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360045</wp:posOffset>
            </wp:positionV>
            <wp:extent cx="6355080" cy="1321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67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Objednatel: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Husitské muzeum v Táboře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ám. Mikuláše z Husi 44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90 01 Táborska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IČ 00072486</w:t>
        <w:tab/>
        <w:tab/>
        <w:t>DIČ CZ00072486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jednající osoba – statutární zástupce: Mgr. Jakub Smrčka, Th.D. (ředitel)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kontaktní osoba: - dtto -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Zhotovitel: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Tiskárna PROTISK s.r.o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Rudolfovská 617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70 01 České Budějovice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tel.: 420 603 838 872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IČO 25173057</w:t>
        <w:tab/>
        <w:t>DIČ CZ25173057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jednající osoba – statutární zástupce: Ing. František Štěch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kontaktní osoba: Hana Štěchová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Tábor, 24. 11. 2016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Objednávka tisku knihy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Objednáváme u Vás tisk knihy František Peterka z dodaných tiskových podkladů v následující specifikaci a nákladu za cenu dle nabídky 450 Kč / ks bez DPH (DPH 10%):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Podklad – tiskové pdf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Náklad 400 výtisků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Formát (ŠxV) 250mm x 353mm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Vazba V8 šitá, tuhá vazba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Knižní blok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počet stran 160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Barevnost 4/4 CMYK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Papír křída matná 170g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Formát 250 x 353 mm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předsádka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Strany 4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Barevnost 0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Papír bezdřevý ofset 140g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Formát 500 x 353 mm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potah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Stran 4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Barevnost 4/0 CMYK/0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Papír křída matná 130g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Formát 573 x 383 mm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Lamino 1/0 Matné - kooperace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Desky - lepenka 3,0 mm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Blok V8 šitý nití, závěs na V8, kapitálek, hřbet lepenkový</w:t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795"/>
          <w:cols w:num="2" w:equalWidth="false" w:sep="true">
            <w:col w:w="4336" w:space="790"/>
            <w:col w:w="4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S pozdravem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Jakub Smrčka</w:t>
      </w:r>
    </w:p>
    <w:sectPr>
      <w:type w:val="continuous"/>
      <w:pgSz w:w="11906" w:h="16838"/>
      <w:pgMar w:left="1134" w:right="1134" w:gutter="0" w:header="0" w:top="1134" w:footer="0" w:bottom="7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31:49Z</dcterms:created>
  <dc:creator>Jakub Smrčka</dc:creator>
  <dc:description/>
  <dc:language>en-US</dc:language>
  <cp:lastModifiedBy/>
  <cp:lastPrinted>2016-11-28T22:55:00Z</cp:lastPrinted>
  <dcterms:modified xsi:type="dcterms:W3CDTF">2016-12-19T10:54:00Z</dcterms:modified>
  <cp:revision>18</cp:revision>
  <dc:subject/>
  <dc:title/>
</cp:coreProperties>
</file>