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datek č.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e smlouvě o poskytování služeb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  <w:tab/>
        <w:t>Zdravotně sociální služby Turn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 sídlem 28. října,Turnov 511 01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 Bc. Jaroslavem Cimbálem, ředitelem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 854883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 CZ85488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Společnost zapsána v obchodním rejstříku, vedeném Krajským soudem v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Hradci Králové, Pr. 1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rovozovna: TPS Výšinka, Granátová 1897, Turnov 511 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:</w:t>
        <w:tab/>
        <w:tab/>
        <w:t>KNL Catering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Husova 357/10, Liberec 1 – Staré Město, 460 01 Liberec,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ručovací číslo 460 6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0437695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69900399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Zastoupená: Karlem Kubelkou, jednatelem společnosti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xxxxxxxxxxxxxxxxxxxxxxxxxxxxxxxxxx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C, vložka 36200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Čl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tohoto dodatku je úprava cenových podmínek v bodě 3. smlouvy o poskytování služeb závodního stravování počínaje dnem 1.11.2016, viz příloha 1. </w:t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trike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Liberci dne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                                                                             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 objednatele                                                                                                    Za poskytovate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269"/>
        <w:gridCol w:w="1471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1.2016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menu 1- 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 menu 5- 6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84 Kč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0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ze zisku org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77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7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,61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,7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9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3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0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,0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2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3:00Z</dcterms:created>
  <dc:creator>BPR</dc:creator>
  <dc:description/>
  <dc:language>en-US</dc:language>
  <cp:lastModifiedBy>Benešová Zuzana</cp:lastModifiedBy>
  <cp:lastPrinted>2015-04-28T06:18:00Z</cp:lastPrinted>
  <dcterms:modified xsi:type="dcterms:W3CDTF">2016-12-16T10:54:00Z</dcterms:modified>
  <cp:revision>3</cp:revision>
  <dc:subject/>
  <dc:title>S m l o u v a</dc:title>
</cp:coreProperties>
</file>