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SMLOUVA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NÁJMU NEBYTOVÝCH PROSTOR</w:t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NÍ CENTRUM „12“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se sídlem: Jordana Jovkova 3427/20, 143 00 Praha 4 – Modřany</w:t>
      </w:r>
    </w:p>
    <w:p>
      <w:pPr>
        <w:pStyle w:val="Normal"/>
        <w:rPr/>
      </w:pPr>
      <w:r>
        <w:rPr/>
        <w:t>zastoupené: Mgr.Bohuslavou Kánskou, vedoucí</w:t>
      </w:r>
    </w:p>
    <w:p>
      <w:pPr>
        <w:pStyle w:val="Normal"/>
        <w:rPr/>
      </w:pPr>
      <w:r>
        <w:rPr/>
        <w:t>registrace: obchodní rejstřík u Městského soudu v Praze oddíl Pr, vložka 886</w:t>
      </w:r>
    </w:p>
    <w:p>
      <w:pPr>
        <w:pStyle w:val="Normal"/>
        <w:rPr/>
      </w:pPr>
      <w:r>
        <w:rPr/>
        <w:t>IČ: 47608111</w:t>
      </w:r>
    </w:p>
    <w:p>
      <w:pPr>
        <w:pStyle w:val="Normal"/>
        <w:rPr/>
      </w:pPr>
      <w:r>
        <w:rPr/>
        <w:t>DIČ: CZ4760811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jako „pronajímatel“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PO spol. s r.o.</w:t>
      </w:r>
    </w:p>
    <w:p>
      <w:pPr>
        <w:pStyle w:val="Normal"/>
        <w:rPr/>
      </w:pPr>
      <w:r>
        <w:rPr/>
        <w:t>se sídlem: Polská 44, 120 00 Praha 2</w:t>
      </w:r>
    </w:p>
    <w:p>
      <w:pPr>
        <w:pStyle w:val="Normal"/>
        <w:rPr/>
      </w:pPr>
      <w:r>
        <w:rPr/>
        <w:t>zastoupené: Lenkou Albertinovou, jednatelkou</w:t>
      </w:r>
    </w:p>
    <w:p>
      <w:pPr>
        <w:pStyle w:val="Normal"/>
        <w:rPr/>
      </w:pPr>
      <w:r>
        <w:rPr/>
        <w:t>registrace: obchodní rejstřík u Městského soudu v Praze oddíl C, vložka 6775</w:t>
      </w:r>
    </w:p>
    <w:p>
      <w:pPr>
        <w:pStyle w:val="Normal"/>
        <w:rPr/>
      </w:pPr>
      <w:r>
        <w:rPr/>
        <w:t>IČ: 44269358</w:t>
      </w:r>
    </w:p>
    <w:p>
      <w:pPr>
        <w:pStyle w:val="Normal"/>
        <w:rPr/>
      </w:pPr>
      <w:r>
        <w:rPr/>
        <w:t>DIČ: CZ44269358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jako „nájemce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ba společně dále jen „smluvní strany“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kern w:val="0"/>
        </w:rPr>
      </w:pPr>
      <w:r>
        <w:rPr>
          <w:rFonts w:cs="Arial"/>
          <w:kern w:val="0"/>
        </w:rPr>
        <w:t>uzavírají níže uvedeného dne, měsíce a roku v souladu se zákonem</w:t>
      </w:r>
    </w:p>
    <w:p>
      <w:pPr>
        <w:pStyle w:val="Normal"/>
        <w:autoSpaceDE w:val="false"/>
        <w:jc w:val="center"/>
        <w:rPr>
          <w:rFonts w:cs="Arial"/>
          <w:kern w:val="0"/>
        </w:rPr>
      </w:pPr>
      <w:r>
        <w:rPr>
          <w:rFonts w:cs="Arial"/>
          <w:kern w:val="0"/>
        </w:rPr>
        <w:t>č. 89/2012 Sb., občanským zákoníkem,</w:t>
      </w:r>
    </w:p>
    <w:p>
      <w:pPr>
        <w:pStyle w:val="Normal"/>
        <w:autoSpaceDE w:val="false"/>
        <w:jc w:val="center"/>
        <w:rPr>
          <w:rFonts w:cs="Arial"/>
          <w:kern w:val="0"/>
        </w:rPr>
      </w:pPr>
      <w:r>
        <w:rPr>
          <w:rFonts w:cs="Arial"/>
          <w:kern w:val="0"/>
        </w:rPr>
        <w:t>tuto</w:t>
      </w:r>
    </w:p>
    <w:p>
      <w:pPr>
        <w:pStyle w:val="Normal"/>
        <w:jc w:val="center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smlouvu o nájmu nebytového prostoru:</w:t>
      </w:r>
    </w:p>
    <w:p>
      <w:pPr>
        <w:pStyle w:val="Normal"/>
        <w:jc w:val="center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najímatel je právnickou osobou, příspěvkovou organizací s právní subjektivitou, zřízenou Městskou částí Praha 12. Pronajímatel má právo hospodaření k domu č. p. 3346 na pozemku ( zastavěná plocha a nádvoří )                    č. parc. 4635/91 o výměře 428 m2, k.ú. Modřany, kde jsou situovány nebytové prostory, jež jsou předmětem nájmu na základě této smlouvy. Pronajímatel je zapsán v obchodním rejstříku u Městského soudu v Praze, oddíl Pr, vložka 886. Výpis z OR tvoří přílohu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najímatel přenechává nájemci do nájmu nebytové prostory  ( dále jen „nebytové prostory“ ), které jsou situovány v nemovitosti uvedené v čl. I.           odst. 2 ( dále jen „dům“ ). Předmětem nájmu jsou nebytové prostory                               se samostatným vchodem v suterénu budovy o celkové ploše 300 m2</w:t>
      </w:r>
      <w:r>
        <w:rPr>
          <w:b/>
        </w:rPr>
        <w:t xml:space="preserve"> - </w:t>
      </w:r>
      <w:r>
        <w:rPr/>
        <w:t>sklad, sociálního zařízení a kancelář. Součástí prostoru je dále  přístupová rampa do nebytového prost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najímatel touto smlouvou pronajímá nebytové prostory výhradně  za účelem skladování zboží – vlasové kosmetiky. Nájemce má oprávnění k výkonu této činnosti a kopie tohoto oprávnění tvoří přílohu č. 2  této smlouv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an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uvní strany shodně prohlašují, že pronajaté nebytové prostory jsou svou povahou k provozování činnosti uvedené v odst. 2 tohoto článku plně způsobilé, není nutné je jakkoliv upravovat a ke dni zahájení účinnosti této smlouvy se v nich nevyskytují žádné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se uzavírá na dobu určitou s účinností od 1. 1. 2017                                     do  31. 12.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kern w:val="0"/>
        </w:rPr>
      </w:pPr>
      <w:r>
        <w:rPr>
          <w:rFonts w:cs="Arial"/>
          <w:kern w:val="0"/>
        </w:rPr>
        <w:t>Smluvní vztah lze ukončit dohodou smluvních stran k jakémukoli da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kern w:val="0"/>
        </w:rPr>
      </w:pPr>
      <w:r>
        <w:rPr>
          <w:rFonts w:cs="Arial"/>
          <w:kern w:val="0"/>
        </w:rPr>
        <w:t>Nájemce může jednostranně vypovědět nájemní vztah v těchto případe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kern w:val="0"/>
        </w:rPr>
        <w:t>nájemce ztratí způsobilost k provozování živnosti uvedené v čl.II., odstavec 2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kern w:val="0"/>
        </w:rPr>
        <w:t>pronajatý nebytový prostor se stane bez zavinění nájemce nezpůsobilý             ke smluvenému užívání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/>
          <w:kern w:val="0"/>
        </w:rPr>
        <w:t xml:space="preserve"> </w:t>
      </w:r>
      <w:r>
        <w:rPr>
          <w:rFonts w:cs="Arial"/>
          <w:kern w:val="0"/>
        </w:rPr>
        <w:t>pronajímatel opakovaně hrubě porušuje své povinnosti vyplývající z právních předpisů a z této smlouvy.</w:t>
      </w:r>
    </w:p>
    <w:p>
      <w:pPr>
        <w:pStyle w:val="Normal"/>
        <w:ind w:left="567" w:hanging="0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kern w:val="0"/>
        </w:rPr>
      </w:pPr>
      <w:r>
        <w:rPr>
          <w:rFonts w:cs="Arial"/>
          <w:kern w:val="0"/>
        </w:rPr>
        <w:t>Pronajímatel může jednostranně vypovědět nájemní vztah z těchto důvodů:</w:t>
      </w:r>
    </w:p>
    <w:p>
      <w:pPr>
        <w:pStyle w:val="Normal"/>
        <w:autoSpaceDE w:val="false"/>
        <w:ind w:left="720"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numPr>
          <w:ilvl w:val="1"/>
          <w:numId w:val="5"/>
        </w:numPr>
        <w:autoSpaceDE w:val="false"/>
        <w:rPr>
          <w:rFonts w:cs="Arial"/>
          <w:kern w:val="0"/>
        </w:rPr>
      </w:pPr>
      <w:r>
        <w:rPr>
          <w:rFonts w:cs="Arial"/>
          <w:kern w:val="0"/>
        </w:rPr>
        <w:t>nájemce užívá nebytový prostor v rozporu se smlouvou,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kern w:val="0"/>
        </w:rPr>
      </w:pPr>
      <w:r>
        <w:rPr>
          <w:rFonts w:cs="Arial"/>
          <w:kern w:val="0"/>
        </w:rPr>
        <w:t>nájemce je o více než jeden měsíc v prodlení s placením nájemného                nebo úhrady za služby, jejichž poskytování je spojeno s nájmem,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kern w:val="0"/>
        </w:rPr>
      </w:pPr>
      <w:r>
        <w:rPr>
          <w:rFonts w:eastAsia="Arial" w:cs="Arial"/>
          <w:kern w:val="0"/>
        </w:rPr>
        <w:t xml:space="preserve"> </w:t>
      </w:r>
      <w:r>
        <w:rPr>
          <w:rFonts w:cs="Arial"/>
          <w:kern w:val="0"/>
        </w:rPr>
        <w:t>nájemce nebo osoby, které s ním užívají nebytový prostor, přes písemné upozornění hrubě porušují klid nebo pořádek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/>
          <w:kern w:val="0"/>
        </w:rPr>
        <w:t xml:space="preserve">nájemce změnil v provozovně předmět podnikání bez předchozího souhlasu pronajímatele, </w:t>
      </w:r>
    </w:p>
    <w:p>
      <w:pPr>
        <w:pStyle w:val="Normal"/>
        <w:numPr>
          <w:ilvl w:val="1"/>
          <w:numId w:val="5"/>
        </w:numPr>
        <w:jc w:val="both"/>
        <w:rPr>
          <w:rFonts w:cs="Arial"/>
          <w:kern w:val="0"/>
        </w:rPr>
      </w:pPr>
      <w:r>
        <w:rPr>
          <w:rFonts w:cs="Arial"/>
          <w:kern w:val="0"/>
        </w:rPr>
        <w:t>nájemce provedl bez předchozího souhlasu pronajímatele opravy a změny v nebytovém prostor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/>
          <w:kern w:val="0"/>
        </w:rPr>
        <w:t xml:space="preserve"> </w:t>
      </w:r>
      <w:r>
        <w:rPr>
          <w:rFonts w:cs="Arial"/>
          <w:kern w:val="0"/>
        </w:rPr>
        <w:t>nájemce opakovaně porušil své povinnosti stanovené touto smlouvou.</w:t>
      </w:r>
    </w:p>
    <w:p>
      <w:pPr>
        <w:pStyle w:val="Normal"/>
        <w:ind w:left="1440" w:hanging="0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kern w:val="0"/>
        </w:rPr>
      </w:pPr>
      <w:r>
        <w:rPr>
          <w:rFonts w:cs="Arial"/>
          <w:kern w:val="0"/>
        </w:rPr>
        <w:t>Výpovědní lhůta je dvouměsíční a počíná běžet první den kalendářního měsíce následujícího po doručení výpovědi druhé smluvní straně.</w:t>
      </w:r>
    </w:p>
    <w:p>
      <w:pPr>
        <w:pStyle w:val="Normal"/>
        <w:autoSpaceDE w:val="false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Arial"/>
          <w:kern w:val="0"/>
        </w:rPr>
      </w:pPr>
      <w:r>
        <w:rPr/>
        <w:t>Smluvní strany prohlašují, že při skončení nájmu sepíší řádný protokol o předání pronajatých prostor.</w:t>
      </w:r>
    </w:p>
    <w:p>
      <w:pPr>
        <w:pStyle w:val="Normal"/>
        <w:autoSpaceDE w:val="false"/>
        <w:ind w:left="720" w:hanging="0"/>
        <w:jc w:val="both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skončení nájmu na základě této smlouvy, má nájemce v případě,                            že pronajímatel projeví zájem nebytové prostory dále pronajmout, přednostně právo na pronájem nebytových prostor a to za stejných podmínek, jako v případě jiného zájemce.</w:t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splatnost náje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ájemné za nebytové prostory se sjednává dohodou a činí částku celkem              222.000,-Kč/rok (slovy: dvěstědvacedvatisíckorunčeských). Nájemné bude hrazeno v měsíčních splátkách ve výši 18.500,-Kč (slovy: osmnácttisícpětsekorunčeských ) převodem na základě faktury pronajímatele. Podle zákona č. 235/2004 Sb., o DPH, ve znění pozdějších předpisů, je nájem nebytových prostor osvobozen od DP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ana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</w:rPr>
        <w:t xml:space="preserve">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/>
        <w:t>Splatnost nájemného je stanovena vždy do 10 dnů po obdržení faktury                 od pronajímatele. Faktura bude pronajímatelem předložena vždy tak, aby nájemné bylo uhrazeno nejpozději do 15. dne příslušného období uvedeného v odstavci 2. tohoto článku. Nájemné bude hrazeno převodem s tím, že jako variabilní symbol bude uvedeno číslo faktur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še sjednaného nájemného se v případě rozhodnutí zřizovatele valorizuje s platností od 1. 4. 2017 a to ve výši, která bude schválena Radou městské části Praha 12. Usnesení Rady městské části Praha 12 jsou pro pronajímatele závazná. Oznámení – usnesení upravující výši nájemného doručí pronajímatel nájemci neprodleně po schválení. Nový výpočtový list bude tvořit přílohu k této smlouvě a stane se  její nedílnou součá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y s nájmem spojené a úhrada jejich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vize elektroinstalace, hromosvodů, požárních hydrantů, hasicích přístrojů, případné revizemi zjištěné závady hradí pronajímatel. Prokáže-li se, že závada vznikla vinou nájemce, hradí náklady vždy nájem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ájemce se zavazuje uhradit veškeré náklady za služby spojené s užíváním nebytových prostorů, zejména vodné a stočné, dodávku tepla, teplé užitkové vody a ostatních nutných a prokazatelných nákladů souvisejících se službami spojenými s užíváním nebytových prostor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/>
        <w:t>Nájemce se zavazuje hradit náklady za služby uvedené v odst. 2 tohoto článku zálohovou částkou. Zálohové částky jsou stanoveny takto:  za vodné a stočné 2.000,-Kč ročně, za dodávku teplé užitkové vody 4.600,-Kč ročně a za teplo 58.000,-Kč ročně. Celková částka činí 64.600,-Kč. Uvedené částky jsou uvedené včetně zákonného DP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Zálohy za služby budou nájemcem hrazeny čtvrtletně ve výši 16.150,-Kč včetně zákonného DPH </w:t>
      </w:r>
      <w:r>
        <w:rPr/>
        <w:t>do 10 dnů po obdržení zálohové faktury bezhotovostně převodem z účtu na účet.</w:t>
      </w:r>
      <w:r>
        <w:rPr>
          <w:rFonts w:cs="Arial"/>
        </w:rPr>
        <w:t xml:space="preserve"> Vyúčtování zálohových plateb za služby provede pronajímatel do 60 dnů poté, co obdrží vyúčtování skutečných nákladů služeb dodavateli, které neprodleně předá firmě, která vyúčtování pro pronajímatele provádí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vzájemné dohodě smluvních stran je možné přistoupit kdykoliv v době trvání doby nájmu na zvýšení záloh za služby a to formou výpočtového listu, který bude platnou součástí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odvoz odpadu využívá nájemce kontejneru pronajímatele. Za jeho užívání bude nájemce hradit pronajímateli  40% z celkových nákladů s tím spojených a to ve čtvrtletních splátkách na základě faktur předložených pronajímatelem                   s 10 denní splatností.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lužby s nájmem spojené a neuvedené v odstavcích článku IV. této smlouvy                  si nájemce zajišťuje. Pronajímatel je povinen nájemci poskytnout bez zbytečného odkladu veškerou potřebnou součinnost při sjednávání smluv o dodávce služeb, jež jsou uzavírány mezi nájemcem a jejich dodavateli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ana 3</w:t>
      </w:r>
    </w:p>
    <w:p>
      <w:pPr>
        <w:pStyle w:val="Odstavecseseznamem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al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V případě, že se nájemce dostane do prodlení s plněním peněžitého závazku nebo jeho části, je povinen platit z dlužné částky úroky ve smyslu </w:t>
      </w:r>
      <w:r>
        <w:rPr>
          <w:rStyle w:val="StrongEmphasis"/>
          <w:rFonts w:cs="Arial"/>
          <w:b w:val="false"/>
        </w:rPr>
        <w:t>Nařízení vlády            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  <w:r>
        <w:rPr>
          <w:rFonts w:cs="Arial"/>
        </w:rPr>
        <w:t xml:space="preserve"> Výše úroku z prodlení odpovídá ročně výši repo sazby stanovené Českou národní bankou pro první den kalendářního pololetí, v němž došlo k prodlení, zvýšené               o 8 procentních bodů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áva a povinnosti nájem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jemce je povinen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prodleně písemně sdělit pronajímateli změnu adresy svého sídla nebo trvalého bydliště a veškeré další podstatné změny související s plněním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latit řádně a včas nájemné a cenu služeb, které jsou v souvislosti s nájmem pronajímatelem poskytován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 služeb, které si nájemce bude zajišťovat a hradit sám, učinit řádně a včas všechny úkony směřující k tomu, aby u jejich dodavatele byl evidován jako odběratel služeb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vádět běžnou údržbu, opravy nebytových prostorů, které nesouvisí s podstatou budovy, svým nákladem, a výměny součástí vybavení, které se opotřebovávají jeho činností a působením v prostorách a nejsou pevnou součástí budovy taktéž svým náklade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ranit svým nákladem závady a poškození v pronajatých nebytových prostorech, které způsobil on, jeho zaměstnanci nebo ostatní osoby prodlévající v nich s jeho souhlasem či se odvozeně od jeho podnikatelské činnosti v prostorách zdržují, a také závady a škody vzniklé v pronajatých prostorech neoprávněným využíváním nebytových prostorů, nedodržováním bezpečnostních, požárních, hygienických a jiných obecně závazných předpisů. Nájemce nese plnou odpovědnost za případné škody vzniklé a to nejen v pronajatém prostoru, přesáhnou-li škody jeho ráme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žnit pronajímateli za doprovodu nájemce vstup do nebytových prostorů                   za účelem kontroly stavu a způsobu jejich užívání, jakož i provádění oprav                     či provádění kontrol a revizí elektrického, vodovodního či jiného vede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známit bez zbytečného odkladu pronajímateli veškeré změny na a v předmětu</w:t>
      </w:r>
    </w:p>
    <w:p>
      <w:pPr>
        <w:pStyle w:val="Normal"/>
        <w:ind w:left="720" w:hanging="0"/>
        <w:jc w:val="both"/>
        <w:rPr/>
      </w:pPr>
      <w:r>
        <w:rPr/>
        <w:t>nájmu a potřebu oprav, které má pronajímatel provést a umožnit jejich provedení, jinak nájemce odpovídá za škodu, která nesplněním pronajímateli vznikl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istit pronajímané prostory před zničením nebo jiným neoprávněným zásahem, dodržovat bezpečnostní, požární, hygienické a jiné obecně závazné předpisy, na své náklady provádět revize elektrospotřebičů, kontroly PO, BOZP a případné další kontroly, revize apod., které mají obecný charakter či vyplývají z obsahu činnosti nájemce a jsou určené obecně závaznými předpisy, normami apod. Nájemce nese plnou odpovědnost za případné škody vzniklé  nedodržením těchto povinností a to nejen v pronajatém prostoru, přesáhnou-li škody jeho rámec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jemce má sjednanou firmu, která mu bude zajišťovat v pronajatých prostorách PO vyplývající z jeho předmětu podniká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trana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ít uzavřenou po celou dobu trvání nájemního vztahu pojistnou smlouvu týkající se odpovědnosti za škody způsobené vlastní podnikatelskou činností, tedy tou činností, kterou provozuje v předmětu nájmu v souladu s touto nájemní smlouvo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spektovat zákaz umisťování reklamních poutačů do fasády domu a umístění reklamních poutačů v podloubí domu u pronajatého prostoru zajistit jinou formou než vrtáním do obkladových dese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e dni skončení nájmu předat pronajímateli nebytové prostory vyklizené a ve stavu způsobilém ke smluvenému užívání s přihlédnutím k obvyklému opotřebení                         a nesplnění této povinnosti je sankciováno smluvní pokutou ve výši 0,5% z ročního nájmu za každý započatý den prodl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jemce je oprávněn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žívat nebytové prostory v rozsahu dohodnutém touto smlouvo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vádět stavební úpravy a opravy přesahující rámec běžné údržby, při kterých se zasahuje do podstaty budovy, do veškerých rozvodů v prostoru, a při kterých se mění dispozice pronajatého prostoru jen s písemným souhlasem pronajímatel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Pronajímatel je povine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žnit nájemci užívání nebytových prostor za podmínek stanovených touto smlouv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nout nájemci veškerou potřebnou součinnosti jakožto předpoklad                k získání povolení, osvědčení, souhlasů příslušných orgánů k provádění pronajímatelem odsouhlasených úprav, oprav a údržby v nebytových prostorách, jakož i k zavedení nájemce v evidenci odběratele zboží či služeb s nájmem spojených, které nejsou zajišťovány pronajímatel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hradit nájemci škodu, kterou mu způsobí neplněním povinností stanovených touto smlouvou či zákon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jisti nájemci opravy a údržbu související s podstatou budovy a přesahující rámec běžné údržby a opra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je oprávně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ovat od nájemce informace o veškerých úpravách, opravách a údržbě nebytových prostor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žádat nájemce o vstup do nebytových prostor, vždy v časovém předstih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ěny a doplňky této smlouvy mohou být provedeny pouze formou písemného dodatku podepsaného oběma smluvními stranami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a a povinnosti neupravené touto smlouvou se řídí zákonem č.89/2012 Sb., občanský zákoník  a  právními předpisy souvisejícími, vše v platném a účinném znění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o nájmu nebytových prostor podléhá zveřejnění podle zákona               č. 340/2015 Sb., o registru smluv.  Povinnost zveřejnění smlouvy splní pronajímatel.</w:t>
      </w:r>
    </w:p>
    <w:p>
      <w:pPr>
        <w:pStyle w:val="Odstavecseseznamem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an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zbude-li platnosti některé ustanovení této smlouvy, není tím dotčena platnost smlouvy jako cel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uvní listina se vyhotovuje ve dvou stejnopisech, z nichž každý z účastníků obdrží po jednom vyhotov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hodně prohlašují, že tato smlouva je projevem jejich pravé                     a svobodné vůle, který považují za dostatečně určitý, a na důkaz toho připojují v závěru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 Praze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                        ____________________________</w:t>
      </w:r>
    </w:p>
    <w:p>
      <w:pPr>
        <w:pStyle w:val="Normal"/>
        <w:rPr/>
      </w:pPr>
      <w:r>
        <w:rPr/>
        <w:t>Pronajímatel                                                                              Nájemce</w:t>
      </w:r>
    </w:p>
    <w:p>
      <w:pPr>
        <w:pStyle w:val="Normal"/>
        <w:rPr/>
      </w:pPr>
      <w:r>
        <w:rPr/>
        <w:t>Mgr.Bohuslava Kánská                                                     ALPO spol. s r.o.</w:t>
      </w:r>
    </w:p>
    <w:p>
      <w:pPr>
        <w:pStyle w:val="Normal"/>
        <w:rPr/>
      </w:pPr>
      <w:r>
        <w:rPr/>
        <w:t>Vedoucí KULTURNÍHO CENTRA „12“                       Lenka Albertinová, jednatelk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trana 6</w:t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44" w:after="144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43:00Z</dcterms:created>
  <dc:creator>Kulturní centrum "12"</dc:creator>
  <dc:description/>
  <cp:keywords/>
  <dc:language>en-US</dc:language>
  <cp:lastModifiedBy>MSI</cp:lastModifiedBy>
  <cp:lastPrinted>2016-12-06T00:47:00Z</cp:lastPrinted>
  <dcterms:modified xsi:type="dcterms:W3CDTF">2016-12-06T14:28:00Z</dcterms:modified>
  <cp:revision>20</cp:revision>
  <dc:subject/>
  <dc:title>SMLOUVA</dc:title>
</cp:coreProperties>
</file>