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1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32935</wp:posOffset>
                </wp:positionH>
                <wp:positionV relativeFrom="paragraph">
                  <wp:posOffset>14605</wp:posOffset>
                </wp:positionV>
                <wp:extent cx="2409825" cy="1318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31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Ústav stavebního zkušebnictví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Jiřího Potůčka 11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rnová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3009 Pardubi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IČ: 252813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03.85pt;mso-wrap-distance-left:9.05pt;mso-wrap-distance-right:9.05pt;mso-wrap-distance-top:0pt;mso-wrap-distance-bottom:0pt;margin-top:1.15pt;mso-position-vertical-relative:text;margin-left:34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Ústav stavebního zkušebnictví s.r.o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Jiřího Potůčka 115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rnová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3009 Pardubice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IČ: 25281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 xml:space="preserve">Datum: 21.06.2019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robný stavebně technický průzkum budovy čp. 777 v ul. Solnická v Dobrušce v rozsahu cenové nabídky ze dne 20.06.2019 za 62.280 Kč bez DPH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/>
        <w:t>Termín pro vyřízení: 31.07.2019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/>
        <w:t>Odešlete na naši adresu:</w:t>
      </w:r>
      <w:r>
        <w:rPr>
          <w:i/>
          <w:iCs/>
        </w:rPr>
        <w:t xml:space="preserve">  </w:t>
        <w:tab/>
      </w:r>
      <w:r>
        <w:rPr>
          <w:i/>
        </w:rPr>
        <w:t>Město Dobruška, odbor rozvoje města, nám. F. L. Věka 11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51801 Dobrušk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7"/>
      </w:tblGrid>
      <w:tr>
        <w:trPr>
          <w:trHeight w:val="545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u vyřizuje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vo Hagara, investiční technik odboru rozvoje města, tel.: 494 629 65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.: 724 962 673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i.hagara@mestodobruska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kturační adresa: Město Dobruška, nám. F. L. Věka 11, 518 01 Dobruš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  00274 879                   Bankovní spojení: pobočka KB Dobruška, č. účtu 1721571/010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IČ: CZ00274879</w:t>
        <w:tab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Tel.: 494 629 580, fax.: 494 629 582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to Dobruška je plátcem DPH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odpovědného pracovníka:</w:t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>Ing. Ivan Ešpandr,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vedoucí odboru rozvoje města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právce rozpočtu:</w:t>
        <w:tab/>
        <w:tab/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Ing. Věra Hrnčířová, vedoucí OF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Akceptace objednávky dne: </w:t>
        <w:softHyphen/>
        <w:softHyphen/>
        <w:softHyphen/>
        <w:t>24.06.2019</w:t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sectPr>
      <w:headerReference w:type="default" r:id="rId3"/>
      <w:type w:val="nextPage"/>
      <w:pgSz w:w="11906" w:h="16838"/>
      <w:pgMar w:left="1418" w:right="1418" w:gutter="0" w:header="113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5940" w:leader="none"/>
      </w:tabs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28575</wp:posOffset>
          </wp:positionV>
          <wp:extent cx="399415" cy="5022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ab/>
      <w:t>Město</w:t>
    </w:r>
    <w:r>
      <w:rPr>
        <w:sz w:val="28"/>
        <w:szCs w:val="28"/>
      </w:rPr>
      <w:t xml:space="preserve"> </w:t>
    </w:r>
    <w:r>
      <w:rPr>
        <w:b/>
        <w:bCs/>
        <w:sz w:val="28"/>
        <w:szCs w:val="28"/>
      </w:rPr>
      <w:t>Dobruška</w:t>
      <w:tab/>
      <w:t xml:space="preserve">                                       </w:t>
    </w:r>
  </w:p>
  <w:p>
    <w:pPr>
      <w:pStyle w:val="Normal"/>
      <w:tabs>
        <w:tab w:val="clear" w:pos="708"/>
        <w:tab w:val="left" w:pos="709" w:leader="none"/>
        <w:tab w:val="center" w:pos="5040" w:leader="none"/>
      </w:tabs>
      <w:rPr>
        <w:b/>
        <w:b/>
        <w:bCs/>
      </w:rPr>
    </w:pPr>
    <w:r>
      <w:rPr>
        <w:b/>
        <w:bCs/>
      </w:rPr>
      <w:tab/>
      <w:t>nám. F. L. Věka 11, 518 01 Dobruška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2105</wp:posOffset>
              </wp:positionH>
              <wp:positionV relativeFrom="paragraph">
                <wp:posOffset>83185</wp:posOffset>
              </wp:positionV>
              <wp:extent cx="5334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15pt,6.55pt" to="446.1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hagara@mestodobrusk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36:00Z</dcterms:created>
  <dc:creator>votroubekm</dc:creator>
  <dc:description/>
  <cp:keywords/>
  <dc:language>en-US</dc:language>
  <cp:lastModifiedBy>Votroubek Miloš</cp:lastModifiedBy>
  <cp:lastPrinted>2018-11-19T10:26:00Z</cp:lastPrinted>
  <dcterms:modified xsi:type="dcterms:W3CDTF">2019-06-26T07:33:00Z</dcterms:modified>
  <cp:revision>5</cp:revision>
  <dc:subject/>
  <dc:title> </dc:title>
</cp:coreProperties>
</file>