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gheinrich (ČR)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Modletice 101, 251 01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471235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panem Ing. Vratislavem Přibylem, ředitelem společnost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CRY BABY CR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23. 10. 2019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6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še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Říčanech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gheinrich (Č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ratislav Přibyl, ředitel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2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19-06-26T07:33:00Z</dcterms:modified>
  <cp:revision>3</cp:revision>
  <dc:subject/>
  <dc:title>Smlouva</dc:title>
</cp:coreProperties>
</file>