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4903276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667429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Podlesí 234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Boženou Pernick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lesí 234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09207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9017816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13240433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4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06T11:38:00Z</dcterms:modified>
  <cp:revision>4</cp:revision>
  <dc:subject/>
  <dc:title>S M L O U V A</dc:title>
</cp:coreProperties>
</file>