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dílo</w:t>
      </w:r>
    </w:p>
    <w:p>
      <w:pPr>
        <w:pStyle w:val="Bezmezer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dle </w:t>
      </w:r>
      <w:r>
        <w:rPr>
          <w:rFonts w:cs="Times New Roman" w:ascii="Times New Roman" w:hAnsi="Times New Roman"/>
          <w:color w:val="FF0000"/>
          <w:sz w:val="24"/>
          <w:szCs w:val="24"/>
        </w:rPr>
        <w:t>§ 2586 a násl. O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Thermo spol. s r.o.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jednatelem společnosti 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: 00529737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Jana Palacha 2764, 530 02  Pardubice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 xml:space="preserve">“) 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, Pardubice-Polabiny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ředitelkou školy 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75017903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Mladých 158, 530 09  Pardubice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ve smlouvě společně dále jen jako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zavřely níže uvedeného dne, měsíce a roku podle ust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§ 2586 a násl. občanského zákoník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uto smlouvu o dílo: 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.</w:t>
      </w:r>
    </w:p>
    <w:p>
      <w:pPr>
        <w:pStyle w:val="Bezmezer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ředmět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louvy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hotovitel se zavazuje provést  pro objednatele dílo, které spočívá v montáži klimatizačních jednotek zn. Toshiba-Mirai (dále jen „dílo“) dle objednávky objednatele ze dne  15.4.2019, a objednatel se zavazuje dílo převzít a zaplatit níže sjednanou cenu díla. 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.</w:t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Čas a místo plnění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as plnění: 1. - 12.7.2019.  Místo plnění:  Pardubice, Mateřská škola, Mladých 158</w:t>
      </w:r>
    </w:p>
    <w:p>
      <w:pPr>
        <w:pStyle w:val="Bezmezer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.</w:t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ena díla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na za provedení díla je stanovena cenovou nabídkou : Kč 149604,- vč DPH za instalaci  klimatizace ve dvou třídách MŠ</w:t>
      </w:r>
    </w:p>
    <w:p>
      <w:pPr>
        <w:pStyle w:val="Bezmezer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.</w:t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latební podmínky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na díla je splatná ve lhůtě 30 dnů od doručení daňového dokladu (faktury) objednateli a bude zaplacena formou bankovního převodu na účet zhotovitele uvedený v záhlaví smlouvy.</w:t>
      </w:r>
    </w:p>
    <w:p>
      <w:pPr>
        <w:pStyle w:val="Bezmezer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.</w:t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Způsob převzetí dodávky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hotovitel předmět díla předá do 12.7.2019 formou písemného předávacího protokolu, přičemž k převzetí předmětu díla poskytne objednatel nezbytnou součinnost.</w:t>
      </w:r>
    </w:p>
    <w:p>
      <w:pPr>
        <w:pStyle w:val="Bezmezer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.</w:t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dpovědnost za vady, reklamační řízení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 výše uvedený předmět díla dle bodu I. poskytuje zhotovitel záruku po dobu 36 měsíců od předání objednateli. Dále zhotovitel poskytuje prodlouženou záruku 5 let za podmínky podepsání servisní smlouvy se zhotovitelem. Cena servisní prohlídky činí Kč 1800,- bez DPH. Záruka se nevztahuje na závady způsobené špatnou obsluhou.  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.</w:t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mluvní sankce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 případ prodlení objednatele se zaplacením ceny díla sjednávají smluvní strany smluvní pokutu ve výši 1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setiny, setiny %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enně za prvých 30 dnů prodlení, dále pa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 (desetiny, setin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za každý další den prodlení.</w:t>
      </w:r>
    </w:p>
    <w:p>
      <w:pPr>
        <w:pStyle w:val="Bezmezer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 případě nedodržení dodací lhůty ze strany zhotovitele, bude požadována pokuta ve výši 10% z ceny zakázky (tj. 14960,- Kč).</w:t>
      </w:r>
    </w:p>
    <w:p>
      <w:pPr>
        <w:pStyle w:val="Bezmezer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.</w:t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Jiná ujednání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řípadné změny této smlouvy budou provedeny písemně formou dodatků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X.</w:t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Ustanovení přechodná a závěrečná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áno ve dvou vyhotoveních s platností originálu.</w:t>
      </w:r>
    </w:p>
    <w:p>
      <w:pPr>
        <w:pStyle w:val="Bezmezer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 Pardubicích</w:t>
      </w:r>
      <w:r>
        <w:rPr>
          <w:rFonts w:cs="Times New Roman" w:ascii="Times New Roman" w:hAnsi="Times New Roman"/>
          <w:sz w:val="24"/>
          <w:szCs w:val="24"/>
        </w:rPr>
        <w:t xml:space="preserve"> dne 21.6.2019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tovitel: </w:t>
        <w:tab/>
        <w:tab/>
        <w:tab/>
        <w:tab/>
        <w:tab/>
        <w:tab/>
        <w:t xml:space="preserve">Objednatel: 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8:00Z</dcterms:created>
  <dc:creator>ATRE</dc:creator>
  <dc:description/>
  <dc:language>en-US</dc:language>
  <cp:lastModifiedBy>Alena</cp:lastModifiedBy>
  <cp:lastPrinted>2019-06-25T09:27:00Z</cp:lastPrinted>
  <dcterms:modified xsi:type="dcterms:W3CDTF">2019-06-14T08:28:00Z</dcterms:modified>
  <cp:revision>2</cp:revision>
  <dc:subject/>
  <dc:title>Smlouva o dílo</dc:title>
</cp:coreProperties>
</file>