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řecla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55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6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882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9038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5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3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431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866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7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6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1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993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0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352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3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35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0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24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463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7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27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11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6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25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harvátská Nová Ves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5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7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032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37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31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Týnec na Moravě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5736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15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4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59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30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8896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487,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k 1.10.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 4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94" w:top="850" w:footer="283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9"/>
            <w:gridCol w:w="1413"/>
            <w:gridCol w:w="100"/>
            <w:gridCol w:w="2292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9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6" w:type="dxa"/>
                <w:gridSpan w:val="8"/>
                <w:tcBorders/>
              </w:tcPr>
              <w:tbl>
                <w:tblPr>
                  <w:tblW w:w="949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6"/>
                </w:tblGrid>
                <w:tr>
                  <w:trPr>
                    <w:trHeight w:val="262" w:hRule="atLeast"/>
                  </w:trPr>
                  <w:tc>
                    <w:tcPr>
                      <w:tcW w:w="949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</w:rPr>
                        <w:t>Příloha č.2 - výpočet alikvotní části ročního pachtovného k dodatku č. 4  pachtovní smlouvy č. 191N16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tbl>
                <w:tblPr>
                  <w:tblW w:w="229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2"/>
                </w:tblGrid>
                <w:tr>
                  <w:trPr>
                    <w:trHeight w:val="262" w:hRule="atLeast"/>
                  </w:trPr>
                  <w:tc>
                    <w:tcPr>
                      <w:tcW w:w="229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2.6.201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1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9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7:00Z</dcterms:created>
  <dc:creator>Talábová Dagmar</dc:creator>
  <dc:description/>
  <cp:keywords/>
  <dc:language>en-US</dc:language>
  <cp:lastModifiedBy>Ráczová Štěpánka</cp:lastModifiedBy>
  <dcterms:modified xsi:type="dcterms:W3CDTF">2019-06-25T13:17:00Z</dcterms:modified>
  <cp:revision>2</cp:revision>
  <dc:subject/>
  <dc:title>VypocetPachtuNs</dc:title>
</cp:coreProperties>
</file>