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 O  DÍL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v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stav informatiky AV ČR, v.v.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 Vodárenskou věží 2/271, Praha 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67985807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6798580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objednatel“) na straně jedné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  Zhotov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arch. Zbyněk Kabelí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112 03 714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dále jen „zhotovitel“) na straně druhé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zavřely na základě nabídky smlouvu o díl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dále jen „Smlouva“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rovádění autorského dozoru projektanta</w:t>
      </w:r>
      <w:r>
        <w:rPr>
          <w:rFonts w:cs="Arial" w:ascii="Calibri" w:hAnsi="Calibri"/>
          <w:sz w:val="22"/>
          <w:szCs w:val="22"/>
        </w:rPr>
        <w:t xml:space="preserve"> při realizaci stavební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Ústav Informatiky AV ČR – stavební úpravy 2. NP objektu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ÍSTĚNÍ KABINETU STUDIA JAZYKŮ Ústavu pro jazyk český do prostorů bývalého sálu počítače ÚI AV ČR 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rozsah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ledovat a kontrolovat soulad prováděné stavby s projektovou dokumentací (účast na kontrolních dnech – předpoklad  1x týdně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spolupráci s technickým dozorem investora (dále TDI) kontrolovat dodržování podmínek stavebního povolení po dobu realizace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ílet se na řešení případně vzniklých kolizí (ve spolupráci s TD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ílet se na průběžném dopracování a změnách realizační dokumenta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ovat a vydávat stanoviska k dílčím výrobním dokumentacím zhotovitele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spolupráci s TDI uplatňovat technická řešení směřující k hospodárnosti stavby nebo budoucího provozu dokončené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odkladné informovat zadavatele o všech závažných skutečnostech, plnit jeho další pokyny bezprostředně související s prováděním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ve spolupráci s TDI se podílet na zajištění další činnosti a úkonů vyplývajících z předmětu díla výše nespecifikovaných, které je nezbytné provést nebo zajistit k řádnému provedení a kolaudaci stavby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a místo plnění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dobu smluvního provádění stavby v Ústavu informatiky AV ČR počínaje dnem účinnosti smlouvy do kolaudace stavby.</w:t>
      </w:r>
    </w:p>
    <w:p>
      <w:pPr>
        <w:pStyle w:val="Normal"/>
        <w:ind w:left="709" w:hanging="0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na díl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ena AD bude účtována podle skutečně uplatněného času v hodinové sazbě 500Kč/hod bez DPH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vidence uplatněných hodin zhotovitele bude zadavateli kdykoli k nahlédnutí a kontrole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překročení částky 80.000 Kč bez DPH bude zhotovitel zadavatele neprodleně informovat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AD bude vyúčtována jednorázově po kolaudaci dokončené stavby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zrušení zakázky nebo požadavku na změny v průběhu plnění bude vyúčtována provedená rozpracovanost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ební podmínky</w:t>
      </w:r>
    </w:p>
    <w:p>
      <w:pPr>
        <w:pStyle w:val="Normal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za provedené práce bude uskutečněna v české měně na základě faktury vystavené zhotovitelem. Splatnost faktury je stanovena do 30-ti kalendářních dnů od převzetí faktury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rávní vztahy, touto Smlouvou založené a v ní výslovně neupravené, se použijí příslušná ustanovení OZ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Smluvní strany v souladu s ustanovením § 558 odst. 2 OZ vylučují použití obchodních zvyklostí na právní vztahy vzniklé z této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vstupuje v platnost a účinnost dnem jejího podpisu oběma smluvními stranami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trany se dohodly, že souhlasí s uveřejněním v souladu se zákonem č. 340/2015 o zvláštních podmínkách účinnosti některých smluv, uveřejňování těchto smluv a registru smluv. Smlouvu zveřejní zadavatel. Smlouva nabývá účinnosti dle par. 6 odst. 1 nejdříve dnem jejího uveřejnění v registru smluv. Plnění ze smlouvy může nastat až po tomto datu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raze dne 25.06.2019                                       </w:t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bjednatele                                      </w:t>
        <w:tab/>
        <w:tab/>
        <w:tab/>
        <w:tab/>
        <w:t>za zhotovite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Consolas"/>
        <w:color w:val="808080"/>
        <w:sz w:val="16"/>
        <w:szCs w:val="16"/>
        <w:ins w:id="1" w:author="SPotocnak" w:date="2014-03-03T23:02:00Z"/>
      </w:rPr>
    </w:pPr>
    <w:ins w:id="0" w:author="SPotocnak" w:date="2014-03-03T23:02:00Z">
      <w:r>
        <w:rPr>
          <w:rFonts w:cs="Consolas" w:ascii="Tw Cen MT" w:hAnsi="Tw Cen MT"/>
          <w:color w:val="808080"/>
          <w:sz w:val="16"/>
          <w:szCs w:val="16"/>
        </w:rPr>
        <w:fldChar w:fldCharType="begin"/>
      </w:r>
      <w:r>
        <w:rPr>
          <w:sz w:val="16"/>
          <w:szCs w:val="16"/>
          <w:rFonts w:cs="Consolas" w:ascii="Tw Cen MT" w:hAnsi="Tw Cen MT"/>
          <w:color w:val="808080"/>
        </w:rPr>
        <w:instrText xml:space="preserve"> PAGE </w:instrText>
      </w:r>
      <w:r>
        <w:rPr>
          <w:sz w:val="16"/>
          <w:szCs w:val="16"/>
          <w:rFonts w:cs="Consolas" w:ascii="Tw Cen MT" w:hAnsi="Tw Cen MT"/>
          <w:color w:val="808080"/>
        </w:rPr>
        <w:fldChar w:fldCharType="separate"/>
      </w:r>
      <w:r>
        <w:rPr>
          <w:sz w:val="16"/>
          <w:szCs w:val="16"/>
          <w:rFonts w:cs="Consolas" w:ascii="Tw Cen MT" w:hAnsi="Tw Cen MT"/>
          <w:color w:val="808080"/>
        </w:rPr>
        <w:t>2</w:t>
      </w:r>
      <w:r>
        <w:rPr>
          <w:sz w:val="16"/>
          <w:szCs w:val="16"/>
          <w:rFonts w:cs="Consolas" w:ascii="Tw Cen MT" w:hAnsi="Tw Cen MT"/>
          <w:color w:val="808080"/>
        </w:rPr>
        <w:fldChar w:fldCharType="end"/>
      </w:r>
    </w:ins>
  </w:p>
  <w:p>
    <w:pPr>
      <w:pStyle w:val="Footer"/>
      <w:rPr>
        <w:rFonts w:ascii="Tw Cen MT" w:hAnsi="Tw Cen MT" w:cs="Consolas"/>
        <w:color w:val="808080"/>
        <w:sz w:val="16"/>
        <w:szCs w:val="16"/>
      </w:rPr>
    </w:pPr>
    <w:r>
      <w:rPr>
        <w:rFonts w:cs="Consolas" w:ascii="Tw Cen MT" w:hAnsi="Tw Cen MT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5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6:00Z</dcterms:created>
  <dc:creator>HLangova</dc:creator>
  <dc:description/>
  <dc:language>en-US</dc:language>
  <cp:lastModifiedBy>pribyl</cp:lastModifiedBy>
  <cp:lastPrinted>2017-03-07T10:08:00Z</cp:lastPrinted>
  <dcterms:modified xsi:type="dcterms:W3CDTF">2019-06-25T13:06:00Z</dcterms:modified>
  <cp:revision>2</cp:revision>
  <dc:subject/>
  <dc:title>SMLOUVA  O  DÍLO</dc:title>
</cp:coreProperties>
</file>