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/>
        <w:t>SMLOUVA</w:t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o dodávkách balené pramenité vody v barelech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</w:t>
      </w:r>
      <w:r>
        <w:rPr>
          <w:sz w:val="24"/>
        </w:rPr>
        <w:t>(dále jen smlouv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Dnešního dne uzavřely dle svých oprávněných zástupců k právním úkonům plně způsobilé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A PRIM s.r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e sídlem :                 Kobylnice 63, 284 01 Kutná Hor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á :              Vladimírem Murasem, jednatelem společnost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aroslavem Výborným, jednatelem společnost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Č  :                            26 50 03 4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Č :                         038-2650034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ank. spojení :          Česká spořitelna , č.ú. –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ko dodavatel na straně jedné (dále jako „dodavatel”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Oblastní nemocnice Kolín, a.s., nemocnice Středočeského kraje</w:t>
      </w:r>
    </w:p>
    <w:p>
      <w:pPr>
        <w:pStyle w:val="Normal"/>
        <w:ind w:left="360" w:hanging="0"/>
        <w:rPr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se sídlem:        Žižkova 146, 280 00 Kolín</w:t>
      </w:r>
    </w:p>
    <w:p>
      <w:pPr>
        <w:pStyle w:val="Normal"/>
        <w:suppressAutoHyphens w:val="true"/>
        <w:ind w:left="1843" w:hanging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IČ:       272 56 391</w:t>
      </w:r>
    </w:p>
    <w:p>
      <w:pPr>
        <w:pStyle w:val="Normal"/>
        <w:suppressAutoHyphens w:val="true"/>
        <w:ind w:left="1843" w:hanging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DIČ:    CZ 272 56 391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xx"/>
        </w:rPr>
        <w:t xml:space="preserve">      </w:t>
      </w:r>
      <w:r>
        <w:rPr>
          <w:sz w:val="24"/>
          <w:szCs w:val="24"/>
          <w:lang w:eastAsia="zxx"/>
        </w:rPr>
        <w:t xml:space="preserve">zastoupena:     MUDr. Petrem Chudomelem, MBA, předsedou představenstva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xx"/>
        </w:rPr>
        <w:t xml:space="preserve">      </w:t>
      </w:r>
      <w:r>
        <w:rPr>
          <w:sz w:val="24"/>
          <w:szCs w:val="24"/>
          <w:lang w:eastAsia="zxx"/>
        </w:rPr>
        <w:t>zastoupena:     panem MUDr. Igorem Karenem, místopředsedou představenstva</w:t>
      </w:r>
    </w:p>
    <w:p>
      <w:pPr>
        <w:pStyle w:val="Normal"/>
        <w:suppressAutoHyphens w:val="true"/>
        <w:ind w:left="1843" w:hanging="0"/>
        <w:rPr/>
      </w:pPr>
      <w:r>
        <w:rPr>
          <w:i/>
          <w:sz w:val="24"/>
          <w:szCs w:val="24"/>
          <w:lang w:eastAsia="zxx"/>
        </w:rPr>
        <w:t>Zapsaná v obchodním rejstříku vedeném Městským soudem v Praze, dne 21 .června 2005, oddíl B, vložka 10018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zxx"/>
        </w:rPr>
        <w:t xml:space="preserve">     </w:t>
      </w:r>
      <w:r>
        <w:rPr>
          <w:b/>
          <w:sz w:val="24"/>
          <w:szCs w:val="24"/>
          <w:lang w:eastAsia="zxx"/>
        </w:rPr>
        <w:t xml:space="preserve">Pracoviště: Nemocnice Kutná Hora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zxx"/>
        </w:rPr>
        <w:t xml:space="preserve">     </w:t>
      </w:r>
      <w:r>
        <w:rPr>
          <w:b/>
          <w:sz w:val="24"/>
          <w:szCs w:val="24"/>
          <w:lang w:eastAsia="zxx"/>
        </w:rPr>
        <w:t>Adresa pracoviště a fakturační adresa: Vojtěšská 237, 284 30 Kutná Hora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zxx"/>
        </w:rPr>
        <w:t xml:space="preserve">     </w:t>
      </w:r>
      <w:r>
        <w:rPr>
          <w:b/>
          <w:sz w:val="24"/>
          <w:szCs w:val="24"/>
          <w:lang w:eastAsia="zxx"/>
        </w:rPr>
        <w:t xml:space="preserve">Bankovní spojení: KB –pobočka Kolín, č.ú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ko odběratel na straně druhé (dále jako „odběratel”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60" w:hanging="0"/>
        <w:rPr/>
      </w:pPr>
      <w:r>
        <w:rPr>
          <w:szCs w:val="24"/>
        </w:rPr>
        <w:t xml:space="preserve">tuto smlouvu o dodávkách pramenité vody a výdejních automatů na vodu.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ávazek dodavatele zajišťovat dle objednávky dodávky balené pramenité vody v barelech pro výdejní automaty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azek dodavatele dodávat výdejní automaty na vodu a provést počáteční proškolení na instalaci těchto přístrojů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vazek odběratele objednané dodávky a služby přijmout a zaplatit za ně cenu ve výši a termínech sjednaných v této smlouvě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 pojm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dávkou pramenité vody se rozumí její dodání ve vratných obalech o obsahu 18,9 litrů a 11 lit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dávkou výdejních automatů se rozumí dodání výdejních stojanů pro barely o obsahu 18,9 litrů a 11litrů.</w:t>
      </w:r>
    </w:p>
    <w:p>
      <w:pPr>
        <w:pStyle w:val="Normal"/>
        <w:jc w:val="both"/>
        <w:rPr/>
      </w:pPr>
      <w:r>
        <w:rPr>
          <w:sz w:val="24"/>
          <w:szCs w:val="24"/>
        </w:rPr>
        <w:t>3. Cenou se rozu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ena účtovaná za jedno spotřebitelské balení pramenité vody o obsahu 18,9 litrů, 11 litrů a spotřebitelského o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vinnosti smluvních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ovinnosti dodavatele</w:t>
      </w:r>
    </w:p>
    <w:p>
      <w:pPr>
        <w:pStyle w:val="Normal"/>
        <w:rPr/>
      </w:pPr>
      <w:r>
        <w:rPr>
          <w:sz w:val="24"/>
          <w:szCs w:val="24"/>
        </w:rPr>
        <w:t>1. Dodavatel je povinen na požádání odběratele předložit protokol o rozboru dodávané vody ne starší jednoho roku, provedený autorizovanou laboratoří. Při změně používaného zdroje musí tento protokol předložit před dodáním první dodávky vody z nového zdroje.</w:t>
      </w:r>
    </w:p>
    <w:p>
      <w:pPr>
        <w:pStyle w:val="Normal"/>
        <w:rPr/>
      </w:pPr>
      <w:r>
        <w:rPr>
          <w:sz w:val="24"/>
          <w:szCs w:val="24"/>
        </w:rPr>
        <w:t>2. Dodavatel je povinen na požádání odběratele předložit protokol o shodě na dodávané výdejní automa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odavatel se zavazuje včas informovat odběratele o takových věcech, které by vedly nebo mohly vést k přerušení dodávek pitné vody tak, aby bylo možno zajistit náhradní zásobování.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Smluvní strany si </w:t>
      </w:r>
      <w:r>
        <w:rPr>
          <w:iCs/>
          <w:sz w:val="24"/>
          <w:szCs w:val="24"/>
        </w:rPr>
        <w:t>sjednaly, že v případě porušení jakékoliv povinnosti dodavatele vymezené v článku III., se dodavatel zavazuje odběrateli uhradit smluvní pokutu ve výši 100,- Kč za každé jednotlivé porušení této povinnosti, kde případnou úhradou smluvní pokuty není dotčen nárok odběratele na náhradu škody.“</w:t>
      </w:r>
    </w:p>
    <w:p>
      <w:pPr>
        <w:pStyle w:val="Normal"/>
        <w:rPr/>
      </w:pPr>
      <w:r>
        <w:rPr>
          <w:rFonts w:cs="Garamond" w:ascii="Garamond" w:hAnsi="Garamond"/>
          <w:iCs/>
          <w:sz w:val="24"/>
          <w:szCs w:val="24"/>
        </w:rPr>
        <w:t xml:space="preserve">5. Smluvní strany si sjednaly, že dodavatel je povinen dodat odběrateli dle této smlouvy objednaný barel pramenité vody o obsahu 18,9 litrů či 11 litrů, včetně spotřebitelského obalu, a to nejpozději do  48 hodin po objednání odběratelem, kde v případě prodlení dodavatele s touto dodávkou je odběratel oprávněn po dodavateli požadovat smluvní pokutu ve výši 0,05 % z ceny nedodaného balení dle článku VI. odst. 3 této smlouvy, a to za každý byť jen započatý den prodlení, kde případnou úhradou smluvní pokuty není dotčen nárok odběratele na náhradu škody vůči dodavateli za porušení této smluvně převzaté povinnosti.“ </w:t>
      </w:r>
    </w:p>
    <w:p>
      <w:pPr>
        <w:pStyle w:val="Normal"/>
        <w:rPr/>
      </w:pPr>
      <w:r>
        <w:rPr>
          <w:sz w:val="24"/>
          <w:szCs w:val="24"/>
        </w:rPr>
        <w:t>6. Dodavatel 1x ročně (listopad) provede sanitaci veškerých výdejníků – 32 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ovinnosti zákazníka</w:t>
      </w:r>
    </w:p>
    <w:p>
      <w:pPr>
        <w:pStyle w:val="Normal"/>
        <w:rPr/>
      </w:pPr>
      <w:r>
        <w:rPr>
          <w:sz w:val="24"/>
          <w:szCs w:val="24"/>
        </w:rPr>
        <w:t>1. Odběratel je povinen provést objednávku na zboží nebo služby nejpozději den předem. Objednávku je možné provést telefonicky, e-mailem nebo písemně.</w:t>
      </w:r>
    </w:p>
    <w:p>
      <w:pPr>
        <w:pStyle w:val="Normal"/>
        <w:rPr/>
      </w:pPr>
      <w:r>
        <w:rPr>
          <w:sz w:val="24"/>
          <w:szCs w:val="24"/>
        </w:rPr>
        <w:t>2. Odběratel je povinen objednanou dodávku převzít a zaplatit za ni cenu a v termínech 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ázdné obaly je odběratel povinen vracet nepoškoz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Kval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Dodavatel prohlašuje, že je plně oprávněn k plnění povinností dle této smlouvy, a že vlastní všechna nezbytná oprávnění k provozování činnosti této smlouvy.</w:t>
      </w:r>
    </w:p>
    <w:p>
      <w:pPr>
        <w:pStyle w:val="Normal"/>
        <w:rPr/>
      </w:pPr>
      <w:r>
        <w:rPr>
          <w:sz w:val="24"/>
          <w:szCs w:val="24"/>
        </w:rPr>
        <w:t>2. Dodavatel přebírá plnou zodpovědnost za kvalitu dodávané pitné vody a prohlašuje, že dodávaná pramenitá voda odpovídá platným normám ČSN, zejména ČSN 757711, ČSN 830521, ČSN 8305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rvanlivost dodávané pramenité vody je min. 3 měsíce ode dne stoč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Dodávky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Dodavatel smí čerpat z doby trvanlivosti max. 14 dní.</w:t>
      </w:r>
    </w:p>
    <w:p>
      <w:pPr>
        <w:pStyle w:val="Normal"/>
        <w:rPr/>
      </w:pPr>
      <w:r>
        <w:rPr>
          <w:sz w:val="24"/>
          <w:szCs w:val="24"/>
        </w:rPr>
        <w:t>2. Dodávku vody vždy přejímá od dodavatele za odběratele předem určený pracovník.</w:t>
      </w:r>
    </w:p>
    <w:p>
      <w:pPr>
        <w:pStyle w:val="Normal"/>
        <w:rPr/>
      </w:pPr>
      <w:r>
        <w:rPr>
          <w:sz w:val="24"/>
          <w:szCs w:val="24"/>
        </w:rPr>
        <w:t xml:space="preserve">3. Přebírající pracovník potvrdí na kopii dodacího listu počet dodaných barelů a počet vrácených prázdných obalů. Pouze tyto dodací listy mohou sloužit pro faktura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Cena vody je stanovena bez DPH</w:t>
      </w:r>
    </w:p>
    <w:p>
      <w:pPr>
        <w:pStyle w:val="Normal"/>
        <w:rPr/>
      </w:pPr>
      <w:r>
        <w:rPr>
          <w:sz w:val="24"/>
          <w:szCs w:val="24"/>
        </w:rPr>
        <w:t>2. Ceny jsou stanoveny na období jednoho roku ode dne podepsání smlouvy a mohou být měněny pouze se souhlasem obou stran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Cena za jeden barel pramenité vody o obsahu 18,9 litrů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ena za jeden barel pramenité vody o obsahu 11    litrů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áloha na vratný obal či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Dodavatel bude první a druhou dodávku vody požadovat platit v hotovosti. Další dodávky pramenité vody budou fakturovány na základě potvrzených dodacích listů po každé dodávce se splatností do 14 dnů.</w:t>
      </w:r>
    </w:p>
    <w:p>
      <w:pPr>
        <w:pStyle w:val="Normal"/>
        <w:rPr/>
      </w:pPr>
      <w:r>
        <w:rPr>
          <w:sz w:val="24"/>
          <w:szCs w:val="24"/>
        </w:rPr>
        <w:t>2. Pokud se odběratel ocitne v prodlení s platbou, je povinen zaplatit dodavateli za každý den prodlení smluvní úrok ve výši 0,05 % z dlužné částky. Tím není dotčeno právo dodavatele na náhradu šk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ba trvání smlouvy a zánik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Tato smlouva se uzavírá na dobu určitou – </w:t>
      </w:r>
      <w:r>
        <w:rPr>
          <w:b/>
          <w:sz w:val="24"/>
          <w:szCs w:val="24"/>
        </w:rPr>
        <w:t>od 1. 6. 2019 do 30. 4. 2020</w:t>
      </w:r>
    </w:p>
    <w:p>
      <w:pPr>
        <w:pStyle w:val="Normal"/>
        <w:rPr/>
      </w:pPr>
      <w:r>
        <w:rPr>
          <w:sz w:val="24"/>
          <w:szCs w:val="24"/>
        </w:rPr>
        <w:t>2. Dodavatel je oprávněn vypovědět tuto smlouvu v jednoměsíční lhůtě, jestliže se odběratel ocitne v prodlení s placením na dobu delší než 90 dní. Kalendářní měsíční výpovědní lhůta počíná běžet následujícím dnem po doručení výpově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bě smluvní strany mohou tuto smlouvu vypovědět, pokud druhá strana vstoupí do likvidace, nebo vůči ní bylo zahájeno insolvenční řízení. Výpovědní lhůta je jeden týden a počíná běžet následujícím dnem po doručení výpově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dběratel je oprávněn vypovědět tuto smlouvu bez udání důvodu, kde výpovědní doba činí v tomto případě 3 měsíce, počínaje od prvního dne měsíce následujícího po doručení výpovědi dodav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Veškeré doplňky a změny této smlouvy musí být učiněny pouze formou písemného dodatku, vždy podepsány oběma účastníky smluvního vztahu a musí být nedílnou součástí této smlouvy, pokud v této smlouvě není stanoveno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Účastníci smlouvy se zavazují zachovávat přísnou mlčenlivost o ustanoveních této smlouvy a to i po dobu jednoho roku po skončení platnosti této smlouvy, pokud zveřejnění některé skutečnosti neukládá zák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Žádná ze smluvních stran neponese odpovědnost za nesplnění jakýchkoli z této Smlouvy vyplývajících povinností kdykoli, kdy by plnění této Smlouvy mohlo být zpožděno nebo znemožněno z důvodu vyšší moci, požáru, záplav nebo jiných přírodních katastrof, války, embarga, povstání nebo nepokojů nebo intervence jakýchkoli jiných důvodů mimo přiměřenou míru kontroly obou smluvních stran, pokud tato postižená strana o tomto okamžitě uvědomí druhou stranu. Odběratel nesmí za vyšší moc prohlásit jakékoli tržní poklesy. Podobně dodavatel nesmí za vyšší moc prohlašovat žádný nárůst cen surovin nebo těžkosti v obstarávání takových surovin nebo snížení stavů pracovních sil či snížení počtu nebo kvality svých dodavatelů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  <w:lang w:eastAsia="ar-SA"/>
        </w:rPr>
        <w:t xml:space="preserve"> V případě, že plnění předmětu smlouvy za období jednoho kalendářního roku přesáhne 50 000,-Kč bez DPH, bude smlouva zveřejněna v 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obylnici  dne 3.6.2019                                               V Kolíně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………………………………                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uras, jednatel společnosti                                   </w:t>
      </w:r>
      <w:r>
        <w:rPr>
          <w:sz w:val="24"/>
          <w:lang w:eastAsia="zxx"/>
        </w:rPr>
        <w:t xml:space="preserve">Oblastní nemocnice Kolín, a.s.                                               </w:t>
      </w:r>
    </w:p>
    <w:p>
      <w:pPr>
        <w:pStyle w:val="Normal"/>
        <w:suppressAutoHyphens w:val="true"/>
        <w:rPr>
          <w:sz w:val="24"/>
          <w:lang w:eastAsia="zxx"/>
        </w:rPr>
      </w:pPr>
      <w:r>
        <w:rPr>
          <w:sz w:val="24"/>
          <w:szCs w:val="24"/>
        </w:rPr>
        <w:t xml:space="preserve">Jaroslav Výborný, jednatel společnosti                           </w:t>
      </w:r>
      <w:r>
        <w:rPr>
          <w:sz w:val="24"/>
          <w:lang w:eastAsia="zxx"/>
        </w:rPr>
        <w:t xml:space="preserve">    nemocnice Středočeského kraje </w:t>
      </w:r>
    </w:p>
    <w:p>
      <w:pPr>
        <w:pStyle w:val="Normal"/>
        <w:suppressAutoHyphens w:val="true"/>
        <w:rPr>
          <w:sz w:val="24"/>
          <w:lang w:eastAsia="zxx"/>
        </w:rPr>
      </w:pPr>
      <w:r>
        <w:rPr>
          <w:sz w:val="24"/>
          <w:lang w:eastAsia="zxx"/>
        </w:rPr>
        <w:t xml:space="preserve">                                             </w:t>
      </w:r>
    </w:p>
    <w:p>
      <w:pPr>
        <w:pStyle w:val="Normal"/>
        <w:suppressAutoHyphens w:val="true"/>
        <w:rPr>
          <w:sz w:val="24"/>
          <w:lang w:eastAsia="zxx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davatel                                                                </w:t>
      </w:r>
      <w:r>
        <w:rPr>
          <w:sz w:val="24"/>
          <w:lang w:eastAsia="zxx"/>
        </w:rPr>
        <w:t xml:space="preserve">MUDr. Petr Chudomel, MBA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lang w:eastAsia="zxx"/>
        </w:rPr>
        <w:t>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rPr>
          <w:sz w:val="24"/>
          <w:lang w:eastAsia="zxx"/>
        </w:rPr>
      </w:pPr>
      <w:r>
        <w:rPr>
          <w:sz w:val="24"/>
          <w:lang w:eastAsia="zxx"/>
        </w:rPr>
        <w:t xml:space="preserve">                                                                                                       </w:t>
      </w:r>
      <w:r>
        <w:rPr>
          <w:sz w:val="24"/>
          <w:lang w:eastAsia="zxx"/>
        </w:rPr>
        <w:t>MUDr. Igor Karen</w:t>
      </w:r>
    </w:p>
    <w:p>
      <w:pPr>
        <w:pStyle w:val="Normal"/>
        <w:suppressAutoHyphens w:val="true"/>
        <w:rPr>
          <w:sz w:val="24"/>
          <w:lang w:eastAsia="zxx"/>
        </w:rPr>
      </w:pPr>
      <w:r>
        <w:rPr>
          <w:sz w:val="24"/>
          <w:lang w:eastAsia="zxx"/>
        </w:rPr>
        <w:t xml:space="preserve">                                                                                              </w:t>
      </w:r>
      <w:r>
        <w:rPr>
          <w:sz w:val="24"/>
          <w:lang w:eastAsia="zxx"/>
        </w:rPr>
        <w:t>místopředseda představenstva</w:t>
      </w:r>
    </w:p>
    <w:p>
      <w:pPr>
        <w:pStyle w:val="Normal"/>
        <w:suppressAutoHyphens w:val="true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odběr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lang w:eastAsia="zxx"/>
        </w:rPr>
      </w:pPr>
      <w:r>
        <w:rPr>
          <w:sz w:val="24"/>
          <w:lang w:eastAsia="zxx"/>
        </w:rPr>
        <w:t xml:space="preserve">     </w:t>
      </w:r>
    </w:p>
    <w:p>
      <w:pPr>
        <w:pStyle w:val="Normal"/>
        <w:suppressAutoHyphens w:val="true"/>
        <w:rPr>
          <w:sz w:val="24"/>
          <w:lang w:eastAsia="zxx"/>
        </w:rPr>
      </w:pPr>
      <w:r>
        <w:rPr>
          <w:sz w:val="24"/>
          <w:lang w:eastAsia="zxx"/>
        </w:rPr>
        <w:t xml:space="preserve">    </w:t>
      </w:r>
    </w:p>
    <w:p>
      <w:pPr>
        <w:pStyle w:val="Normal"/>
        <w:suppressAutoHyphens w:val="true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suppressAutoHyphens w:val="true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Heading5"/>
        <w:ind w:left="360" w:hanging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315"/>
        </w:tabs>
        <w:ind w:left="3315" w:hanging="72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39:00Z</dcterms:created>
  <dc:creator>Toth</dc:creator>
  <dc:description/>
  <cp:keywords/>
  <dc:language>en-US</dc:language>
  <cp:lastModifiedBy>Plíhalová Marie</cp:lastModifiedBy>
  <cp:lastPrinted>2017-02-27T19:04:00Z</cp:lastPrinted>
  <dcterms:modified xsi:type="dcterms:W3CDTF">2019-06-25T12:32:00Z</dcterms:modified>
  <cp:revision>128</cp:revision>
  <dc:subject/>
  <dc:title>                                    SMLOUVA</dc:title>
</cp:coreProperties>
</file>