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Smlouva o umístění reklam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0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MOL/167205/2019/OKP/MKPM/Do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P-MKPK/SPO/001828/2019/Dos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utární město Olomouc</w:t>
      </w:r>
    </w:p>
    <w:p>
      <w:pPr>
        <w:pStyle w:val="Normal"/>
        <w:autoSpaceDE w:val="false"/>
        <w:rPr/>
      </w:pPr>
      <w:r>
        <w:rPr>
          <w:color w:val="000000"/>
        </w:rPr>
        <w:t>se sídlem Horní náměstí č. p. 583, 779 11 Olomouc</w:t>
      </w:r>
    </w:p>
    <w:p>
      <w:pPr>
        <w:pStyle w:val="Normal"/>
        <w:autoSpaceDE w:val="false"/>
        <w:rPr/>
      </w:pPr>
      <w:r>
        <w:rPr>
          <w:color w:val="000000"/>
        </w:rPr>
        <w:t xml:space="preserve">IČ: 00299308, </w:t>
      </w:r>
      <w:r>
        <w:rPr>
          <w:color w:val="01010E"/>
        </w:rPr>
        <w:t>DIČ: CZ002993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oupené  Bc. Helenou Plachou, vedoucí oddělení organizačního a sekretariátů RMO - pověřená zastupováním vedoucí odboru</w:t>
      </w:r>
    </w:p>
    <w:p>
      <w:pPr>
        <w:pStyle w:val="Normal"/>
        <w:autoSpaceDE w:val="false"/>
        <w:rPr/>
      </w:pPr>
      <w:r>
        <w:rPr>
          <w:color w:val="000000"/>
        </w:rPr>
        <w:t xml:space="preserve">ID datové schránky: </w:t>
      </w:r>
      <w:r>
        <w:rPr>
          <w:b/>
          <w:bCs/>
          <w:color w:val="000000"/>
        </w:rPr>
        <w:t>kazbz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ále též „objednatel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Visia cinema s. r. 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sídlem 17. listopadu 1139/3, 779 00 Olomou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Č: 29452520 DIČ: CZ294525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psaná v obchodním rejstříku vedeném Krajským soudem v Ostravě, oddíl C, vložka 54436</w:t>
      </w:r>
    </w:p>
    <w:p>
      <w:pPr>
        <w:pStyle w:val="Normal"/>
        <w:autoSpaceDE w:val="false"/>
        <w:rPr/>
      </w:pPr>
      <w:r>
        <w:rPr>
          <w:color w:val="000000"/>
        </w:rPr>
        <w:t>zastoupená Pavlem Vrzalou, jednatel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ále jen „dodavatel“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uzavírají dnešního dne, měsíce a roku v souladu s ust. § 1746 odst. 2 zákona č. 89/2012 Sb., občanský zákoník, ve znění pozdějších předpisů, tuto smlouvu o umístění reklamy (dále jen „smlouva“)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davatel se touto smlouvou zavazuje poskytovat pro objednatele služby spočívající v promítání reklamního spotu objednatele – animovaný třicetitisekundový klip statutárního města Olomouce (dále jen „reklama“) na promítacích „on-screen“ plochách v kinech uvedených v příloze č. 1 (Soupis vysílacích míst), která je nedílnou součástí této smlouvy (dále jen „předmět smlouvy“). Dodavatel prohlašuje, že uzavřel s třetími osobami smlouvy, které umožňují splnění předmětu smlouvy. Objednatel se zavazuje zaplatit dodavateli za předmět smlouvy odměnu podle článku III této smlouv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ředmět plnění bude plněn ve všech kinech uvedených v příloze č. 1 (Soupis vysílacích míst) v termínu do 15. července, a to před promítáním kinematografického představení, s výjimkou filmů pro děti, v pásmu s dalšími reklamami</w:t>
      </w:r>
      <w:r>
        <w:rPr/>
        <w:t>. Po odpromítání smluveného počtu diváků bude kampaň zastavena.</w:t>
      </w:r>
      <w:r>
        <w:rPr>
          <w:color w:val="332E2D"/>
        </w:rPr>
        <w:t xml:space="preserve"> </w:t>
      </w:r>
      <w:r>
        <w:rPr>
          <w:color w:val="000000"/>
        </w:rPr>
        <w:t xml:space="preserve">Délka stopáže </w:t>
      </w:r>
      <w:r>
        <w:rPr>
          <w:color w:val="332E2D"/>
        </w:rPr>
        <w:t>r</w:t>
      </w:r>
      <w:r>
        <w:rPr>
          <w:color w:val="000000"/>
        </w:rPr>
        <w:t>eklamního spotu je 30 sekund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Dodavatel se zavazuje, že reklamu shlédne minimálně 27.299 platících diváků kinematografických představení. Dodavatel nemá nárok na zvýšení sjednané odměny, jestliže kinematografická představení spojená s předmětem smlouvy navštíví ve sjednaném termínu více než 27.299 platících diváků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měna a platební podmínk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bjednatel se zavazuje uhradit dodavateli odměnu ve výši 82.307 Kč bez DPH (slovy: osumdesátdvatisíctřistasedm korun českých). Ke sjednané odměně bude uplatněna daň z přidané hodnoty ke dni uskutečnění zdanitelného plnění v souladu se zákonem č. 235/2004 Sb., o dani z přidané hodnoty, v platném zně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dměna je cenou konečnou a nepřekročitelnou a zahrnuje všechny náklady související se splněním předmětu smlouv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Odměnu uhradí objednatel dodavateli na základě faktury</w:t>
      </w:r>
      <w:r>
        <w:rPr/>
        <w:t xml:space="preserve"> po odvysílání reklam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Faktura bude obsahovat všechny obsahové i formální náležitosti daňového dokladu, a to: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označení a číslo faktury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název a sídlo, IČ, DIČ zhotovitele a objednatele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číslo účtu u peněžního ústavu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číslo smlouvy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fakturovanou částku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přílohu dokladující vznik práva fakturovat (předávací protokol)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den odeslání faktury a lhůtu splatnosti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- den zdanitelného plně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kud faktura tyto náležitosti obsahovat nebude, je objednatel oprávněn fakturu vrátit k opravě nebo doplnění. V tomto případě se přeruší běh lhůty splatnosti a nová lhůta počíná běžet doručením opravené nebo nově vystavené faktur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Faktura bude splatná ve lhůtě 30 dnů ode dne doručení objednateli. Dnem zaplacení je odepsání finančních prostředků z účtu objednatel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tatní ujedná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Dodavatel si vyhrazuje právo neplnit podle této smlouvy v případě promítání (mimo pravidelný program) přímých přenosů Metropolitní opery, filmových premiér s hereckou a tvůrčí delegací, při festivalech, a dále v případě, že bude promítán program distributora, který vyloučil promítání rekla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Dodavatel potvrzuje, že mu jsou známy veškeré technické, kvalitativní i jiné nezbytné podmínky k řádné realizaci předmětu plnění a že disponuje takovými odbornými znalostmi, které jsou ke splnění předmětu plnění potřebné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vinnosti objednate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bjednatel plně odpovídá za obsah reklamního spotu a způsob jeho provede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eklamní spot a jeho výroba je plně v režii objednatel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Tuto smlouvu lze měnit nebo zrušit pouze písemně a na základě dohody obou smluvních stran. Případné změny jsou platné jen v písemné podobě chronologicky číslovaných dodatků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Tato smlouva se vyhotovuje ve dvou stejnopisech s platností originálu, z nichž každá strana obdrží po jedno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Dodavatel </w:t>
      </w:r>
      <w:r>
        <w:rPr>
          <w:iCs/>
        </w:rPr>
        <w:t xml:space="preserve">bere na vědomí, že obsah </w:t>
      </w:r>
      <w:r>
        <w:rPr/>
        <w:t xml:space="preserve">této smlouvy </w:t>
      </w:r>
      <w:r>
        <w:rPr>
          <w:iCs/>
        </w:rPr>
        <w:t>včetně všech dodatků může být poskytnut žadateli v režimu zákona č. 106/1999 Sb., o svobodném přístupu k informacím, ve znění pozdějších předpisů a že tato smlouva včetně všech dodatků bude objednatelem uveřejněna v registru smluv dle zákona č. 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 xml:space="preserve">Tato smlouva </w:t>
      </w:r>
      <w:r>
        <w:rPr>
          <w:iCs/>
        </w:rPr>
        <w:t>nabývá platnosti podpisem smluvních stran a účinnosti dnem uveřejnění prostřednictvím registru smluv dle příslušných ustanovení zákona č. 340/2015 Sb., o zvláštních podmínkách účinnosti některých smluv, uveřejňování těchto smluv a o registru smluv (zákon o registru smluv)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 Olomouci dne ……………. </w:t>
        <w:tab/>
        <w:tab/>
        <w:tab/>
        <w:tab/>
        <w:t>V Olomouci dne 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atutární město Olomouc </w:t>
        <w:tab/>
        <w:tab/>
        <w:tab/>
        <w:tab/>
        <w:tab/>
        <w:t xml:space="preserve">        Visia cinema s.r.o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zastoupené    </w:t>
        <w:tab/>
        <w:tab/>
        <w:tab/>
        <w:tab/>
        <w:tab/>
        <w:tab/>
        <w:t xml:space="preserve">             zastoupená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c. Helenou Plachou</w:t>
        <w:tab/>
        <w:tab/>
        <w:tab/>
        <w:tab/>
        <w:tab/>
        <w:t xml:space="preserve">         Pavlem  Vrzalo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věř. zastup. vedoucí odboru</w:t>
        <w:tab/>
        <w:tab/>
        <w:tab/>
        <w:t xml:space="preserve">                  obchodním ředitel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říloha: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 Soupis vysílacích mí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7:00Z</dcterms:created>
  <dc:creator>jarli</dc:creator>
  <dc:description/>
  <cp:keywords/>
  <dc:language>en-US</dc:language>
  <cp:lastModifiedBy>dosmi</cp:lastModifiedBy>
  <cp:lastPrinted>2019-06-12T14:29:00Z</cp:lastPrinted>
  <dcterms:modified xsi:type="dcterms:W3CDTF">2019-06-21T06:58:00Z</dcterms:modified>
  <cp:revision>5</cp:revision>
  <dc:subject/>
  <dc:title>Smlouva o umístění rekl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Miloš Dostál</vt:lpwstr>
  </property>
  <property fmtid="{D5CDD505-2E9C-101B-9397-08002B2CF9AE}" pid="3" name="ID Pracovníka">
    <vt:lpwstr>24809</vt:lpwstr>
  </property>
  <property fmtid="{D5CDD505-2E9C-101B-9397-08002B2CF9AE}" pid="4" name="Název souboru">
    <vt:lpwstr>Finalni_dokument_smlouvy-24809-20190625-1203380058.doc</vt:lpwstr>
  </property>
  <property fmtid="{D5CDD505-2E9C-101B-9397-08002B2CF9AE}" pid="5" name="_CopySource">
    <vt:lpwstr>Finalni_dokument_smlouvy-24809-20190625-1203380058.doc</vt:lpwstr>
  </property>
</Properties>
</file>