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96"/>
      </w:tblGrid>
      <w:tr>
        <w:trPr>
          <w:trHeight w:val="708" w:hRule="atLeast"/>
        </w:trPr>
        <w:tc>
          <w:tcPr>
            <w:tcW w:w="9284" w:type="dxa"/>
            <w:gridSpan w:val="2"/>
            <w:tcBorders/>
            <w:shd w:fill="DBE5F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y  - Údržba a opravy vnitřních prostor budov, včetně příslušenství,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zónní údržba a úklid venkovních prostor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zemní pracoviště v Rokycanech</w:t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a opravy vnitřních prostor budov, včetně příslušenství</w:t>
            </w:r>
          </w:p>
        </w:tc>
      </w:tr>
      <w:tr>
        <w:trPr>
          <w:trHeight w:val="5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ištění obsluhy celého systému vytápění budovy, včetně obsluhy kotle, odvzdušňování celé soustavy a vedení potřebné dokumentace (v období topné sezony) pro zdroje tepla (kotle) v režimu odběrné plynové zařízení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měsíčně v posledním týd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ění kontroly dodávky, rozvodů a spotřeb energií a vody, včetně odečtu a evidence stavů měřidel.</w:t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štění střechy od listí a nečistot, údržba a čištění okapových svodů a okapů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učinnost při servisní prohlídce a revizi plynových kotlů, spalinových cest  (v četnosti </w:t>
            </w:r>
            <w:r>
              <w:rPr>
                <w:rFonts w:cs="Arial" w:ascii="Arial" w:hAnsi="Arial"/>
                <w:sz w:val="22"/>
                <w:szCs w:val="22"/>
              </w:rPr>
              <w:t>dle platných právních předpisů a norem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ášení závad na objektu, které je třeba odstranit dodavatelským způsobem, určenému zaměstnanci objednatele, informování určeného zaměstnance objednatele o všech hrozících škodách na majetku objednatele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odpadů k jejich odvozu dle platné směrnice generálního ředitele upravující nakládání s odpad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v četnosti dle platné smlouvy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stavování kontejnerů na svozové místo v četnosti dle platné smlouvy, včetně odvozu zpět na stanoviště kontejneru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vyvezení kontejnerů na odpad, včetně úklidu stanoviště kontejneru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sběrového papíru k jeho odvozu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é údržbářské práce a drobné opravy nevyžadující zvláštní odbornou kvalifikaci, např. kontrola a údržba činnosti dveřních a zámkových systémů, kontrola funkčnosti odvodu odpadních vod, oprava těsnění vodovodních baterií, případná výměna splachovačů, dřezů, umyvadel, sprch a odpadů v sociálních zařízeních, výměna žárovek a zářivek, včetně drobných oprav vypínačů a elektrických zásuvek (osobou způsobilou ve smyslu zvláštního právního předpis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), drobné opravy nábytku, opravy žaluzií a rolet, drobné natěračské a malířské práce a další práce, svým charakterem drobné opravy a údržby majetku, dle požadavků objednatele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yvěšování a sejmutí státní vlajky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souladu s provozem budovy zajišťování prací dle pokynu příslušného ředitele (např. v zimním období odstraňování mimořádných nánosů roztátého sněhu na frekventovaných místech během dn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96"/>
      </w:tblGrid>
      <w:tr>
        <w:trPr>
          <w:trHeight w:val="70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Sezónní údržba a úklid venkovních prostor (pozemní komunikace, travnaté plochy) </w:t>
              <w:br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sou-li v příslušnosti hospodaření objednatele</w:t>
            </w:r>
          </w:p>
        </w:tc>
      </w:tr>
      <w:tr>
        <w:trPr>
          <w:trHeight w:val="7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114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 v období</w:t>
              <w:br/>
              <w:t>1. 3. – 31. 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 všech pozemních komunikací (chodníky, parkoviště) a dalších ploch kolem budovy, sběr a odstranění nečistot (např. cigaretové nedopalky, plastové odpadky, papír apod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kvidace plevele postřikem u obrubníků a v chodnících,</w:t>
            </w:r>
          </w:p>
          <w:p>
            <w:pPr>
              <w:pStyle w:val="Normal"/>
              <w:tabs>
                <w:tab w:val="clear" w:pos="709"/>
                <w:tab w:val="left" w:pos="124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 v období</w:t>
              <w:br/>
              <w:t>1. 11. – 28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klid všech pozemních komunikací (chodníky, parkoviště), trávníků a dalších ploch kolem budovy, sběr a odstranění nečistot (např. cigaretové nedopalky, plastové odpadky, papír apod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  <w:tab w:val="left" w:pos="1249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štění a údržba chodníků a přístupových cest, včetně odstranění sněhu a námrazy bez zbytečného odkladu po spadu, včetně posypu směsí soli a písku tak, aby nebyla ohrožena bezpečnost chodců a byla zajištěna schůdnost chodníků – v průběhu spadu sněhu může přechodně vzniknout pokrývka vysoká maximálně 2 cm při intenzitě sněhových srážek do 1 cm/hod. a při intenzitě sněhových srážek nad 1 cm/hod. pokrývka vysoká maximálně 5 cm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57" w:leader="none"/>
                <w:tab w:val="left" w:pos="1249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štění a údržba parkoviště a ostatních komunikací určených k užití silničními a jinými vozidly (pouze na pozemcích, s nimiž je objednatel příslušný hospodařit), včetně odstranění sněhu a námrazy bez zbytečného odkladu po spadu, včetně posypu směsí soli a písku tak, aby byla zajištěna jejich sjízdnost – v průběhu spadu sněhu může přechodně vzniknout pokrývka vysoká maximálně 2 cm při intenzitě sněhových srážek do 1 cm/hod. a při intenzitě sněhových srážek nad 1 cm/hod. pokrývka vysoká maximálně 5 c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jištění materiálu a vybavení spojeného s výkonem činnosti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ypový materiál (směs soli a písku) a postřik na likvidaci plevele zajišťuje na své náklady objednatel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řadí, nástroje, stroje a zařízení určené pro výkon činnosti zajišťuje a provozuje na své náklady dodavatel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jištění odbornosti dodavatele požadované k výkonu činnosti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zajištění proškolení obsluhy (obsluha kotle) a případné další povinná osvědčení, zkoušky apod. nese dodavatel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nkovní prostor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evněné plochy v 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kovní prost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ní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kovní schodišt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išt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8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nanční úřad pro Plzeňský kraj, Územní pracoviště v Rokycanech - Úklid a domovnické práce 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ab/>
        <w:t>)</w:t>
      </w:r>
      <w:r>
        <w:rPr>
          <w:rFonts w:cs="Arial" w:ascii="Arial" w:hAnsi="Arial"/>
        </w:rPr>
        <w:tab/>
        <w:t>Směrnice č. 29/2013 generálního ředitele – Nakládání s odpady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ab/>
        <w:t>)</w:t>
      </w:r>
      <w:r>
        <w:rPr>
          <w:rFonts w:cs="Arial" w:ascii="Arial" w:hAnsi="Arial"/>
        </w:rPr>
        <w:tab/>
        <w:t>Vyhláška Českého úřadu bezpečnosti práce a Českého báňského úřadu č. 50/1978 Sb., o odborné způsobilosti v elektrotechnice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/>
    </w:pPr>
    <w:r>
      <w:rPr>
        <w:rFonts w:cs="Arial" w:ascii="Arial" w:hAnsi="Arial"/>
        <w:sz w:val="22"/>
        <w:szCs w:val="22"/>
      </w:rPr>
      <w:t>Příloha č. 2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7:00Z</dcterms:created>
  <dc:creator>VS</dc:creator>
  <dc:description/>
  <cp:keywords/>
  <dc:language>en-US</dc:language>
  <cp:lastModifiedBy>Bezpalcová Hana Ing. (GFŘ)</cp:lastModifiedBy>
  <cp:lastPrinted>2019-06-20T08:57:00Z</cp:lastPrinted>
  <dcterms:modified xsi:type="dcterms:W3CDTF">2019-06-20T06:58:00Z</dcterms:modified>
  <cp:revision>3</cp:revision>
  <dc:subject/>
  <dc:title>Standardy úklidových prací</dc:title>
</cp:coreProperties>
</file>