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y úklidových prací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zemní pracoviště v Rokycanech</w:t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každodenně frekventovaných podlah </w:t>
              <w:br/>
              <w:t xml:space="preserve">v kancelářích, v kuchyňkách, na chodbách, na schodech, sociálním zařízení a sprchá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A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prazdňování nádob na odpadky, dle potřeby jejich čištění (výměna igelitových sáčků – dodání zajistí objednatel), odnos směsného i tříděného odpadu na určené místo </w:t>
            </w:r>
            <w:r>
              <w:rPr>
                <w:rFonts w:cs="Arial" w:ascii="Arial" w:hAnsi="Arial"/>
                <w:b/>
                <w:sz w:val="22"/>
                <w:szCs w:val="22"/>
              </w:rPr>
              <w:t>(denně ve všech místnostech bez ohledu na kategorii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i každodenní kontrole a vyprazdňování nádob na odpadky je zároveň prováděna vizuální kontrola místností a chodeb, případné hrubé znečištění je řešeno bezodkladně, nečeká se až na pravidelný týdenní úklid (jde o výjimečné případy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mpletní úklid sociálního zázemí (omytí a desinfekce záchodových mís, pisoárů, umyvadel, úchytových míst – splachovadla a kliky u dveří, mytí vodovodních baterií, mytí a leštění zrcadel přípravkem na sklo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5" w:hanging="25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zimním období (listopad – březen) luxování kobercových rohoží u vchodu do 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x týd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celých ploch podlah v kanceláří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B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mytí a vyleštění obslužných oken podatelny a pokladny z vnější strany, tj. ze strany, ze které k oknům přistupují klienti.</w:t>
            </w:r>
          </w:p>
        </w:tc>
      </w:tr>
      <w:tr>
        <w:trPr>
          <w:trHeight w:val="18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týdně (nejpozději poslední pracovní den v týdnu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celých ploch podlah v kanceláří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C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tí a desinfekce dřezů a mytí mikrovlnných trub v kuchyňkách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štění prosklených dveří a skel hlavního komunikačního prostoru (vchodové dveře) přípravkem na sklo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 letním období (duben – říjen) luxování kobercových rohoží u vchodu do 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čtrnáct d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e všech dosažitelných a volně přístupných ploch nábytku nebo jiného zařízení do výše 150 cm (skříně, police, vnitřní parapety atd., mimo funkční plochy monitorů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mytí a vyleštění celých ploch zrcadel v kancelářích přípravkem na skl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ření a desinfekce úchytových míst zábradlí – madl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zařizovacích předmětů sociálního zázemí (zásobníků toaletního papíru, zásobníků tekutého mýdla, popřípadě jiného hygienického zařízení)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2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měsíčně (proveden vždy nejpozději poslední pracovní den v kalendář-ním měsíc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úklid zasedací místnosti a serverů včetně vytření celé podlahy a utření prachu z dostupných ploch včetně přemístění židlí a jejich vrácení zpět na míst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D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é stírání prachu a nečistot z křížů a područek kolečkových židl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a vyleštění celkových ploch skel v prosklených dveří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í vyčištění veškerých čistících zón (včetně odstranění zřetelně viditelných skvrn a nečistot – např. šmouhy od bot, na botách nanesený asfalt atd., na které nestačí běžný úklid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nfekce klik dveří a povrchová údržba celé plochy dveří pomocí speciálního přípravku dle materiál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a desinfekce keramických obkladů u pisoárů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nečistot ze stolních svítidel, vypínačů světel, elektrických zásuvek, stolních větráků a telefonů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98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klid spisoven, skladů tiskopisů a písemností, nouzového schodiště, skladů, garáží, dílen a kotelen, tj. mokré vytírání a utření prachu z dostupných ploch a vybavení (za účasti odpovědného zaměstnanc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E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a desinfekce keramických obkladů sociálního zázem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skříní, skříňových nástavců a ostatního nábytku v kancelářích pomocí speciálního přípravku dle materiálu.</w:t>
            </w:r>
          </w:p>
        </w:tc>
      </w:tr>
      <w:tr>
        <w:trPr>
          <w:trHeight w:val="11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 hasicích přístrojů a hydrantů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stranění prachu ze všech dosažitelných a volně přístupných ploch nábytku a jiného zařízení nad 150 cm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ustranné mytí oken zahrnující mytí skel, mytí rámů, mytí vnitřních              a vnějších parapetů a žaluzií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štění všech svítidel s kryty z mléčného skla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 otopných těles a mytí otopných těles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zábradlí na schodištích, chodbách a terasách.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áce prováděné ve lhůtě 1x za rok budou prováděny po dohodě s objednatelem)</w:t>
            </w:r>
          </w:p>
        </w:tc>
      </w:tr>
      <w:tr>
        <w:trPr>
          <w:trHeight w:val="11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left" w:pos="355" w:leader="none"/>
                <w:tab w:val="center" w:pos="4536" w:leader="none"/>
                <w:tab w:val="right" w:pos="9072" w:leader="none"/>
              </w:tabs>
              <w:ind w:left="257" w:hanging="284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ňování toaletního papíru, mýdel, ručníků a hygienických sáčků na WC, (nákup zajišťuje objednatel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stranění pavučin a chuchvalců prachu ze stropů chodeb a kanceláří a z mřížek větráků ve stropech na sociálním zařízen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í oken, uzamčení dveří, zhasnutí světel, uzavření vodovodních bateri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Četnost úklidu dle kategori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ové prostory do bud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prostory včetně hal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y chodeb, výtahů a schodiště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zařízení a sprch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tované podlahy – např. kancelář ředitele a sekretariát, podatelny, pokladny, kanceláře Oddělení vyměřovacího, Oddělení registračního a Oddělení evidence daní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yň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e osta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i výpočetní techni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edací místnost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i serve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y tiskopisů a písemnost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zové (boční) schodiště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klady, garáže, dílny a kotel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nanční úřad pro Plzeňský kraj, Územní pracoviště v Rokycanech - Úklid a domovnické práce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7:00Z</dcterms:created>
  <dc:creator>VS</dc:creator>
  <dc:description/>
  <cp:keywords/>
  <dc:language>en-US</dc:language>
  <cp:lastModifiedBy>Bezpalcová Hana Ing. (GFŘ)</cp:lastModifiedBy>
  <cp:lastPrinted>2019-06-20T08:57:00Z</cp:lastPrinted>
  <dcterms:modified xsi:type="dcterms:W3CDTF">2019-06-20T06:57:00Z</dcterms:modified>
  <cp:revision>2</cp:revision>
  <dc:subject/>
  <dc:title>Standardy úklidových prací</dc:title>
</cp:coreProperties>
</file>