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Akceptace objednávky č. </w:t>
      </w:r>
      <w:r>
        <w:rPr>
          <w:b/>
        </w:rPr>
        <w:t>OB01870/19/OKP-MKPK</w:t>
      </w:r>
      <w:r>
        <w:rPr>
          <w:b/>
          <w:sz w:val="28"/>
          <w:szCs w:val="28"/>
        </w:rPr>
        <w:t>statutárního města Olomouce</w:t>
      </w: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6. 6. 2019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  <w:t>PAPÍRTISK s.r.o., IČO: 26831350, Chválkovická 223/5, Chválkovice, 779 00  Olomouc 9</w:t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9:00Z</dcterms:created>
  <dc:creator>Pospisilova Alice</dc:creator>
  <dc:description/>
  <cp:keywords/>
  <dc:language>en-US</dc:language>
  <cp:lastModifiedBy>dosmi</cp:lastModifiedBy>
  <cp:lastPrinted>2017-02-20T09:02:00Z</cp:lastPrinted>
  <dcterms:modified xsi:type="dcterms:W3CDTF">2019-06-21T08:19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Priloha-24809-20190625-1059520440.doc</vt:lpwstr>
  </property>
  <property fmtid="{D5CDD505-2E9C-101B-9397-08002B2CF9AE}" pid="5" name="_CopySource">
    <vt:lpwstr>Priloha-24809-20190625-1059520440.doc</vt:lpwstr>
  </property>
</Properties>
</file>