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upní smlouva č.319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mez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aretta Spa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melínská 631, Stará Ves 739 23, Stará Ves pod Ondřejník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472723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472723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: Robertem Králem, jednatelem společnos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dále jen prodávající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ortovní centrum Radostova, </w:t>
      </w:r>
      <w:r>
        <w:rPr>
          <w:rFonts w:cs="Arial" w:ascii="Arial" w:hAnsi="Arial"/>
          <w:bCs/>
          <w:sz w:val="22"/>
          <w:szCs w:val="22"/>
        </w:rPr>
        <w:t>příspěvková organiz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disko 102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326 Luhačov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097494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10351369/08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Tomášem Mejzlíkem – ředitelem organiza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en kupující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smlouv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ředmětem koupě dle této smlouvy je 1 ks technologie pro parní lázně a včetně dopravy do místa dodání a montáž v místě dodá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 Kupující touto smlouvou kupuje shora specifikovaný předmět koupě od prodávajícího do svého výlučného vlastnictví a zavazuje se jej v souladu s touto kupní smlouvou od prodávajícího převzít a zaplatit kupní cenu sjednanou v bodě II. této smlouv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Kupní ce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předmětu koupě jako celku činí 69 145,-Kč bez DP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 s dodáním zboží jsou zahrnuty ve sjednané kupní ceně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upní cena bude uhrazena kupujícím do 10-ti dnů od dodání předmětu smlouvy, pod variabilním symbolem 31910 na účet prodávajícího na základě vystavené faktur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dání předmětu koupě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bude dodán do Městské plovárny Luhačovice s adresou Solné 1090, Luhačovice 76326,  jejímž provozovatelem kupující j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 zboží /vč. termínu realizace a montáže/ bude stranami ujednán po prokázání splnění podmínek stavební připravenosti kupující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vede dodání zboží na vlastní náklady a vlastními prostředk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součástí předmětu plnění dle této smlouvy rovněž montáž předmětu koupě je kupující povinen zajistit ke dni realizace stavební připravenost v místě montáž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koupě bude kupujícímu dodán včetně návodu k použití, se záručním listem a jedním vyhotovením oboustranně podepsaného předávacího protokolu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Záruka na zbož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rodávající poskytne kupujícímu na zboží záruku za jakost, tedy zavazuje se, že zboží bude po dobu trvání záruční doby způsobilé k použití pro obvyklý účel nebo si zachová obvyklé vlastnos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Záruční doba činní 24 měsíců a běží ode dne odevzdání zboží kupující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Závěrečná ujedná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ato smlouva je projevem svobodné a pravé vůle všech účastníků a obsahuje úplné ujednání o předmětu smlouvy a všech náležitostech, které strany  chtěly ve smlouvě ujednat, a které považují za důležité pro závaznost této smlouv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výslovně vylučují možnost přijetí nabídky na uzavření této smlouvy s dodatkem nebo odchylkou ve smyslu ust. par. 1740 odst. 3 občanského zákoní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 případě prodlení kupujícího s uhrazením jakéhokoli peněžitého plnění dle této smlouvy má prodávající nárok na smluvní pokutu ve výši 0,1% z dlužné částky za každý započatý den prodle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Smlouva se vyhotovuje ve dvou stejnopisech, z nichž každá smluvní strana obdrží po jedno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Tato smlouva nabývá účinnosti dnem jejího uzavře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uto smlouvu je možno měnit pouze písemnými, číslovanými dodatky, podepsanými oběma smluvními stranami s tím, že za písemnou formu není pro tento účel považována e-mailová koresponden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Je-li nebo stane-li se některé ustanovení této smlouvy neplatné, nedotýká se to ostatních ustanovení této smlouvy, která zůstávají nadále platná a účinná a strany učiní veškeré kroky k tomu, aby neplatné ustanovení smlouvy nahradily platný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edílnou součástí této smlouvy jsou obchodní podmínky prodávajícího a jsou připojeny k této smlouv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uhačovicích 7.6. 20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                                                       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dávající                                                                                    kupující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6:00Z</dcterms:created>
  <dc:creator>urbancova</dc:creator>
  <dc:description/>
  <dc:language>en-US</dc:language>
  <cp:lastModifiedBy>HP</cp:lastModifiedBy>
  <cp:lastPrinted>2018-09-12T08:42:00Z</cp:lastPrinted>
  <dcterms:modified xsi:type="dcterms:W3CDTF">2019-06-24T12:33:00Z</dcterms:modified>
  <cp:revision>5</cp:revision>
  <dc:subject/>
  <dc:title>SMLOUVA O POSKYTOVÁNÍ SLUŽEB č</dc:title>
</cp:coreProperties>
</file>