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24460</wp:posOffset>
            </wp:positionV>
            <wp:extent cx="6123940" cy="53086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386"/>
        <w:gridCol w:w="867"/>
        <w:gridCol w:w="578"/>
        <w:gridCol w:w="163"/>
        <w:gridCol w:w="126"/>
        <w:gridCol w:w="2313"/>
        <w:gridCol w:w="481"/>
        <w:gridCol w:w="1350"/>
      </w:tblGrid>
      <w:tr>
        <w:trPr>
          <w:cantSplit w:val="true"/>
        </w:trPr>
        <w:tc>
          <w:tcPr>
            <w:tcW w:w="37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hotovitel: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áclav Vaidiš - Elektromontáže s.r.o.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tanická 276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2 63 Dalovice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   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6382300   DIČ: CZ26382300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5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06.2019</w:t>
            </w:r>
          </w:p>
        </w:tc>
        <w:tc>
          <w:tcPr>
            <w:tcW w:w="62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5-32051/2019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hlík Zdeněk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4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12"/>
        <w:gridCol w:w="851"/>
        <w:gridCol w:w="425"/>
        <w:gridCol w:w="2548"/>
      </w:tblGrid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2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arlovy Vary, přestupní uzel Horní nádraží - úprava přednádražního prostoru - provedení zásypů na objektech elektro a VO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1.138,77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2409"/>
        <w:gridCol w:w="2409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Horní nádraž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7.201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nádraží prosto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zhotovostně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 objednávka číslo 124/2019 v kniz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964"/>
        <w:gridCol w:w="7709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em objednávky je dodávka materiálu a služeb nespadajících do režimu "přenesené daňové povinnosti".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14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60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26382300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Ing. Daniel Riedl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0:00Z</dcterms:created>
  <dc:creator>Uhlík Zdeněk</dc:creator>
  <dc:description/>
  <dc:language>en-US</dc:language>
  <cp:lastModifiedBy>UHLÍK</cp:lastModifiedBy>
  <cp:lastPrinted>2019-06-19T09:12:00Z</cp:lastPrinted>
  <dcterms:modified xsi:type="dcterms:W3CDTF">2019-06-25T05:30:00Z</dcterms:modified>
  <cp:revision>2</cp:revision>
  <dc:subject/>
  <dc:title/>
</cp:coreProperties>
</file>