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</w:rPr>
      </w:pPr>
      <w:r>
        <w:rPr/>
        <w:t xml:space="preserve">                                 </w:t>
      </w:r>
      <w:r>
        <w:rPr/>
        <w:t xml:space="preserve">Smlouva o dílo č. SP 2019/26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hotovení předprojektové a projektové příprav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uzavřená  podle ustanovení </w:t>
      </w:r>
      <w:r>
        <w:rPr>
          <w:bCs/>
          <w:sz w:val="24"/>
          <w:szCs w:val="24"/>
        </w:rPr>
        <w:t>ustanovení § 2586-2635 nOZ č. 89/201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Nový občanský  zákoník, v platném znění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ezi těmito smluvními stranami :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bjednatel :</w:t>
        <w:tab/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ěsto KAPLICE, </w:t>
      </w:r>
    </w:p>
    <w:p>
      <w:pPr>
        <w:pStyle w:val="Normal"/>
        <w:spacing w:lineRule="auto" w:line="360" w:before="120" w:after="0"/>
        <w:ind w:left="2124" w:hanging="17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astoupené Mgr. Pavlem Talířem, starostou města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 sídlem : Náměstí 70, 382 41 Kaplice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ab/>
        <w:tab/>
        <w:tab/>
        <w:t>IČ : 245 941</w:t>
        <w:tab/>
        <w:t xml:space="preserve">           DIČ : CZ00245941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 : Česká spořitelna,a.s. České Budějovice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ú. 0580009369/0800</w:t>
      </w:r>
    </w:p>
    <w:p>
      <w:pPr>
        <w:pStyle w:val="Normal"/>
        <w:spacing w:lineRule="auto" w:line="360" w:before="120" w:after="0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:</w:t>
        <w:tab/>
        <w:tab/>
        <w:t>SP Studio s.r.o., architektonická kancelář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e sídlem : Budějovická 58 , 381 01  Český Krumlo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zástupce : Ing. Pavel Pecha, jednatel společnos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oba oprávněná zastupovat a jednat : Ing.arch. Jiří Ramp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 : 48207977</w:t>
        <w:tab/>
        <w:tab/>
        <w:t>DIČ : CZ4820797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ápis firmy do OR: 14.5.1993, KS Č. Budějovice, oddíl C, vložka 2831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kto :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spacing w:lineRule="auto" w:line="360"/>
        <w:rPr/>
      </w:pPr>
      <w:r>
        <w:rPr/>
        <w:t>Předmět smlouv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vypracovat pro objednatele dílo 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měna č. 2 územního plánu Kaplice </w:t>
      </w:r>
      <w:r>
        <w:rPr>
          <w:sz w:val="24"/>
          <w:szCs w:val="24"/>
        </w:rPr>
        <w:t xml:space="preserve">(dále též jen Změna č. 2) v rozsahu dle dokumentu „Vstupní analýza žádostí o změnu ÚP Kaplice“ a dle usnesení 7. zasedání Zastupitelstva Města Kaplic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měna č. 2 bude vypracována v souladu se zákonem č. 183/2006 Sb., v platném znění, a jeho prováděcími předpisy. Dílo nezahrnuje zpracování dokumentace ÚSES, posuzování vlivu koncepcí na životní prostředí (SEA), posuzování vlivu na udržitelný rozvoj a vyhodnocení NATURA. Zakázka bude zpracována digitálně v prostředí AutoCAD a odevzdána po jednotlivých výkonových fázích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áze 1 – Příprava zakázk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áze 4 – a) Návrh díla pro společné jednání s dotčenými orgá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         b) Návrh díla upravený po společném jednání</w:t>
      </w:r>
    </w:p>
    <w:p>
      <w:pPr>
        <w:pStyle w:val="Normal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Fáze 5 – Čistopis díl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áze 6 – Úplné znění územního plánu Kaplice po vydání jeho Změny č.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bjednatel se zavazuje </w:t>
      </w:r>
      <w:r>
        <w:rPr>
          <w:b/>
          <w:sz w:val="24"/>
          <w:szCs w:val="24"/>
        </w:rPr>
        <w:t xml:space="preserve">Změnu č. 2 územního plánu Kaplice </w:t>
      </w:r>
      <w:r>
        <w:rPr>
          <w:sz w:val="24"/>
          <w:szCs w:val="24"/>
        </w:rPr>
        <w:t>převzít a zaplatit stanovenou ce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hotovitel je při provádění díla vázán pokyny objednatele. Objednatel poskytne zhotoviteli podklady a zadání pro zhotovení díl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  Zhotovitel se zavazuje dílo provést tak, aby mohlo být projednáno k tomu příslušnými orgány v souladu se zákonem č. 183/2006 Sb., stavební zákon, aby bylo zhotoveno řádně a včas pro jednotlivé fáze projednávání změny územního plánu, a aby mohlo být užíváno jako Změna č. 2 územního plánu Kaplice a sloužilo tomuto účel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  Cena díla je stanovena (na základě Českých stavebních standardů) jako cena pevná :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Fáze 1 – Příprava zakázky:</w:t>
        <w:tab/>
        <w:tab/>
        <w:tab/>
        <w:tab/>
        <w:t xml:space="preserve">  </w:t>
        <w:tab/>
        <w:tab/>
        <w:tab/>
        <w:t>10.000,- K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Fáze 4 – a) Návrh díla pro společné jednání s DO:</w:t>
        <w:tab/>
        <w:tab/>
        <w:tab/>
        <w:t xml:space="preserve">          200.000,- Kč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ab/>
        <w:t xml:space="preserve">         b) Návrh díla upravený po spol. jednání s DO:</w:t>
        <w:tab/>
        <w:t xml:space="preserve">  </w:t>
        <w:tab/>
        <w:tab/>
        <w:t>50.000,- K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Fáze 5 – Čistopis díla:</w:t>
        <w:tab/>
        <w:tab/>
        <w:tab/>
        <w:tab/>
        <w:t xml:space="preserve">  </w:t>
        <w:tab/>
        <w:t xml:space="preserve">  </w:t>
        <w:tab/>
        <w:tab/>
        <w:tab/>
        <w:t>50.000,- K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Fáze 6 – Úplné znění zemního plánu Kaplice po vydání jeho Změny č. 2 :    100.000,-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410.000,-Kč   </w:t>
        <w:tab/>
        <w:tab/>
        <w:t xml:space="preserve">              </w:t>
      </w:r>
      <w:r>
        <w:rPr>
          <w:sz w:val="24"/>
          <w:szCs w:val="24"/>
        </w:rPr>
        <w:t>+ příslušná sazba DPH platná v době uskutečnění zdanitelného plnění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rFonts w:cs="Arial"/>
          <w:sz w:val="24"/>
          <w:szCs w:val="24"/>
        </w:rPr>
        <w:t>Objednatelem budou nad rámec smluvní ceny hrazeny pouze práce a dodávky, které si zcela prokazatelně písemně objednal a budou předmětem příslušného dodatku ke smlouvě.</w: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1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Doba a místo plnění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hotovitel se zavazuje dílo provést, řádně dokončit a předat objednateli v těchto termínech     podle jednotlivých výkonových fází :</w:t>
      </w:r>
    </w:p>
    <w:p>
      <w:pPr>
        <w:pStyle w:val="Normal"/>
        <w:spacing w:lineRule="auto" w:line="360"/>
        <w:ind w:left="2124" w:hanging="1764"/>
        <w:rPr>
          <w:sz w:val="24"/>
          <w:szCs w:val="24"/>
        </w:rPr>
      </w:pPr>
      <w:r>
        <w:rPr>
          <w:sz w:val="24"/>
          <w:szCs w:val="24"/>
        </w:rPr>
        <w:t>Fáze 1</w:t>
        <w:tab/>
        <w:t>5 týdnů od předání podkladů objednatelem zhotoviteli ve smyslu čl. I odst. 3 této smlouvy</w:t>
      </w:r>
      <w:r>
        <w:rPr/>
        <w:t xml:space="preserve"> </w:t>
        <w:tab/>
        <w:tab/>
        <w:tab/>
        <w:tab/>
        <w:t xml:space="preserve">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áze 4  </w:t>
        <w:tab/>
        <w:t xml:space="preserve">     a)  </w:t>
        <w:tab/>
        <w:t xml:space="preserve">20 týdnů od předání zadání schváleného zastupitelstvem města   </w:t>
        <w:tab/>
        <w:t xml:space="preserve"> </w:t>
        <w:tab/>
        <w:t xml:space="preserve">                        objednatelem zhotoviteli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 xml:space="preserve">     b)    10 týdnů od předání pokynů k úpravě návrhu díla pro společné jednání </w:t>
        <w:tab/>
        <w:tab/>
        <w:tab/>
        <w:t xml:space="preserve"> s dotčenými orgány objednatelem zhotoviteli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Fáze 5</w:t>
        <w:tab/>
        <w:tab/>
        <w:t xml:space="preserve">7 týdnů od předání pokynu k vypracování čistopisu objednatelem </w:t>
        <w:tab/>
        <w:tab/>
        <w:tab/>
        <w:t xml:space="preserve">            zhotoviteli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Fáze 6</w:t>
        <w:tab/>
        <w:tab/>
        <w:t xml:space="preserve">10 týdnů od předání pokynu k vypracování čistopisu objednatelem </w:t>
        <w:tab/>
        <w:tab/>
        <w:tab/>
        <w:t>zhotoviteli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:</w:t>
        <w:tab/>
        <w:t>52 TÝ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Místem plnění předmětu smlouvy je sídlo zhotovitel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  <w:t xml:space="preserve">Dílo bude ukončeno zhotovitelem a předáno objednateli, o čemž se vyhotoví písemný protokol. Písemný předávací protokol bude vyhotoven i o předání jednotlivých výkonových fází. Tyto protokoly, ve kterých objednatel výslovně prohlásí, že dílo přejímá, jsou součástí předání a převzetí díla. Ukončením a předáním díla se rozumí dle § 2605 občanského zákoníku : dílo je dokončeno, je-li předvedena jeho způsobilost sloužit svému účel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lastnická prá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360"/>
        <w:rPr/>
      </w:pPr>
      <w:r>
        <w:rPr>
          <w:szCs w:val="24"/>
        </w:rPr>
        <w:t>1.   Vlastníkem zhotovovaného díla je zhotovitel, který rovněž nese nebezpečí škody na něm.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lastnictví, jakož i nebezpečí škody na díle, přechází na objednatele předáním předmětu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ázka bude fakturována takto :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sz w:val="24"/>
          <w:szCs w:val="24"/>
        </w:rPr>
        <w:t xml:space="preserve">částka </w:t>
      </w:r>
      <w:r>
        <w:rPr>
          <w:b/>
          <w:sz w:val="24"/>
          <w:szCs w:val="24"/>
        </w:rPr>
        <w:t xml:space="preserve">210.000,- Kč </w:t>
      </w:r>
      <w:r>
        <w:rPr>
          <w:sz w:val="24"/>
          <w:szCs w:val="24"/>
        </w:rPr>
        <w:t>+ příslušná sazba DPH platná v době uskutečnění zdanitelného plnění bude fakturována po dokončení a protokolárním předání fází 1 a  4a) zhotovitelem,</w:t>
      </w:r>
    </w:p>
    <w:p>
      <w:pPr>
        <w:pStyle w:val="Normal"/>
        <w:spacing w:lineRule="auto" w:line="360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ástka </w:t>
      </w:r>
      <w:r>
        <w:rPr>
          <w:b/>
          <w:sz w:val="24"/>
          <w:szCs w:val="24"/>
        </w:rPr>
        <w:t>50.000,- Kč</w:t>
      </w:r>
      <w:r>
        <w:rPr>
          <w:sz w:val="24"/>
          <w:szCs w:val="24"/>
        </w:rPr>
        <w:t xml:space="preserve"> + příslušná sazba DPH platná v době uskutečnění zdanitelného plnění bude fakturována po dokončení a protokolárním předání fáze 4b) zhotovitelem,  </w:t>
      </w:r>
    </w:p>
    <w:p>
      <w:pPr>
        <w:pStyle w:val="Normal"/>
        <w:spacing w:lineRule="auto" w:line="360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ka </w:t>
      </w:r>
      <w:r>
        <w:rPr>
          <w:b/>
          <w:sz w:val="24"/>
          <w:szCs w:val="24"/>
        </w:rPr>
        <w:t>50.000,- Kč</w:t>
      </w:r>
      <w:r>
        <w:rPr>
          <w:sz w:val="24"/>
          <w:szCs w:val="24"/>
        </w:rPr>
        <w:t xml:space="preserve"> + příslušná sazba DPH platná v době uskutečnění zdanitelného plnění bude fakturována po dokončení a protokolárním předání fáze 5 zhotovitelem,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sz w:val="24"/>
          <w:szCs w:val="24"/>
        </w:rPr>
        <w:t xml:space="preserve">částka </w:t>
      </w:r>
      <w:r>
        <w:rPr>
          <w:b/>
          <w:sz w:val="24"/>
          <w:szCs w:val="24"/>
        </w:rPr>
        <w:t>100.000,- Kč</w:t>
      </w:r>
      <w:r>
        <w:rPr>
          <w:sz w:val="24"/>
          <w:szCs w:val="24"/>
        </w:rPr>
        <w:t xml:space="preserve"> + příslušná sazba DPH platná v době uskutečnění zdanitelného plnění bude fakturována po dokončení a protokolárním předání fáze 6 zhotovitelem.</w:t>
      </w:r>
    </w:p>
    <w:p>
      <w:pPr>
        <w:pStyle w:val="Normal"/>
        <w:spacing w:lineRule="auto" w:line="360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szCs w:val="24"/>
        </w:rPr>
        <w:t>2. Objednatel je povinen zaplatit zhotoviteli cenu díla po jeho řádném dokončení a protokolárním předání, a to ve lhůtě 10 dnů poté, kdy objednatel obdrží od zhotovitele vyúčtování ceny formou faktury, při dodržení náležitostí fakturace.</w:t>
      </w:r>
    </w:p>
    <w:p>
      <w:pPr>
        <w:pStyle w:val="Normal"/>
        <w:spacing w:lineRule="auto" w:line="360"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.   Na požádání objednatele písemnou objednávkou dodá zhotovitel další vyhotovení dokumentace za samostatnou úhra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činnost objednate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dnatel zajistí zhotoviteli na předchozí vyzvání telefonem nejméně 3 dny předem, kdykoliv v průběhu zhotovení díla podle této smlouvy, projednání rozpracovaného díla v místě sídla zhotovitele se zhotovitelem. Tuto součinnost postačí potvrdit telefon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pokuty, odpovědnost za šk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zhotovitel nedodrží termíny plnění sjednané v této smlouvě (při prokazatelném zavinění nedodržení termínů zhotovitelem), uhradí objednateli smluvní pokutu ve výši 0,05 % z ceny předmětu díla za každý započatý tý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dodání vadného díla zhotovitel prokázanou vadu odstraní neprodleně na vlastní nákl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jde-li ke zrušení smlouvy ze strany objednatele před dokončením díla, uhradí zhotoviteli prokazatelně vynaložené náklady spojené s rozpracovaností dí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Zhotovitel prohlašuje, že je řádně pojištěn pro případnou zodpovědnost z titulu náhrady    škody vzniklé z jeho činnosti pojistnou smlouvou </w:t>
      </w:r>
      <w:r>
        <w:rPr>
          <w:bCs/>
          <w:iCs/>
          <w:sz w:val="24"/>
          <w:szCs w:val="24"/>
        </w:rPr>
        <w:t>č. 20890936</w:t>
      </w:r>
      <w:r>
        <w:rPr>
          <w:bCs/>
          <w:iCs/>
          <w:color w:val="000000"/>
          <w:sz w:val="24"/>
          <w:szCs w:val="24"/>
        </w:rPr>
        <w:t xml:space="preserve"> -56 </w:t>
      </w:r>
      <w:r>
        <w:rPr>
          <w:sz w:val="24"/>
          <w:szCs w:val="24"/>
        </w:rPr>
        <w:t xml:space="preserve">u České pojišťovny a.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dnatel bere na vědomí, že výsledek činnosti podle této smlouvy je chráněn autorským právem dle platné legislativy a že může výsledek činnosti podle této smlouvy použít pouze k účelu vyplývajícímu ze znění této smlouvy.</w:t>
      </w:r>
      <w:r>
        <w:rPr/>
        <w:t xml:space="preserve"> </w:t>
      </w:r>
      <w:r>
        <w:rPr>
          <w:sz w:val="24"/>
          <w:szCs w:val="24"/>
        </w:rPr>
        <w:t>Smluvní strany se dohodly, že objednatel je oprávněn užít dílo zejména jako změnu územního plánu, tedy jak v řízení o územním plánu, tak i v dalších navazujících správních řízeních, a to v souladu se stavebním zákonem. Objednatel je zároveň oprávněn poskytnout dílo třetím osobám, a to zejména sdělením veřejnosti prostřednictvím sítě Intern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jinému účelu, zejména k dalšímu prodeji, je oprávněn jej použít jen se souhlasem zhotovitel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ní ujednán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Počet tiskových vyhotovení odevzdávaných po zpracování jednotlivých výkonových fází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bude určen zadáním Změny č.1. Každá výkonová fáze bude kromě toho odevzdána také digitálně, na datovém nosiči, ve formátu *.pdf, čistopis díla též ve formátu *.dwg a *.doc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V případě opakování některé z výkonových fází budou tyto práce řešeny dodatkem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y o dílo na základě cenové kalkulace naceněné zhotovitelem a odsouhlasené objednatelem.</w:t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to smlouvu lze změnit nebo zrušit pouze smluvním ujednáním, formou dodatku ke smlouvě, podepsaného oprávněnými zástupci obou smluvních stra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d nebylo v této smlouvě uvedeno jinak, řídí se ustanoveními Občanského zákoní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podpisem obou smluvních stra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pracována ve dvou vyhotoveních, z nichž každá ze smluvních stran obdrží jedno vyhotov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Kaplice č. 400 ze dne 10. 6.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Kaplici, 12.6.2019                                       v Českém Krumlově, 20.6.2019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ab/>
        <w:t xml:space="preserve">          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Objednatel                                                                                    Zhotovitel</w:t>
        <w:tab/>
        <w:t xml:space="preserve">     </w:t>
        <w:tab/>
        <w:t xml:space="preserve"> Mgr. Pavel Talíř,                                                                         Ing. Pavel Pecha,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tarosta města Kaplice                                                          jednatel SP Studio, s.r.o.</w:t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8:00Z</dcterms:created>
  <dc:creator>Jiří Rampas</dc:creator>
  <dc:description/>
  <cp:keywords/>
  <dc:language>en-US</dc:language>
  <cp:lastModifiedBy>Putzerová Ivana</cp:lastModifiedBy>
  <cp:lastPrinted>2019-05-29T15:21:00Z</cp:lastPrinted>
  <dcterms:modified xsi:type="dcterms:W3CDTF">2019-06-25T05:50:00Z</dcterms:modified>
  <cp:revision>3</cp:revision>
  <dc:subject/>
  <dc:title>Smlouva o dílo č</dc:title>
</cp:coreProperties>
</file>