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VYPOŘÁDÁNÍ BEZDŮVODNÉHO OBOHAC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nešního dne uzavřely smluvní strany:</w:t>
      </w:r>
    </w:p>
    <w:p>
      <w:pPr>
        <w:pStyle w:val="Normal"/>
        <w:jc w:val="both"/>
        <w:rPr/>
      </w:pPr>
      <w:r>
        <w:rPr>
          <w:b/>
        </w:rPr>
        <w:t xml:space="preserve">LOKKI International s.r.o., </w:t>
      </w:r>
      <w:r>
        <w:rPr/>
        <w:t>se sídlem Raisova 860, IČ 26349531, DIČ CZ26349531</w:t>
      </w:r>
    </w:p>
    <w:p>
      <w:pPr>
        <w:pStyle w:val="Normal"/>
        <w:jc w:val="both"/>
        <w:rPr/>
      </w:pPr>
      <w:r>
        <w:rPr/>
        <w:t xml:space="preserve">zastoupena Andreou Kudrnovskou, </w:t>
      </w:r>
      <w:r>
        <w:rPr>
          <w:rFonts w:cs="Arial" w:ascii="Arial" w:hAnsi="Arial"/>
          <w:sz w:val="20"/>
          <w:szCs w:val="20"/>
        </w:rPr>
        <w:t>obchodní ředitelkou společnosti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„Prodávající“</w:t>
      </w:r>
      <w:r>
        <w:rPr/>
        <w:t>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1.mateřská škola Rakovník, V Hradbách 188,</w:t>
      </w:r>
      <w:r>
        <w:rPr>
          <w:i/>
          <w:iCs/>
        </w:rPr>
        <w:t xml:space="preserve"> </w:t>
      </w:r>
      <w:r>
        <w:rPr>
          <w:rStyle w:val="Emphasis"/>
          <w:i w:val="false"/>
        </w:rPr>
        <w:t>269 01 Rakovník, IČ 47019581</w:t>
      </w:r>
    </w:p>
    <w:p>
      <w:pPr>
        <w:pStyle w:val="Normal"/>
        <w:jc w:val="both"/>
        <w:rPr>
          <w:i/>
          <w:i/>
          <w:iCs/>
        </w:rPr>
      </w:pPr>
      <w:r>
        <w:rPr>
          <w:rStyle w:val="Emphasis"/>
          <w:i w:val="false"/>
        </w:rPr>
        <w:t>Zastoupena Danou Kubařovou, ředitelkou školy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„Kupující“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v souladu s ustanovením § 1746 odst. 2 zákona č. 89/2012 Sb., občanský zákoník, ve znění pozdějších předpisů (dále jen </w:t>
      </w:r>
      <w:r>
        <w:rPr>
          <w:b/>
        </w:rPr>
        <w:t>„Občanský zákoník“</w:t>
      </w:r>
      <w:r>
        <w:rPr/>
        <w:t>), tu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U O VYPOŘÁDÁNÍ BEZDŮVODNÉHO OBOHACENÍ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mluví strany uzavřely dne 28.3.2018 objednávku týkající se nábytkového vybavení koupelny MŠ, číslo objednávky </w:t>
      </w:r>
      <w:r>
        <w:rPr>
          <w:rFonts w:cs="CIDFont+F1;Calibri" w:ascii="CIDFont+F1;Calibri" w:hAnsi="CIDFont+F1;Calibri"/>
          <w:sz w:val="20"/>
          <w:szCs w:val="20"/>
          <w:lang w:eastAsia="cs-CZ"/>
        </w:rPr>
        <w:t>180000111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ři dodatečné kontrole objednatelem bylo zjištěno, že objednávka ani její akceptace nebyla uveřejněna v registru smluv v souladu se Zákonem o registru smluv. V důsledku toho došlo ke zrušení objednávky od počátku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avzájem poskytnutá plnění ve formě nábytkového vybavení koupelny MŠ ze strany zhotovitele, a úhrady částky 101.500,- Kč ze strany objednatele se tímto na obou stranách považují za bezdůvodné obohacení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mluvní strany projevily zájem na tom, aby předmět objednávky byl řádně plněn, jako kdyby objednávka nikdy zrušena nebyla. Smluvní strany nemají zájem na tom, aby si navrátily již poskytnuté plnění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 účelem řešení výše uvedené situace se smluvní strany dohodly na uzavření této dohody, na jejímž základě dojde k vypořádání bezdůvodného obohac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YPOŘÁDÁNÍ BEZDŮVODNÉHO OBOHACE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luvní strany prohlašují a považují za nesporné, že si vzájemně poskytly plnění na základě objednávk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/>
        </w:rPr>
        <w:t xml:space="preserve"> </w:t>
      </w:r>
      <w:r>
        <w:rPr/>
        <w:t>Každá ze smluvních stran prohlašuje, že při plnění objednávky jednala v dobré víře a neobohatila se na úkor druhé smluvní stran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mluvní strany se dohodly, že prodávající si ponechá kupní cenu.</w:t>
      </w:r>
    </w:p>
    <w:p>
      <w:pPr>
        <w:pStyle w:val="Normal"/>
        <w:numPr>
          <w:ilvl w:val="1"/>
          <w:numId w:val="3"/>
        </w:numPr>
        <w:ind w:left="788" w:hanging="431"/>
        <w:jc w:val="both"/>
        <w:rPr/>
      </w:pPr>
      <w:r>
        <w:rPr/>
        <w:t>Smluvní strany se dohodly, že kupující si ponechá věc, která byla předmětem převodu dle objednávk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mluvní strany prohlašují, že po vypořádání vzájemných závazků dle tohoto článku budou veškeré jejich vzájemné závazky vyplývající z objednávky, resp. Bezdůvodného obohacení vzniklého v důsledku zrušení objednávky zcela vypořádány a že smluvní strany vůči sobě nebudou mít navzájem žádné další nároky, pohledávky nebo dluhy, a jestliže ano, pak že se každá smluvní strana těchto nároků, pohledávek nebo dluhů vůči druhé smluvní straně podpisem této dohody výslovně vzdává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OVINNOST UVEŘEJNĚNÍ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mluvní strany prohlašují, že jsou si vědomy toho, že na tuto dohodu se vztahuje povinnost jejího uveřejnění v registru smluv v souladu se Zákonem o registru smluv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dávající se zavazuje nejpozději do 30 (třiceti) dnů ode dne uzavření této dohody zajistit uveřejnění dohody v registru smluv v souladu se Zákonem o registru smluv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mluvní strany prohlašují, že tato dohoda neobsahuje žádné informace, které nelze poskytnout při postupu podle předpisů upravujících svobodný přístup k informacím (§ 3 odst. 1 Zákona o registru smluv), a tudíž souhlasí s uveřejněním Dohody v registru smluv v plném rozsahu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ato Dohoda nabývá účinnosti dnem jejího uveřejnění v registru smluv v souladu s § 6 odst. 1 Zákona o registru smluv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eškeré právní vztahy vzniklé v souvislosti s touto dohodou se řídí obecně závaznými předpisy České republiky, zejména Občanským zákoníkem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uto dohodu lze měnit nebo doplňovat pouze formou písemných dodatků opatřených datem a podpisy obou smluvních stran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ato dohoda je vyhotovena ve 2 stejnopisech s platností originálu, z nichž každá smluvní stran obdrží 1 stejnop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důkaz toho, že smluvní strany s obsahem této dohody souhlasí, rozumí jí a zavazují se k jejímu plnění, připojují své podpisy a prohlašují, že tato dohoda byla uzavřena podle jejich svobodné a vážné vů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Prodávající</w:t>
        <w:tab/>
        <w:tab/>
        <w:tab/>
        <w:tab/>
        <w:tab/>
        <w:tab/>
        <w:tab/>
        <w:t>Kupující</w:t>
        <w:tab/>
      </w:r>
    </w:p>
    <w:p>
      <w:pPr>
        <w:pStyle w:val="Normal"/>
        <w:ind w:left="360" w:hanging="0"/>
        <w:rPr/>
      </w:pPr>
      <w:r>
        <w:rPr/>
        <w:t>Ve Starém Plzenci dne 21.06.2019</w:t>
        <w:tab/>
        <w:tab/>
        <w:tab/>
        <w:tab/>
        <w:t>V Rakovníku dne 21.06.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</w:t>
        <w:tab/>
        <w:tab/>
        <w:tab/>
        <w:tab/>
        <w:t>------------------------------------------</w:t>
      </w:r>
    </w:p>
    <w:p>
      <w:pPr>
        <w:pStyle w:val="Normal"/>
        <w:spacing w:before="0" w:after="160"/>
        <w:ind w:left="360" w:hanging="0"/>
        <w:rPr/>
      </w:pPr>
      <w:r>
        <w:rPr/>
        <w:t>Andrea Kudrnovská, obchodní ředitelka</w:t>
        <w:tab/>
        <w:tab/>
        <w:tab/>
        <w:t>Dana Kubařová, ředitelka škol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5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5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4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3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9:26:00Z</dcterms:created>
  <dc:creator>Veronika Loudova</dc:creator>
  <dc:description/>
  <cp:keywords/>
  <dc:language>en-US</dc:language>
  <cp:lastModifiedBy>Veronika Loudova</cp:lastModifiedBy>
  <dcterms:modified xsi:type="dcterms:W3CDTF">2019-06-20T20:03:00Z</dcterms:modified>
  <cp:revision>13</cp:revision>
  <dc:subject/>
  <dc:title/>
</cp:coreProperties>
</file>