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01625</wp:posOffset>
                </wp:positionV>
                <wp:extent cx="850265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284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>TIB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9.5pt;mso-wrap-distance-left:0pt;mso-wrap-distance-right:0pt;mso-wrap-distance-top:0pt;mso-wrap-distance-bottom:0pt;margin-top:2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284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>TIB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0690</wp:posOffset>
                </wp:positionH>
                <wp:positionV relativeFrom="page">
                  <wp:posOffset>250190</wp:posOffset>
                </wp:positionV>
                <wp:extent cx="8915400" cy="483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340" w:before="0" w:after="63"/>
                              <w:ind w:left="3240" w:hanging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Sortiment skladu texilu a OOPP - 0086.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83" w:leader="none"/>
                                <w:tab w:val="left" w:pos="12690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Platnost do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1 095 000,-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Kč. bez DPH, nebo do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24.10.2020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!!!!!</w:t>
                              <w:tab/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>ID 6557751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9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8.1pt;mso-wrap-distance-left:0pt;mso-wrap-distance-right:0pt;mso-wrap-distance-top:0pt;mso-wrap-distance-bottom:0pt;margin-top:19.7pt;mso-position-vertical-relative:page;margin-left:34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340" w:before="0" w:after="63"/>
                        <w:ind w:left="3240" w:hanging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Sortiment skladu texilu a OOPP - 0086.</w:t>
                      </w:r>
                    </w:p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83" w:leader="none"/>
                          <w:tab w:val="left" w:pos="12690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Platnost do </w:t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1 095 000,-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Kč. bez DPH, nebo do </w:t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24.10.2020 </w:t>
                      </w:r>
                      <w:r>
                        <w:rPr>
                          <w:rStyle w:val="Titulektabulky"/>
                          <w:color w:val="000000"/>
                        </w:rPr>
                        <w:t>!!!!!</w:t>
                        <w:tab/>
                      </w:r>
                      <w:r>
                        <w:rPr>
                          <w:rStyle w:val="Titulektabulky11pt"/>
                          <w:color w:val="000000"/>
                        </w:rPr>
                        <w:t>ID 6557751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Tun"/>
                          <w:color w:val="000000"/>
                        </w:rPr>
                        <w:t>9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751840</wp:posOffset>
                </wp:positionV>
                <wp:extent cx="9930765" cy="5046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076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2646"/>
                              <w:gridCol w:w="6430"/>
                              <w:gridCol w:w="1130"/>
                              <w:gridCol w:w="853"/>
                              <w:gridCol w:w="1134"/>
                              <w:gridCol w:w="832"/>
                              <w:gridCol w:w="749"/>
                              <w:gridCol w:w="1303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Ložní prádlo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hodnocení RS 353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dložka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50x170 cm, barva bílá se žlutým pruhem ; materiál: 100% BA, gramáž min. 145 g/m2; vazba plátno, možnost prát na 95°C, žehlit na 180°C,max.srážlivost5/5% 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vlečení na polštář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70x90 cm, 20cm. hotelový uzávěr,barva bílá, materiál: 100% BA,gramáž do 145 g/m2; vazba plátno, možnost prát na 95°C, žehlit na 180°C, max. srážlivost 5/5%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vlečení na přikrývku - kapna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40x200 cm, barva bílá, 30 cm. hotelový uzávěr, materiál: 100% BA, gramáž do 145 g/m2; vazba plátno, možnost prát na 95°C, žehlit na 180°C, max. srážlivost 5/5%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rostěradlo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50x250 cm, barva bílá; materiál: 100% BA, gramáž min. 145 g/m2; vazba plátno, možnost prát na 95°C, žehlit na 180°C,max.srážlivost5/5% 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Ručník vaflový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0x90 cm, 100% BA, barva bílá,gramáž min - 220 g/m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Utěrka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0x70 cm, mix barev, 100% BA, gramáž min. 200 g/m2, stálobarevn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94 60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 03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95pt;height:397.4pt;mso-wrap-distance-left:0pt;mso-wrap-distance-right:0pt;mso-wrap-distance-top:0pt;mso-wrap-distance-bottom:0pt;margin-top:59.2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2646"/>
                        <w:gridCol w:w="6430"/>
                        <w:gridCol w:w="1130"/>
                        <w:gridCol w:w="853"/>
                        <w:gridCol w:w="1134"/>
                        <w:gridCol w:w="832"/>
                        <w:gridCol w:w="749"/>
                        <w:gridCol w:w="1303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Ložní prádlo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hodnocení RS 3537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dložka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50x170 cm, barva bílá se žlutým pruhem ; materiál: 100% BA, gramáž min. 145 g/m2; vazba plátno, možnost prát na 95°C, žehlit na 180°C,max.srážlivost5/5% (osnova/útek), pevnost 500/500 N (osnova/útek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vlečení na polštář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70x90 cm, 20cm. hotelový uzávěr,barva bílá, materiál: 100% BA,gramáž do 145 g/m2; vazba plátno, možnost prát na 95°C, žehlit na 180°C, max. srážlivost 5/5%(osnova/útek), pevnost 500/500 N (osnova/útek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vlečení na přikrývku - kapna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40x200 cm, barva bílá, 30 cm. hotelový uzávěr, materiál: 100% BA, gramáž do 145 g/m2; vazba plátno, možnost prát na 95°C, žehlit na 180°C, max. srážlivost 5/5%(osnova/útek), pevnost 500/500 N (osnova/útek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rostěradlo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50x250 cm, barva bílá; materiál: 100% BA, gramáž min. 145 g/m2; vazba plátno, možnost prát na 95°C, žehlit na 180°C,max.srážlivost5/5% (osnova/útek), pevnost 500/500 N (osnova/útek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 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Ručník vaflový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0x90 cm, 100% BA, barva bílá,gramáž min - 220 g/m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Utěrka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0x70 cm, mix barev, 100% BA, gramáž min. 200 g/m2, stálobarevn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94 600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 03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6555</wp:posOffset>
                </wp:positionH>
                <wp:positionV relativeFrom="page">
                  <wp:posOffset>5963920</wp:posOffset>
                </wp:positionV>
                <wp:extent cx="8049260" cy="6242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926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1"/>
                              <w:gridCol w:w="4889"/>
                              <w:gridCol w:w="1516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 Brně dne 20.06.2019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4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a č.: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8FV169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8FV1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pracoval 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 xml:space="preserve"> xxxxx xxxxx xxxxx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FV0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edoucí prádelny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FV08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8pt;height:49.15pt;mso-wrap-distance-left:0pt;mso-wrap-distance-right:0pt;mso-wrap-distance-top:0pt;mso-wrap-distance-bottom:0pt;margin-top:469.6pt;mso-position-vertical-relative:page;margin-left:2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1"/>
                        <w:gridCol w:w="4889"/>
                        <w:gridCol w:w="1516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62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 Brně dne 20.06.2019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4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Faktura č.: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8FV169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8FV179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highlight w:val="black"/>
                              </w:rPr>
                              <w:t xml:space="preserve"> xxxxx xxxxx xxxxx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FV035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edoucí prádelny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FV089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Titulektabulky11pt">
    <w:name w:val="Titulek tabulky + 11 pt"/>
    <w:basedOn w:val="Titulektabulky"/>
    <w:qFormat/>
    <w:rPr>
      <w:b/>
      <w:bCs/>
      <w:sz w:val="22"/>
      <w:szCs w:val="22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Netun">
    <w:name w:val="Základní text (2) + Ne tučné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42:00Z</dcterms:created>
  <dc:creator>horak</dc:creator>
  <dc:description/>
  <cp:keywords/>
  <dc:language>en-US</dc:language>
  <cp:lastModifiedBy>horak</cp:lastModifiedBy>
  <dcterms:modified xsi:type="dcterms:W3CDTF">2019-06-24T17:44:00Z</dcterms:modified>
  <cp:revision>1</cp:revision>
  <dc:subject/>
  <dc:title>KM_horak-20190624195025</dc:title>
</cp:coreProperties>
</file>