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330835</wp:posOffset>
                </wp:positionV>
                <wp:extent cx="582041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48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48" w:leader="none"/>
                              </w:tabs>
                              <w:spacing w:before="0" w:after="1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37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67.75pt;mso-wrap-distance-left:0pt;mso-wrap-distance-right:0pt;mso-wrap-distance-top:0pt;mso-wrap-distance-bottom:0pt;margin-top:26.05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48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48" w:leader="none"/>
                        </w:tabs>
                        <w:spacing w:before="0" w:after="1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37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2670</wp:posOffset>
                </wp:positionH>
                <wp:positionV relativeFrom="page">
                  <wp:posOffset>1264920</wp:posOffset>
                </wp:positionV>
                <wp:extent cx="4969510" cy="6955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34"/>
                              <w:gridCol w:w="799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Gumová obuv pro pacienty – materiál s extrudované pryskyřice, antibakteriální,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Zamezující tvorbu plísní a bakterií, ultralehké, neklouzavé, vzdušné,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Antiseptické. Velikost: 36-48 (jako crosy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čkor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Bačkor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547.65pt;mso-wrap-distance-left:0pt;mso-wrap-distance-right:0pt;mso-wrap-distance-top:0pt;mso-wrap-distance-bottom:0pt;margin-top:99.6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34"/>
                        <w:gridCol w:w="799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Gumová obuv pro pacienty – materiál s extrudované pryskyřice, antibakteriální,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Zamezující tvorbu plísní a bakterií, ultralehké, neklouzavé, vzdušné,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Antiseptické. Velikost: 36-48 (jako crosy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pracovní obuv, splňuje EN ISO 20347, Materiál:přírodní useň opatřena tenkou vrstvou fólie pro delší životnost a omyvatelnost, Vnitřní stélka: textilní s měkkou podložkou, Velikost: 36 - 48 - "Prestige"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Bačkory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ge">
                  <wp:posOffset>8538210</wp:posOffset>
                </wp:positionV>
                <wp:extent cx="5820410" cy="887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260"/>
                              <w:ind w:right="3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4.05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zn.: U "Prestige" velikosť barva - b= bílé (41/b)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45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= černé (41/č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69.9pt;mso-wrap-distance-left:0pt;mso-wrap-distance-right:0pt;mso-wrap-distance-top:0pt;mso-wrap-distance-bottom:0pt;margin-top:672.3pt;mso-position-vertical-relative:page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260"/>
                        <w:ind w:right="3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4.05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8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zn.: U "Prestige" velikosť barva - b= bílé (41/b)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45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= černé (41/č)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7:00Z</dcterms:created>
  <dc:creator>horak</dc:creator>
  <dc:description/>
  <cp:keywords/>
  <dc:language>en-US</dc:language>
  <cp:lastModifiedBy>horak</cp:lastModifiedBy>
  <dcterms:modified xsi:type="dcterms:W3CDTF">2019-06-24T16:53:00Z</dcterms:modified>
  <cp:revision>1</cp:revision>
  <dc:subject/>
  <dc:title>KM_horak-20190624185940</dc:title>
</cp:coreProperties>
</file>