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0N02/6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Šárka Václavíková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            pro Karlovar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Chebská 48/73 Karlovy Vary, PSČ 360 06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3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lovarské minerální vody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rova 1361/3, Karlovy Vary, PSČ 360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Plzni, oddíl B, vložka 7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147 06 7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společnost: Alessandro Angelo Maria Pasquale – statutární ředi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nájemní smlouvě č. 20N02/67 ze dne 1. 3. 2002, ve znění dodatku č. 5 ze dne 29. 3. 2013 (dále jen „smlouva“), </w:t>
      </w:r>
      <w:r>
        <w:rPr>
          <w:rFonts w:cs="Arial" w:ascii="Arial" w:hAnsi="Arial"/>
          <w:b/>
          <w:sz w:val="22"/>
          <w:szCs w:val="22"/>
        </w:rPr>
        <w:t>kterým dochází k zúžení předmětu nájemní smlouvy a úpravě výše ročního nájemného z důvodu níže uvedené skuteč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Dne 14. 5. 2019 byl podán návrh na vklad vlastnického práva pro společnost Karlovarské minerální vody, a.s., do katastru nemovitostí podle § 4 zákona č. 265/1992 Sb. </w:t>
      </w:r>
      <w:r>
        <w:rPr>
          <w:rFonts w:cs="Arial" w:ascii="Arial" w:hAnsi="Arial"/>
          <w:b/>
          <w:sz w:val="22"/>
          <w:szCs w:val="22"/>
        </w:rPr>
        <w:t>k nemovitosti p.p.č. 735/4 a p.p.č. 735/5 v katastrálním území Louka u Marinánských Lázní, a to na základě Směnné smouvy č.2001S18/67 ze dne 9. 5. 2019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 xml:space="preserve">do katastru nemovitostí k výše uvedeným nemovitostem nenáleží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 ohledem na výše uvedenou skutečnost se </w:t>
      </w:r>
      <w:r>
        <w:rPr>
          <w:bCs w:val="false"/>
          <w:sz w:val="22"/>
          <w:szCs w:val="22"/>
        </w:rPr>
        <w:t>nově stanovuje výše ročního nájemného na částku 58 919,- Kč</w:t>
      </w:r>
      <w:r>
        <w:rPr>
          <w:b w:val="false"/>
          <w:bCs w:val="false"/>
          <w:sz w:val="22"/>
          <w:szCs w:val="22"/>
        </w:rPr>
        <w:t xml:space="preserve"> (slovy: padesátosmtisícdevětsetdevatenáct korun českých).</w:t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Viz. příloha tohoto dodatku – příloha nájemní smlouvy č. 20N02/6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Předpis platby nájemného k 1. 10. 2018 byl upraven na částku </w:t>
      </w:r>
      <w:r>
        <w:rPr>
          <w:rFonts w:cs="Arial" w:ascii="Arial" w:hAnsi="Arial"/>
          <w:sz w:val="22"/>
          <w:szCs w:val="22"/>
          <w:u w:val="single"/>
        </w:rPr>
        <w:t>59 633,- Kč</w:t>
      </w:r>
      <w:r>
        <w:rPr>
          <w:rFonts w:cs="Arial" w:ascii="Arial" w:hAnsi="Arial"/>
          <w:b w:val="false"/>
          <w:sz w:val="22"/>
          <w:szCs w:val="22"/>
        </w:rPr>
        <w:t xml:space="preserve"> (slovy: padesátdevěttisícšestsettřicet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nájemného u pozemků, které nebyly předmětem převodu a z alikvotních částí ročního nájemného u pozemků, které byly předmětem převodu. Alikvotní části jsou vypočítány za období od předchozího data splatnosti do rozhodného data.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58 918,- Kč</w:t>
      </w:r>
      <w:r>
        <w:rPr>
          <w:rFonts w:cs="Arial" w:ascii="Arial" w:hAnsi="Arial"/>
          <w:b w:val="false"/>
          <w:sz w:val="22"/>
          <w:szCs w:val="22"/>
        </w:rPr>
        <w:t xml:space="preserve"> (slovy: padesátosmtisícdevětsetos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nájemného u pozemků, které byly předmětem převodu: </w:t>
        <w:br/>
        <w:t xml:space="preserve">714.- Kč </w:t>
      </w:r>
      <w:r>
        <w:rPr>
          <w:rFonts w:cs="Arial" w:ascii="Arial" w:hAnsi="Arial"/>
          <w:b w:val="false"/>
          <w:sz w:val="22"/>
          <w:szCs w:val="22"/>
        </w:rPr>
        <w:t>(slovy: sedmset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 10. 2019 je nájemce povinen zaplatit částk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58 919,- Kč</w:t>
      </w:r>
      <w:r>
        <w:rPr>
          <w:rFonts w:cs="Arial" w:ascii="Arial" w:hAnsi="Arial"/>
          <w:b w:val="false"/>
          <w:sz w:val="22"/>
          <w:szCs w:val="22"/>
        </w:rPr>
        <w:t xml:space="preserve"> (slovy: padesátosmtisícdevětset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2:00Z</dcterms:created>
  <dc:creator>PFCR</dc:creator>
  <dc:description/>
  <cp:keywords/>
  <dc:language>en-US</dc:language>
  <cp:lastModifiedBy>Bobeničová Griesslová Ingrid</cp:lastModifiedBy>
  <cp:lastPrinted>2019-06-10T14:07:00Z</cp:lastPrinted>
  <dcterms:modified xsi:type="dcterms:W3CDTF">2019-06-24T13:52:00Z</dcterms:modified>
  <cp:revision>2</cp:revision>
  <dc:subject/>
  <dc:title>B - část 2/4/1/a - příloha 7 - str</dc:title>
</cp:coreProperties>
</file>