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RM 0023/201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15"/>
        <w:gridCol w:w="4061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:                             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hla Ivan s.r.o.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9212375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12375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n Ulehla, jednatel společnosti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13"/>
        <w:gridCol w:w="4059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Tomášem Kolkopem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„Kanalizace a vodovodní přípojky v ulici Olomoucká - Etapa za tratí“ Zhotovitel se zavazuje pro objednatele zhotovit dílo a objednatel se zavazuje řádně a včas provedené dílo převzít a zaplatit smluvenou cenu. Jedná se o vybudování stavebních objektů SO-03 Splašková kanalizace – přípojky „B“, „B-1“, SO-04 Oprava dešťové kanalizace, SO-05 Výměna vodovodních přípojek v ulici Olomoucká v Moravské Třebov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a Helena Dobroucká, Nerudova 84, 571 01 Moravská Třebov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14. 6. 20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31. 7. 2019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86.410,70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2.146,20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98.556,9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 na následujícím způsobu 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3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2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2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držné  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hradí měsíční faktury vystavené zhotovitelem až do dosažení 90 % z celkové ceny díla bez DPH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rovnající se 10 % z ceny díla sloužící jako zádržné, bude uhrazena objednatelem zhotoviteli po odstranění všech vad a nedodělků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up v případě změny hmot nebo výrobk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v době potřebné pro plynulý průběh výstavby nemůže zhotovitel některé výrobky nebo hmoty dohodnuté ve smlouvě o dílo prokazatelně obstarat ani při vynaložení veškerého úsilí, které lze na něm požadovat, učiní o tom zápis do stavebního deník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ložit, že použitím náhradních hmot a výrobků nedojde ke snížení jakosti dodávaných prací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v tomto případě povinen odsouhlasit následné použití náhradních hmot nebo výrobků a úpravu ceny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hmot nebo výrobků je možná také na základě dohody smluvních str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stavena ve 4 vyhotoveních, z nichž každá má platnost a závaznost                                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  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Smlouva je v souladu s  usnesením rady města č. 621/R/100619 ze dne 10. 6.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 Ivan Uleh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olk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Petra Procházková</cp:lastModifiedBy>
  <dcterms:modified xsi:type="dcterms:W3CDTF">2019-06-24T08:33:00Z</dcterms:modified>
  <cp:revision>99</cp:revision>
  <dc:subject/>
  <dc:title/>
</cp:coreProperties>
</file>