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ltec spol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hodlova 1297/47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93 00  Praha 9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IČ: 001980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tec spol s.r.o.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Khodlova 1297/47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93 00  Praha 9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Č: 001980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154/HS/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červenec,                  rok   2019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7. 6. 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atum,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065"/>
        <w:gridCol w:w="1559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color w:val="000000"/>
              </w:rPr>
              <w:t>Na základě Vaší cenové nabídky ze dne 22. 5. 2019 u Vás objednáváme: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analyzátor rtuti AMA-254 s příslušenstvím v rozsahu dle Vaší cenové nabídky včetně instalace, Startup Kitu a zaškolení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dopravné na místo určení, pojištění, celní řízení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na celkem:  549.686,- Kč bez DPH</w:t>
            </w:r>
            <w:r>
              <w:rPr>
                <w:rFonts w:cs="Arial" w:ascii="Arial" w:hAnsi="Arial"/>
                <w:iCs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tředisko: 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21.286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8.400,-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– Lysolaje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  <w:lang w:eastAsia="cs-CZ"/>
        </w:rPr>
        <w:t xml:space="preserve">From: </w:t>
      </w:r>
      <w:r>
        <w:rPr>
          <w:rFonts w:cs="Tahoma" w:ascii="Tahoma" w:hAnsi="Tahoma"/>
          <w:color w:val="0000FF"/>
          <w:sz w:val="20"/>
          <w:szCs w:val="20"/>
          <w:lang w:eastAsia="cs-CZ"/>
        </w:rPr>
        <w:t xml:space="preserve">altec.hlavac@seznam.cz 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>[</w:t>
      </w:r>
      <w:r>
        <w:rPr>
          <w:rFonts w:cs="Tahoma" w:ascii="Tahoma" w:hAnsi="Tahoma"/>
          <w:color w:val="0000FF"/>
          <w:sz w:val="20"/>
          <w:szCs w:val="20"/>
          <w:lang w:eastAsia="cs-CZ"/>
        </w:rPr>
        <w:t>mailto:altec.hlavac@seznam.cz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  <w:lang w:eastAsia="cs-CZ"/>
        </w:rPr>
        <w:t xml:space="preserve">Sent: 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>Friday, June 21, 2019 12:25 P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  <w:lang w:eastAsia="cs-CZ"/>
        </w:rPr>
        <w:t xml:space="preserve">To: 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>'Ing. Dagmar Jirková'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  <w:lang w:eastAsia="cs-CZ"/>
        </w:rPr>
        <w:t xml:space="preserve">Subject: 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>RE: Žádost o cenovou nabídku na pořízení laboratorního přístroje - analyzátoru rtuti s příslušenstvím – PT č.18/2019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Calibri"/>
          <w:color w:val="000000"/>
          <w:sz w:val="20"/>
          <w:szCs w:val="20"/>
          <w:lang w:eastAsia="cs-CZ"/>
        </w:rPr>
      </w:pPr>
      <w:r>
        <w:rPr>
          <w:rFonts w:cs="Calibri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Dobrý den, děkuji za zaslanou objednávku. S rozsahem, členěním i uvedenou cenou souhlasím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Přeji příjemný den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Robert Hlaváč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Altec spol.s r.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Tel.: +420 281 925 267</w:t>
      </w:r>
    </w:p>
    <w:p>
      <w:pPr>
        <w:pStyle w:val="Normal"/>
        <w:spacing w:lineRule="auto" w:line="240" w:before="0" w:after="0"/>
        <w:ind w:left="-426" w:firstLine="426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mob.: +420 736 611 850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2:00Z</dcterms:created>
  <dc:creator>Ing. Dagmar Jirková</dc:creator>
  <dc:description/>
  <dc:language>en-US</dc:language>
  <cp:lastModifiedBy>neveceralova</cp:lastModifiedBy>
  <cp:lastPrinted>2019-06-17T10:20:00Z</cp:lastPrinted>
  <dcterms:modified xsi:type="dcterms:W3CDTF">2019-06-24T08:22:00Z</dcterms:modified>
  <cp:revision>2</cp:revision>
  <dc:subject/>
  <dc:title/>
</cp:coreProperties>
</file>