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 xml:space="preserve">    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 xml:space="preserve">    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 xml:space="preserve">    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    PhDr. Ivanem Duškovem, ředitelem ústavu</w:t>
      </w:r>
    </w:p>
    <w:p>
      <w:pPr>
        <w:pStyle w:val="Normal"/>
        <w:widowControl w:val="false"/>
        <w:autoSpaceDE w:val="false"/>
        <w:ind w:left="4253" w:right="570" w:hanging="369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pověřená realizací smlouvy: 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Ing. Mgr. Šárka Jakoubková</w:t>
      </w:r>
      <w:r>
        <w:rPr>
          <w:rFonts w:cs="Calibri" w:ascii="Calibri" w:hAnsi="Calibri"/>
          <w:b/>
          <w:bCs/>
          <w:sz w:val="22"/>
          <w:szCs w:val="22"/>
        </w:rPr>
        <w:t xml:space="preserve">, tajemnice, tel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+420 224 990 425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 xml:space="preserve">KORAKO plus, s. r. o.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Bielická 369, 958 04  Partizánske, SR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4395995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Rudolf Kováčik</w:t>
      </w:r>
      <w:r>
        <w:rPr>
          <w:rFonts w:cs="Calibri" w:ascii="Calibri" w:hAnsi="Calibri"/>
          <w:b/>
          <w:bCs/>
          <w:sz w:val="22"/>
          <w:szCs w:val="22"/>
        </w:rPr>
        <w:t>, jednatel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  <w:t>SK87 7500 0000 0040 1488 4546  -učet v CZK, SWIFT: CEKOSKBX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obchodním rejstříku vedeném   Okresním soudem v Trenčíně, SR, oddíl Sro,vložka č. 19923/R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hotelového textil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, že odevzdá Kupujícímu zboží - hotelový textil dle specifikace předmětu plnění v Příloze č. 1. Doprava a likvidace obalů jsou zahrnuty v ceně. Požadované zboží bude Kupujícímu doručeno dle bodu 2.4 a dohody se zodpovědnou osobou, blíže v článku VII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, že požadované zboží převezme a uhradí za ně Prodávajícímu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;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Prodávajícího, zejména opoždění dodávky,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kupní cen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u plnění zakázky se rozumí doba, během níž proběhne dodávka předmětu plnění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nastane ihned po podpisu kupní smlouvy nejdéle však do 30 dnů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zboží se sjednávají studijní střediska ÚJOP UK – budovy na adrese: 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JOP UK Jiřího náměstí 1/8, 290 01 Poděbrady, </w:t>
      </w:r>
      <w:r>
        <w:rPr>
          <w:rFonts w:cs="Calibri" w:ascii="Calibri" w:hAnsi="Calibri"/>
          <w:sz w:val="22"/>
          <w:szCs w:val="22"/>
          <w:highlight w:val="black"/>
        </w:rPr>
        <w:t>Pavel Konupka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sz w:val="22"/>
          <w:szCs w:val="22"/>
          <w:highlight w:val="black"/>
        </w:rPr>
        <w:t>+ 420 325 614 457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JOP UK Weilova 1144/2, 102 00 Praha 10, </w:t>
      </w:r>
      <w:r>
        <w:rPr>
          <w:rFonts w:cs="Calibri" w:ascii="Calibri" w:hAnsi="Calibri"/>
          <w:sz w:val="22"/>
          <w:szCs w:val="22"/>
          <w:highlight w:val="black"/>
        </w:rPr>
        <w:t>Michal Janů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sz w:val="22"/>
          <w:szCs w:val="22"/>
          <w:highlight w:val="black"/>
        </w:rPr>
        <w:t>+ 420 267 215 530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JOP UK Hlavní 390, 353 01 Mariánské Lázně, </w:t>
      </w:r>
      <w:r>
        <w:rPr>
          <w:rFonts w:cs="Calibri" w:ascii="Calibri" w:hAnsi="Calibri"/>
          <w:sz w:val="22"/>
          <w:szCs w:val="22"/>
          <w:highlight w:val="black"/>
        </w:rPr>
        <w:t>Vlasta Pelíšková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sz w:val="22"/>
          <w:szCs w:val="22"/>
          <w:highlight w:val="black"/>
        </w:rPr>
        <w:t>+ 420 354 622 324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hradit Prodávajícímu za dodané zboží dle čl. II smlouvy cenu ve výši               248 420 Kč bez DPH, DPH v aktuální výši     21 %    52 168,20 Kč, cena celkem včetně DPH činí                     300 588,20 Kč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tanovena dohodou dle zákona č. 526/1990 Sb., o cenách, v platném znění, a je stanovena jako nejvýše přípustná a nepřekročitelná. V takto stanovené kupní ceně jsou zahrnuty veškeré náklady Prodávajícího související s dodáním zboží (např. náklady na dopravu do místa plnění, clo, apod.)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 kupní ceny bude provedeno Kupujícím bezhotovostně po převzetí zboží Kupujícím, podepsáním dodacího listu, na základě daňového dokladu vystaveného Prodávajícím, a to na bankovní účet uvedený na tomto daňovém dokladu. Kupující neposkytuje zálohy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7/2019 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Dodávka hotelového textilu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Kupujícímu, náležitostm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 opraveného daňov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tímto vydává souhlas zhotoviteli pro vystavování daňových dokladů v elektronické formě v souladu se ZDPH §26) za těchto následujících podmínek: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>Prodávající bude zasílat daňové doklady z emailové adresy</w:t>
      </w:r>
      <w:r>
        <w:rPr>
          <w:rFonts w:cs="Calibri" w:ascii="Calibri" w:hAnsi="Calibri"/>
          <w:sz w:val="22"/>
          <w:szCs w:val="22"/>
          <w:highlight w:val="black"/>
        </w:rPr>
        <w:t xml:space="preserve">: korakoplus@gmail.com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bude přijímat daňové doklady na e-mailové adrese: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středisko Poděbrady               </w:t>
      </w:r>
      <w:r>
        <w:rPr>
          <w:rFonts w:cs="Calibri" w:ascii="Calibri" w:hAnsi="Calibri"/>
          <w:sz w:val="22"/>
          <w:szCs w:val="22"/>
          <w:highlight w:val="black"/>
        </w:rPr>
        <w:t>doklady40@ujop.cuni.cz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středisko Praha – Hostivař    </w:t>
      </w:r>
      <w:r>
        <w:rPr>
          <w:rFonts w:cs="Calibri" w:ascii="Calibri" w:hAnsi="Calibri"/>
          <w:sz w:val="22"/>
          <w:szCs w:val="22"/>
          <w:highlight w:val="black"/>
        </w:rPr>
        <w:t>doklady16@ujop.cuni.cz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středisko M. Lázně                  </w:t>
      </w:r>
      <w:r>
        <w:rPr>
          <w:rFonts w:cs="Calibri" w:ascii="Calibri" w:hAnsi="Calibri"/>
          <w:sz w:val="22"/>
          <w:szCs w:val="22"/>
          <w:highlight w:val="black"/>
        </w:rPr>
        <w:t>doklady30@ujop.cuni.cz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jde předáním zboží  dle čl. I. této smlouvy a převzetí zboží Kupujícím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Prodávajícího na Kupujícího převzetím zbož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vzetí zbož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Prodávajícího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specifikace uvedené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 a běží od převzetí zboží Kupujícím. Smluvní strany se dohodly na tom, že po tutéž dobu odpovídá Prodávající za vady dodaného zboží. V záruční době hradí Prodávající veškeré náklady spojené s dopravou a výměnou vadného zbož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á vůči Prodávajícímu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odávky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 se zavazuje uhradit smluvní pokutu 2.000,- Kč za každý i započatý den prodlení s předáním zbož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 se zavazuje uhradit smluvní pokutu ve výši 2.000,- Kč za každý i započatý den prodlení se započetím odstraňování vady nebo termínem odstranění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lnit předmět Smlouvy v souladu s podmínkami této Smlouvy, přičemž za řádné splnění se považuje jeho převzetí Kupujícím, a to na základě potvrzení této skutečnosti dodacím listu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jako nedílnou součást dodávky zboží dodat Kupujícímu doklady v českém jazyce, jež jsou nutné k užívání zboží; bez dodání dokladů, jež jsou nutné k užívání zboží, není zboží řádně dodáno, a tedy před dodáním těchto dokladů není Prodávající oprávněn fakturovat sjednanou kupní cenu a Kupující není povinen ji Prodávajícímu uhradit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předat zboží jako celek. Kupující není povinen převzít částečné plnění nebo zboží, ke kterému Prodávající nedodá příslušné doklady a dokument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dání zboží bude za účasti obou smluvních stran provedena jeho prohlídka. Kupující zboží převezme, nevykazuje-li zboží žádné vady. 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zboží nepřevezme, pokud zboží nebude dodáno v požadovaném množství, jakosti, druhu a provedení, jež určuje Smlouva, nebo Prodávající nepředá Kupujícímu doklady a dokumenty ke zboží. O odmítnutí bude sepsán oběma stranami zápis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dávající</w:t>
      </w:r>
      <w:r>
        <w:rPr>
          <w:rFonts w:cs="Calibri" w:ascii="Calibri" w:hAnsi="Calibri"/>
          <w:sz w:val="22"/>
          <w:szCs w:val="22"/>
        </w:rPr>
        <w:t xml:space="preserve"> odpovídá za újmu způsobenou </w:t>
      </w:r>
      <w:r>
        <w:rPr>
          <w:rFonts w:cs="Calibri" w:ascii="Calibri" w:hAnsi="Calibri"/>
          <w:sz w:val="22"/>
          <w:szCs w:val="22"/>
          <w:lang w:val="cs-CZ"/>
        </w:rPr>
        <w:t xml:space="preserve">Kupujícímu </w:t>
      </w:r>
      <w:r>
        <w:rPr>
          <w:rFonts w:cs="Calibri" w:ascii="Calibri" w:hAnsi="Calibri"/>
          <w:sz w:val="22"/>
          <w:szCs w:val="22"/>
        </w:rPr>
        <w:t>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Kupujícího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</w:t>
      </w:r>
      <w:r>
        <w:rPr>
          <w:rFonts w:cs="Calibri" w:ascii="Calibri" w:hAnsi="Calibri"/>
          <w:sz w:val="22"/>
          <w:szCs w:val="22"/>
          <w:lang w:val="cs-CZ"/>
        </w:rPr>
        <w:t>jsou</w:t>
      </w:r>
      <w:r>
        <w:rPr>
          <w:rFonts w:cs="Calibri" w:ascii="Calibri" w:hAnsi="Calibri"/>
          <w:sz w:val="22"/>
          <w:szCs w:val="22"/>
        </w:rPr>
        <w:t xml:space="preserve"> určen</w:t>
      </w:r>
      <w:r>
        <w:rPr>
          <w:rFonts w:cs="Calibri" w:ascii="Calibri" w:hAnsi="Calibri"/>
          <w:sz w:val="22"/>
          <w:szCs w:val="22"/>
          <w:lang w:val="cs-CZ"/>
        </w:rPr>
        <w:t>y tyto osoby: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JOP UK Jiřího náměstí 1/8, 290 01 Poděbrady: p. </w:t>
      </w:r>
      <w:r>
        <w:rPr>
          <w:rFonts w:cs="Calibri" w:ascii="Calibri" w:hAnsi="Calibri"/>
          <w:sz w:val="22"/>
          <w:szCs w:val="22"/>
          <w:highlight w:val="black"/>
        </w:rPr>
        <w:t>Pavel Konupka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pavel.konupka@ujop.cuni.cz</w:t>
      </w:r>
      <w:r>
        <w:rPr>
          <w:rFonts w:cs="Calibri" w:ascii="Calibri" w:hAnsi="Calibri"/>
          <w:sz w:val="22"/>
          <w:szCs w:val="22"/>
        </w:rPr>
        <w:t xml:space="preserve">   tel: </w:t>
      </w:r>
      <w:r>
        <w:rPr>
          <w:rFonts w:cs="Calibri" w:ascii="Calibri" w:hAnsi="Calibri"/>
          <w:sz w:val="22"/>
          <w:szCs w:val="22"/>
          <w:highlight w:val="black"/>
        </w:rPr>
        <w:t>+ 420 325 614 45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JOP UK Weilova 1144/2, 102 00 Praha 10: p. </w:t>
      </w:r>
      <w:r>
        <w:rPr>
          <w:rFonts w:cs="Calibri" w:ascii="Calibri" w:hAnsi="Calibri"/>
          <w:sz w:val="22"/>
          <w:szCs w:val="22"/>
          <w:highlight w:val="black"/>
        </w:rPr>
        <w:t>Michal Janů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michal.janu@ujop.cuni.cz</w:t>
      </w:r>
      <w:r>
        <w:rPr>
          <w:rFonts w:cs="Calibri" w:ascii="Calibri" w:hAnsi="Calibri"/>
          <w:sz w:val="22"/>
          <w:szCs w:val="22"/>
        </w:rPr>
        <w:t xml:space="preserve">, tel: + </w:t>
      </w:r>
      <w:r>
        <w:rPr>
          <w:rFonts w:cs="Calibri" w:ascii="Calibri" w:hAnsi="Calibri"/>
          <w:sz w:val="22"/>
          <w:szCs w:val="22"/>
          <w:highlight w:val="black"/>
        </w:rPr>
        <w:t>420 267 215 53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JOP UK Hlavní 390, 353 01 Mariánské Lázně: pí. </w:t>
      </w:r>
      <w:r>
        <w:rPr>
          <w:rFonts w:cs="Calibri" w:ascii="Calibri" w:hAnsi="Calibri"/>
          <w:sz w:val="22"/>
          <w:szCs w:val="22"/>
          <w:highlight w:val="black"/>
        </w:rPr>
        <w:t>Vlasta Pelíšková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vlasta.peliskova@ujop.cuni.cz</w:t>
      </w:r>
      <w:r>
        <w:rPr>
          <w:rFonts w:cs="Calibri" w:ascii="Calibri" w:hAnsi="Calibri"/>
          <w:sz w:val="22"/>
          <w:szCs w:val="22"/>
        </w:rPr>
        <w:t xml:space="preserve"> tel: + </w:t>
      </w:r>
      <w:r>
        <w:rPr>
          <w:rFonts w:cs="Calibri" w:ascii="Calibri" w:hAnsi="Calibri"/>
          <w:sz w:val="22"/>
          <w:szCs w:val="22"/>
          <w:highlight w:val="black"/>
        </w:rPr>
        <w:t>420 354 622 3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odsazen3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Prodávajícího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>: ……………………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tímto souhlasí a je srozuměn s tím, že v souladu se zák. č. 106/1999 Sb., o svobodném přístupu k informacím, ve znění pozdějších předpisů, a v souladu s ust. § 219 odst. 2 Zákona o zadávání veřejných zakázek, je Kupující povinen zveřejnit celou Smlouvu uzavřenou s Prodávajícím, a to v jejím plném znění, na profilu zadavatele, jakož i všechny dodatky, úkony a okolnosti s touto Smlouvou dále související.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tímto souhlasí a je srozuměn s tím, že v souladu se zák. č. 106/1999 Sb., o svobodném přístupu k informacím, ve znění pozdějších předpisů, a v souladu s ust. § Zákona 340/2015Sb., je Kupující povinen zveřejnit celou Smlouvu uzavřenou s Prodávajícím, a to v jejím plném znění, v Registru smluv Ministerstva vnitra, jakož i všechny dodatky, úkony a okolnosti s touto Smlouvou dále související. </w:t>
      </w:r>
      <w:r>
        <w:rPr>
          <w:rFonts w:cs="Calibri" w:ascii="Calibri" w:hAnsi="Calibri"/>
          <w:color w:val="333333"/>
          <w:sz w:val="22"/>
          <w:szCs w:val="22"/>
        </w:rPr>
        <w:t xml:space="preserve">Zaslání smlouvy do registru smluv zajistí ÚJOP UK neprodleně po podpisu smlouv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1</w:t>
      </w:r>
      <w:r>
        <w:rPr>
          <w:rFonts w:cs="Calibri" w:ascii="Calibri" w:hAnsi="Calibri"/>
          <w:sz w:val="22"/>
          <w:szCs w:val="22"/>
        </w:rPr>
        <w:t>: Specifikace předmětu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artizánskom, dne                 2019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Rudolf Kováčik</w:t>
            </w:r>
            <w:r>
              <w:rPr>
                <w:rFonts w:cs="Calibri" w:ascii="Calibri" w:hAnsi="Calibri"/>
                <w:sz w:val="22"/>
                <w:szCs w:val="22"/>
              </w:rPr>
              <w:t>, 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AKO plus, s. r. o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Ivan Duškov, ředitel ÚJOP U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 1: Specifikace předmětu plně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9:00Z</dcterms:created>
  <dc:creator>Lucie.Zilkova</dc:creator>
  <dc:description/>
  <cp:keywords/>
  <dc:language>en-US</dc:language>
  <cp:lastModifiedBy>vinickav</cp:lastModifiedBy>
  <cp:lastPrinted>2019-05-14T12:55:00Z</cp:lastPrinted>
  <dcterms:modified xsi:type="dcterms:W3CDTF">2019-06-21T10:59:00Z</dcterms:modified>
  <cp:revision>2</cp:revision>
  <dc:subject/>
  <dc:title/>
</cp:coreProperties>
</file>