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číslo smlouvy dodavatele: 186/201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v souladu s § 2079 a následujících zákona č. 89/2012 Sb., Občanský zákoník ve znění pozdějších právních předpisů, mezi těmito smluvními stranami: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ní rybářská škola a Vyšší odborná škola vodního hospodářství a ekologie, Vodňa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>
          <w:b/>
          <w:bCs/>
        </w:rPr>
        <w:t>Statutární orgán:</w:t>
      </w:r>
      <w:r>
        <w:rPr/>
        <w:tab/>
        <w:t>Ing. Karel Dubský, ředitel školy</w:t>
      </w:r>
    </w:p>
    <w:p>
      <w:pPr>
        <w:pStyle w:val="Normal"/>
        <w:spacing w:lineRule="auto" w:line="276"/>
        <w:rPr/>
      </w:pPr>
      <w:r>
        <w:rPr>
          <w:b/>
        </w:rPr>
        <w:t>odpovědná osoba</w:t>
      </w:r>
      <w:r>
        <w:rPr/>
        <w:t>:</w:t>
        <w:tab/>
        <w:t>Ing. Karel Dubský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</w:t>
      </w:r>
      <w:r>
        <w:rPr>
          <w:i/>
        </w:rPr>
        <w:t>objednatel</w:t>
      </w:r>
      <w:r>
        <w:rPr/>
        <w:t>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žské rybářství, spol. s r.o.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 sídlem:</w:t>
      </w:r>
      <w:r>
        <w:rPr/>
        <w:t xml:space="preserve">     </w:t>
        <w:tab/>
        <w:tab/>
        <w:t>K Dubu 857/28, 149 00  Praha 4</w:t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tatutární orgán: </w:t>
      </w:r>
      <w:r>
        <w:rPr/>
        <w:t xml:space="preserve"> </w:t>
        <w:tab/>
        <w:t>Ing. Milan Dražďák</w:t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Č:</w:t>
      </w:r>
      <w:r>
        <w:rPr/>
        <w:tab/>
        <w:t xml:space="preserve">     </w:t>
        <w:tab/>
        <w:tab/>
        <w:t>25713434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 xml:space="preserve">       </w:t>
        <w:tab/>
        <w:tab/>
        <w:t>CZ25713434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:</w:t>
      </w:r>
      <w:r>
        <w:rPr/>
        <w:t xml:space="preserve">  </w:t>
        <w:tab/>
        <w:t>UniCredit Bank Czech Republik and Slovakia, a.s.</w:t>
      </w:r>
    </w:p>
    <w:p>
      <w:pPr>
        <w:pStyle w:val="Normal"/>
        <w:spacing w:lineRule="auto" w:line="276"/>
        <w:rPr/>
      </w:pPr>
      <w:r>
        <w:rPr>
          <w:b/>
          <w:bCs/>
        </w:rPr>
        <w:t>číslo účtu:</w:t>
      </w:r>
      <w:r>
        <w:rPr/>
        <w:t xml:space="preserve">     </w:t>
        <w:tab/>
      </w:r>
      <w:r>
        <w:rPr>
          <w:color w:val="0000FF"/>
        </w:rPr>
        <w:tab/>
      </w:r>
      <w:r>
        <w:rPr/>
        <w:t>1002664876/27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le jen „</w:t>
      </w:r>
      <w:r>
        <w:rPr>
          <w:i/>
        </w:rPr>
        <w:t>dodavatel</w:t>
      </w:r>
      <w:r>
        <w:rPr/>
        <w:t>“</w:t>
        <w:tab/>
      </w:r>
    </w:p>
    <w:p>
      <w:pPr>
        <w:pStyle w:val="Normal"/>
        <w:keepNext w:val="true"/>
        <w:spacing w:lineRule="auto" w:line="276"/>
        <w:jc w:val="center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a základě této kupní smlouvy (dále jen „smlouva“) se zhotovitel zavazuje, že dodá objednateli učební pomůcky – </w:t>
      </w:r>
      <w:r>
        <w:rPr>
          <w:b/>
        </w:rPr>
        <w:t>rybářskou mechanizaci a přístroje</w:t>
      </w:r>
      <w:r>
        <w:rPr>
          <w:color w:val="0000FF"/>
        </w:rPr>
        <w:t xml:space="preserve"> </w:t>
      </w:r>
      <w:r>
        <w:rPr/>
        <w:t xml:space="preserve">dle seznamu a zadané specifikace dle </w:t>
      </w:r>
      <w:r>
        <w:rPr>
          <w:b/>
        </w:rPr>
        <w:t>předložené nabídky ze dne</w:t>
      </w:r>
      <w:r>
        <w:rPr/>
        <w:t xml:space="preserve"> 10. 6. 2019 a  objednatel se zavazuje učební pomůcky převzít a zaplatit za ně sjednaným způsobem dohodnutou cen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odané učební pomůcky – rybářská mechanizace a přístroje budou odpovídat technickým požadavkům, které jsou uvedené v příloze č. 4 této smlouvy.</w:t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Doba a místo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ředmět smlouvy </w:t>
      </w:r>
      <w:r>
        <w:rPr>
          <w:b/>
          <w:sz w:val="22"/>
          <w:szCs w:val="22"/>
        </w:rPr>
        <w:t>bude dodán do 25. září 2019</w:t>
      </w:r>
      <w:r>
        <w:rPr>
          <w:sz w:val="22"/>
          <w:szCs w:val="22"/>
        </w:rPr>
        <w:t xml:space="preserve"> do sídla objednatele na adresu objednatele, kterou je: Střední rybářská škola a VOŠ VHE Vodňany, Zátiší 480, 389 01 Vodňan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/>
        <w:ind w:left="708" w:firstLine="1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souladu se zněním § 2 zákona č. 526/1990 Sb. o cenách je cena dodávky učebních pomůcek – </w:t>
      </w:r>
      <w:r>
        <w:rPr>
          <w:b/>
          <w:sz w:val="22"/>
          <w:szCs w:val="22"/>
        </w:rPr>
        <w:t>rybářské mechanizace a přístrojů</w:t>
      </w:r>
      <w:r>
        <w:rPr>
          <w:color w:val="FFFF00"/>
          <w:sz w:val="22"/>
          <w:szCs w:val="22"/>
        </w:rPr>
        <w:t xml:space="preserve"> </w:t>
      </w:r>
      <w:r>
        <w:rPr>
          <w:sz w:val="22"/>
          <w:szCs w:val="22"/>
        </w:rPr>
        <w:t>dle nabídky ve výši: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bez DPH</w:t>
      </w:r>
      <w:r>
        <w:rPr>
          <w:b/>
          <w:bCs/>
          <w:sz w:val="22"/>
          <w:szCs w:val="22"/>
        </w:rPr>
        <w:t xml:space="preserve">   1.436.600,00 Kč</w:t>
      </w:r>
      <w:r>
        <w:rPr>
          <w:bCs/>
          <w:sz w:val="22"/>
          <w:szCs w:val="22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DPH ve výši  301.686,00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cena včetně DPH ve výši 1.738.286,00 Kč</w:t>
      </w:r>
      <w:r>
        <w:rPr>
          <w:b/>
          <w:sz w:val="22"/>
          <w:szCs w:val="22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both"/>
        <w:rPr/>
      </w:pPr>
      <w:r>
        <w:rPr>
          <w:bCs/>
          <w:sz w:val="20"/>
          <w:szCs w:val="20"/>
        </w:rPr>
        <w:t>a tato</w:t>
      </w:r>
      <w:r>
        <w:rPr>
          <w:sz w:val="20"/>
          <w:szCs w:val="20"/>
        </w:rPr>
        <w:t xml:space="preserve"> cena zahrnuje veškeré náklady zhotovitele spojené s dodáním učebních pomůcek </w:t>
      </w:r>
      <w:r>
        <w:rPr>
          <w:color w:val="0000FF"/>
          <w:sz w:val="20"/>
          <w:szCs w:val="20"/>
        </w:rPr>
        <w:t xml:space="preserve">– </w:t>
      </w:r>
      <w:r>
        <w:rPr>
          <w:sz w:val="20"/>
          <w:szCs w:val="20"/>
        </w:rPr>
        <w:t>rybářské mechanizace a přístrojů.</w:t>
      </w:r>
    </w:p>
    <w:p>
      <w:pPr>
        <w:pStyle w:val="Normal"/>
        <w:spacing w:lineRule="auto" w:line="276"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Čl. IV.</w:t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Obě strany se dohodly, že cena bude uhrazena na základě faktury se splatností 30 dnů ode dne jejího prokazatelného doručení objednateli.</w:t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Platba bude provedena v Kč na bankovní účet zhotovitele.</w:t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Faktura bude vystavena po protokolárním předání a převzetí předmětu plnění dle této smlouv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>Faktura musí obsahovat zejmé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značení a číslo faktur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bchodní jméno a sídlo zhotovitele a objednatele, jakož i identifikační číslo a daňové identifikační číslo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nkovní spojení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edmět smlouv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n odeslání faktury s lhůtou její splatnosti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enu díla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akturovanou částku a zvlášť částku daně z přidané hodno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ebude-li faktura obsahovat všechny údaje a náležitosti podle platných právních předpisů a smluvních ujednání, nebo budou-li tyto údaje uvedeny chybně, je objednatel oprávněn fakturu vrátit zhotoviteli bez zaplacení. Zhotovi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Čl. V.</w:t>
      </w:r>
    </w:p>
    <w:p>
      <w:pPr>
        <w:pStyle w:val="Heading6"/>
        <w:spacing w:lineRule="auto" w:line="276" w:before="0" w:after="0"/>
        <w:rPr/>
      </w:pPr>
      <w:r>
        <w:rPr>
          <w:b/>
          <w:sz w:val="24"/>
        </w:rPr>
        <w:t>Nabytí vlastnického práv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Smluvní strany se dohodly, že objednatel nabude vlastnického práva k dílu po zaplacení celkové ceny na bankovní účet zhotovitele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Čl. VI.</w:t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Záruka za jakost dodaného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aly záruční dobu na předmět této smlouvy na 24 měsíců. Záruční doba začíná běžet ode dne protokolárního předání a převzetí díla. Odmítne-li objednatel převzít dílo, které je bez zjevných vad, začíná záruční doba běžet dnem, kdy měl tuto povinnos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záruční opravu do 1 měsíce od jejího nahlášení objednatelem. Pokud nebude závada odstraněna v dohodnutém termínu, má objednatel právo zajistit odstranění závady díla dodaného dle této smlouvy u jiného subjektu na náklad zhotovitele. I přes odstranění závady jiným subjektem není dotčena záruční lhůta a povinnosti zhotovitele podle tohoto článk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ruka platí, pokud nedojde k porušení pravidel o provozu díla objednatelem nebo obsluhou. V případě poškození díla ze strany objednatele nese objedn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ruční lhůta se prodlužuje o dobu od nahlášení závady do jejího odstranění. O provedení záruční opravy vyhotoví zhotovitel písemný protokol.</w:t>
      </w:r>
    </w:p>
    <w:p>
      <w:pPr>
        <w:pStyle w:val="Heading6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Čl. VII.</w:t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nedodržení doby plnění podle čl. II. této smlouvy je zhotovitel povinen zaplatit objednateli smluvní pokutu ve výši 0,1% z celkové ceny nedodaného díla za každý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prodlení objednatele s úhradou faktury činí smluvní pokuta 0,1% z dlužné částky za každý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vedené smluvní pokuty jako sankce nemají vliv na výši případné náhrady škod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lacení smluvní pokuty nezbavuje povinnosti provést dodávku díla ani jiných povinností, závazků nebo odpovědnosti plynoucí z této smlouvy a z platný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Čl. VIII.</w:t>
      </w:r>
    </w:p>
    <w:p>
      <w:pPr>
        <w:pStyle w:val="Heading6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áva a povinnosti smluvních stran, pokud nejsou upraveny touto smlouvou, se řídí občanským zákoníkem a předpisy s ním souvisejícím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vstupuje v platnost a účinnost v den podpisu smluvních stran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mlouva může být měněna nebo doplňována pouze písemnými dodatky k této smlouvě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epsanými oprávněnými zástupci smluvních stran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0"/>
          <w:szCs w:val="20"/>
        </w:rPr>
        <w:t>Smlouva se zhotovuje ve 3 výtiscích. Dvě vyhotovení obdrží objednatel a jedno vyhotovení obdrží zhotovit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je oprávněn odstoupit od smlouvy, jestliže zjistí, že zhotovitel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zel, dával, přijímal nebo zprostředkovával nějaké hodnoty s cílem ovlivnit chování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o jednání kohokoliv, ať již státního úředníka nebo někoho jiného, přímo nebo nepřímo,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v zadávacím řízení nebo při provádění smlouvy; nebo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může upravit rozsah plnění v případě krácení finančních prostředků poskytnutých zřizovatelem objednatele, nebo prostřednictvím zřizovatele ze zdrojů z veřejných rozpočtů a státních fondů ČR na plnění této smlouvy. Cena bude v takových případech upravena podle jednotkových cen uvedených v nabídc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Dodavatel je povinen uchovávat veškerou dokumentaci související s výběrovým řízem, vč. účetních dokladů min. do konce roku 2029. Pokud je v českých právních předpisech stanovena lhůta delší, musí být dodržena tato delší lhůt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obsahu smlouvy v souladu s plat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rPr>
          <w:color w:val="0000FF"/>
        </w:rPr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>V Praze dne 18. 6. 2019</w:t>
        <w:tab/>
        <w:tab/>
        <w:tab/>
        <w:tab/>
        <w:t>Ve Vodňanech dne 19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>Zhotovitel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4: </w:t>
        <w:tab/>
        <w:t>Specifikace předmětu zakázky a položkové ocenění nab</w:t>
      </w:r>
      <w:r>
        <w:rPr>
          <w:sz w:val="22"/>
        </w:rPr>
        <w:t>ídk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7:00Z</dcterms:created>
  <dc:creator>Žižková</dc:creator>
  <dc:description/>
  <cp:keywords/>
  <dc:language>en-US</dc:language>
  <cp:lastModifiedBy>majitel</cp:lastModifiedBy>
  <cp:lastPrinted>2019-06-03T13:32:00Z</cp:lastPrinted>
  <dcterms:modified xsi:type="dcterms:W3CDTF">2019-06-24T10:24:00Z</dcterms:modified>
  <cp:revision>19</cp:revision>
  <dc:subject/>
  <dc:title>KUPNÍ SMLOUVA</dc:title>
</cp:coreProperties>
</file>