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Zastupitelstva města Karlovy Vary které se uskutečnilo dne 02.04.2019 od 8:30 hodin v jednacím sále Krajského úřadu Karlovarského kraje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neinvestičních dotací na tělovýchovu a sport pro rok 2019 nad 50 tisíc Kč</w:t>
      </w:r>
    </w:p>
    <w:p>
      <w:pPr>
        <w:pStyle w:val="MMKVnormal"/>
        <w:jc w:val="both"/>
        <w:rPr/>
      </w:pPr>
      <w:r>
        <w:rPr>
          <w:b/>
        </w:rPr>
        <w:t xml:space="preserve">Usnesení č. ZM/88/4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dotace na tělovýchovu a sport nad 50.000,- Kč pro rok 2019 dle přílohy č. 2 tohoto usnesení v částce uvedené ve sloupci 9 a za účelem uvedeným ve sloupci 10 této přílohy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                   Statutárním městem Karlovy Vary jako poskytovatelem a subjektem dle přílohy č. 2 tohoto usnesení, když vzorové znění veřejnoprávní smlouvy tvoří přílohu č. 2, 3, 4, 5 a 6 předloženého materiálu;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vedoucího odboru kultury, školství a tělovýchovy Ing. Bc. Františka Škaryda podpisem příslušných veřejnoprávních smluv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[otisk úředního razítka]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CC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0:00Z</dcterms:created>
  <dc:creator>noname</dc:creator>
  <dc:description/>
  <cp:keywords/>
  <dc:language>en-US</dc:language>
  <cp:lastModifiedBy>Hazuchová Gabriela</cp:lastModifiedBy>
  <cp:lastPrinted>2019-04-10T13:59:00Z</cp:lastPrinted>
  <dcterms:modified xsi:type="dcterms:W3CDTF">2019-04-10T12:0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