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rovací smlouva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548DD4"/>
          <w:sz w:val="21"/>
          <w:szCs w:val="21"/>
        </w:rPr>
      </w:pPr>
      <w:r>
        <w:rPr>
          <w:rFonts w:cs="Tahoma" w:ascii="Tahoma" w:hAnsi="Tahoma"/>
          <w:color w:val="548DD4"/>
          <w:sz w:val="21"/>
          <w:szCs w:val="21"/>
        </w:rPr>
        <w:t>533/2019/ÚŘS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548DD4"/>
          <w:sz w:val="21"/>
          <w:szCs w:val="21"/>
        </w:rPr>
      </w:pPr>
      <w:r>
        <w:rPr>
          <w:rFonts w:cs="Tahoma" w:ascii="Tahoma" w:hAnsi="Tahoma"/>
          <w:color w:val="548DD4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stran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ažská plynárenská Distribuce, a.s., člen koncernu Pražská plynárenská, a.s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1"/>
          <w:szCs w:val="21"/>
        </w:rPr>
        <w:t>se sídlem:</w:t>
        <w:tab/>
        <w:t>Praha 4, U Plynárny 500, PSČ 145 08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cs="Tahoma" w:ascii="Tahoma" w:hAnsi="Tahoma"/>
          <w:sz w:val="21"/>
          <w:szCs w:val="21"/>
        </w:rPr>
        <w:t>zastoupená:</w:t>
        <w:tab/>
        <w:t>Ing. Martinem Slabým, předsedou představenstva a</w:t>
      </w:r>
    </w:p>
    <w:p>
      <w:pPr>
        <w:pStyle w:val="TextBody"/>
        <w:spacing w:lineRule="auto" w:line="276"/>
        <w:ind w:left="70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Milošem Houzarem, místopředsedou představenstva</w:t>
      </w:r>
    </w:p>
    <w:p>
      <w:pPr>
        <w:pStyle w:val="Normal"/>
        <w:spacing w:lineRule="auto" w:line="276"/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  <w:tab/>
        <w:t>v obchodním rejstříku, vedeném Městským soudem v Praze, oddíl B, vložka 10356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1"/>
          <w:szCs w:val="21"/>
        </w:rPr>
        <w:t xml:space="preserve">IČO: </w:t>
        <w:tab/>
        <w:tab/>
        <w:t>27403505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ab/>
        <w:t>CZ27403505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tce DPH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Česká spořitelna, a.s., č. ú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dále jen dárce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řední odborné učiliště plynárenské Pardubice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1"/>
          <w:szCs w:val="21"/>
        </w:rPr>
        <w:t>se sídlem:</w:t>
        <w:tab/>
        <w:t>Pardubice, Poděbradská 93, PSČ 530 09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oupené: </w:t>
        <w:tab/>
        <w:t>Mgr. Martinem Valentou, ředitelem učiliště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1"/>
          <w:szCs w:val="21"/>
        </w:rPr>
        <w:t xml:space="preserve">IČO: </w:t>
        <w:tab/>
        <w:tab/>
        <w:t>15050670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 plátce DPH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1"/>
          <w:szCs w:val="21"/>
        </w:rPr>
        <w:t>bankovní spojení: Komerční banka, a.s., č. ú. 28636561/0100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dále jen obdarovaný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rce touto smlouvou daruje obdarovanému částku 150 000,- Kč (slovy: jedno sto padesát tisíc korun českých) na pořízení učebních pomůcek, nářadí a strojů do dílen a k propagaci učebních a studijních oborů škol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Obdarovaný tento dar přijímá a zavazuje se jej použít pouze k účelu, pro který mu byl dárcem poskytnu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vinnosti smluvních stra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rce poukáže částku uvedenou v článku II. smlouvy, obdarovanému na výše uvedený účet do 10 dnů od uzavření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darovaný předložení příslušné doklady osvědčujících užití daru nejpozději do konce ledna 20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kud se tak nestane, je dárce oprávněn požadovat vrácení daru.</w:t>
      </w: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 takovém případě je obdarovaný povinen dar vrátit do 10 dnů od obdržení výzvy k jeho vrácení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V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sepsána ve 4 vyhotoveních, z nichž každá smluvní strana obdrží dvě vyhot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je možné měnit pouze písemně formou dodatk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tuto smlouvu přečetly, že byla uzavřena po vzájemném ujednání podle jejich pravé a svobodné vůle, což stvrzují svými podpis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aze dne ………......…..</w:t>
        <w:tab/>
        <w:tab/>
        <w:tab/>
        <w:tab/>
        <w:t> V Pardubicích dne …………………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ažská plynárenská Distribuce, a.s., </w:t>
        <w:tab/>
        <w:tab/>
        <w:tab/>
        <w:t xml:space="preserve">Střední odborné učiliště plynárenské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en koncernu Pražská plynárenská, a.s.:</w:t>
        <w:tab/>
        <w:tab/>
        <w:t>Pardubice: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>……………………………………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1"/>
          <w:szCs w:val="21"/>
        </w:rPr>
        <w:t>Ing. Martin Slabý</w:t>
        <w:tab/>
        <w:tab/>
        <w:tab/>
        <w:tab/>
        <w:tab/>
        <w:t>Mgr. Martin Valenta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1"/>
          <w:szCs w:val="21"/>
        </w:rPr>
        <w:t>předseda představenstva</w:t>
        <w:tab/>
        <w:tab/>
        <w:tab/>
        <w:tab/>
        <w:t>ředitel učiliště</w:t>
      </w:r>
    </w:p>
    <w:p>
      <w:pPr>
        <w:pStyle w:val="TextBody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</w:t>
      </w:r>
      <w:r>
        <w:rPr>
          <w:rFonts w:cs="Tahoma" w:ascii="Tahoma" w:hAnsi="Tahoma"/>
          <w:sz w:val="21"/>
          <w:szCs w:val="21"/>
        </w:rPr>
        <w:t>..............</w:t>
        <w:tab/>
      </w:r>
    </w:p>
    <w:p>
      <w:pPr>
        <w:pStyle w:val="TextBody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loš Houzar 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1"/>
          <w:szCs w:val="21"/>
        </w:rPr>
        <w:t>místopředseda představenstva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412" w:gutter="0" w:header="0" w:top="1361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8:00Z</dcterms:created>
  <dc:creator>Schusterová Hana Ing.</dc:creator>
  <dc:description/>
  <cp:keywords/>
  <dc:language>en-US</dc:language>
  <cp:lastModifiedBy>Ďurašková Renata</cp:lastModifiedBy>
  <cp:lastPrinted>2015-04-16T10:09:00Z</cp:lastPrinted>
  <dcterms:modified xsi:type="dcterms:W3CDTF">2019-06-18T08:28:00Z</dcterms:modified>
  <cp:revision>2</cp:revision>
  <dc:subject/>
  <dc:title>D a r o v a c í    s m l o u v a</dc:title>
</cp:coreProperties>
</file>