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 xml:space="preserve">KUPNÍ SMLOUV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le které se za podmínek dále sjednaných v této smlouvě prodávající zavazuje obstarat dodávky papíru, kancelářských potřeb, drogérie a obalového materiálu kupujícímu a kupující se zavazuje zboží a případné služby spojené s dodávkami zboží převzít a včas zaplatit, kterou dnešního dne uzavř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 Prodávající:   MRAVENEC spol. s 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 sídlem: K Lesu 401, 252 67 Tuchoměř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: 263 597 91 DIČ: CZ 263 597 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stoupená: jednatelkou Helenou Plach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polečnost zapsána v obchodním rejstříku vedeném u Městského soudu v Praze </w:t>
        <w:br/>
        <w:tab/>
        <w:tab/>
        <w:t>oddíl C. vložka 218002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/dále jen 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/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ující:  </w:t>
        <w:tab/>
        <w:t xml:space="preserve">Základní škola Kadaň, Na Podlesí 1480, okres Chomutov    </w:t>
        <w:br/>
        <w:tab/>
        <w:tab/>
      </w:r>
      <w:r>
        <w:rPr>
          <w:rFonts w:cs="Calibri" w:ascii="Calibri" w:hAnsi="Calibri"/>
          <w:sz w:val="22"/>
          <w:szCs w:val="22"/>
        </w:rPr>
        <w:t>Na Podlesí 1480</w:t>
        <w:br/>
        <w:tab/>
        <w:tab/>
        <w:t>432 01 Kadaň</w:t>
        <w:br/>
        <w:tab/>
        <w:tab/>
        <w:t xml:space="preserve">IČ 46789995                    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Zdeňkem Hosmanem, ředitelem školy</w:t>
      </w:r>
    </w:p>
    <w:p>
      <w:pPr>
        <w:pStyle w:val="Normal"/>
        <w:keepNext w:val="true"/>
        <w:ind w:right="-3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/dále jen </w:t>
      </w:r>
      <w:r>
        <w:rPr>
          <w:rFonts w:cs="Calibri" w:ascii="Calibri" w:hAnsi="Calibri"/>
          <w:b/>
          <w:i/>
          <w:sz w:val="22"/>
          <w:szCs w:val="22"/>
        </w:rPr>
        <w:t>odběratel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rámcové ujednání o dodávkách zboží, které budou blíže určeny a objednány co do druhu, množství a termínu dodávek v jednotlivých zakázkách kupujícíh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dodáno v kontrahovaném objemu v dílčích dodávkách podle jednotlivých zakázek kupujícíh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dodáváno v obvyklé jakosti odpovídající nabídkovým vzorků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zaplatit za dodané zboží kupní cenu dle bodu II. této smlouvy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u se rozumí cena zboží včetně obalu v dodací paritě podle podmínek této smlouvy, včetně DPH. Cena zboží je ujednána v měně Kč. Kupní cena zboží je stanovena v nabídkovém listě prodávajícího, podle které provádí kupující závaznou objednávku. K upřesnění a dohodě o ní dojde při odběru zboží. Platná cena bude uvedena na dodacím listě, příp. faktuře daňovém dokladu. Předpokládaná výše ceny zakoupeného zboží je stanovena na 70 000,- 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zboží postupně v dodacích lhůtách a termínech sjednaných v přílohách k tét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louvě – zakázkách – nejpozději do jednoho týd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kupující nezaplatí platbu podle podmínek této smlouvy nebo jinak v rozporu s podmínkam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této smlouvy znemožní prodávajícímu splnit objednané dodávky zboží, je dodací lhůta zachována, bylo-li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nejpozději v její poslední den zboží v místě plnění pohotové k odevzdání a prodávající podal kupujícímu 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éto skutečnosti zpráv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klad kupujícíh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dodá zboží ve lhůtě pěti (5) pracovních dnů ode dne následujícího po doručení závazné objednávky kupujícíh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aly a bal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baleno ve standardních originálních obalech dodaných výrobcem zbož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lady nutné k převzetí a užívání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klady nutné k převzetí a užívání zboží ve smyslu § 417 obchodního zákoníku se považující dodací list, daňový doklad s těmito povinnými náležitostmi – označení druhu zboží, cena za jednotlivý kus bez DPH, celková cena za celou dodávku zboží vč. ceny s DPH a další doklady nutné k užívání zbož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, způsob plac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zaplacení ceny vzniká prodávajícímu řádným splněním jeho závazku způsobem uvedeným v této smlouvě a v místě plnění v souladu s touto smlouv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hodou účastníků této smlouvy se sjednává povinnost kupujícího zaplatit po dodání zboží kupní cenu prodávajícímu nejpozději do třiceti (30-ti) dnů poté, kdy obdrží od prodávajícího její vyúčtování formou fakt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hrada vlastnic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né zboží zůstává ve vlastnictví prodávajícího a odklad nabytí vlastnického práva kupujícího ke zboží trvá do doby, kdy kupující zaplatí celou jeho kupní ce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odávky je kupující povinen písemně specifikovat prodávajícímu ve lhůtě a postupem stanoveným v obchodním zákoníku, včetně uplatnění nároku z vad.  Drobné nepodstatné vady nemají za následek odklad povinnosti uhradit kupní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odmítne nebo jiným způsobem znemožní prodávajícímu dodávku závazně objednaného zboží, uhradí prodávajícímu smluvní pokutu ve výši 100% z ceny neodebraného zbož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kupujícího s placením faktury za dodané zboží uhradí kupující prodávajícímu smluvní pokutu ve výši 0,5% z nezaplacené částk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dodávkou zboží uhradí prodávající kupujícímu smluvní pokutu ve výši 0,5% z ceny za každý den prodlení s dodávkou zbož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jednané touto smlouvou hradí povinná strana nezávisle na tom, zda a v jaké výši vznikne druhé straně v této souvislosti škoda, kterou lze vymáhat samostat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nároky musí být uplatněny formou doporučeného dopisu. Za datum uplatnění se považuje datum podání dopisu k poštovní přepravě (podací razítko). Na místo doporučeného dopisu lze použít telefax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datky této smlouvy musí být učiněny písemně a schváleny podpisem obou stran. Tyto dodatky se stanou integrální součástí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ívající z této smlouvy se řídí obchodním zákoník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pory vyplívající z této smlouvy nebo v souvislosti s ní vzniklé, pokud nebudou vyřešeny vzájemnou dohodou, budou řešeny před obchodním soudem příslušným dle místa prodávajícíh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je sepsaná ve dvou vyhotoveních, z nichž po jednom vyhotovení obdrží každý účastní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listy této kupní smlouvy musí být podepsány oběma stranami, pokud nebude smlouva úředně přečt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zakázky a jiné přílohy, které budou označeny a podepsány oběma stranami s uvedením da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ujednáno, že ustanovení této smlouvy jsou závazná i pro každou spolupracující osobu jedné ze smluvních stran, která v rámci obchodní spolupráce získá informace z obchodu podle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31.12.201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:                                                                                                          Kupujíc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epsáno dne: 7.6.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5:00Z</dcterms:created>
  <dc:creator>Aleš PELIKÁN</dc:creator>
  <dc:description/>
  <dc:language>en-US</dc:language>
  <cp:lastModifiedBy>Ekonomka</cp:lastModifiedBy>
  <cp:lastPrinted>2010-03-14T20:11:00Z</cp:lastPrinted>
  <dcterms:modified xsi:type="dcterms:W3CDTF">2019-06-24T07:15:00Z</dcterms:modified>
  <cp:revision>2</cp:revision>
  <dc:subject/>
  <dc:title>NÁVRH KUPNÍ SMLOUVY</dc:title>
</cp:coreProperties>
</file>