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>Wellnes Hotel a.s.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Frymburk 140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382 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95/61894737/2019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Lidický  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4.2019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:</w:t>
      </w:r>
    </w:p>
    <w:p>
      <w:pPr>
        <w:pStyle w:val="AText"/>
        <w:spacing w:before="0" w:after="0"/>
        <w:ind w:hanging="0"/>
        <w:rPr/>
      </w:pPr>
      <w:r>
        <w:rPr/>
        <w:t xml:space="preserve">Stravu, regeneraci a pronájem sportovišť – soustředění v termínu 15.4.- 19.4.2019 pro cca </w:t>
      </w:r>
    </w:p>
    <w:p>
      <w:pPr>
        <w:pStyle w:val="AText"/>
        <w:spacing w:before="0" w:after="0"/>
        <w:ind w:hanging="0"/>
        <w:rPr/>
      </w:pPr>
      <w:r>
        <w:rPr/>
        <w:t>19 studentu + 2 trenéry.</w:t>
        <w:tab/>
        <w:tab/>
        <w:tab/>
        <w:tab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:  56.500,-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/>
      </w:pPr>
      <w:r>
        <w:rPr/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Květoslava Havlůjová</w:t>
        <w:tab/>
        <w:tab/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sekretariat@sgagy.cz</w:t>
      <w:tab/>
      <w:t>IČO: 61894737</w:t>
      <w:tab/>
      <w:t>Tel.: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ab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36:00Z</dcterms:created>
  <dc:creator>Ivana Nová</dc:creator>
  <dc:description/>
  <cp:keywords/>
  <dc:language>en-US</dc:language>
  <cp:lastModifiedBy>Spisovna</cp:lastModifiedBy>
  <cp:lastPrinted>2019-06-24T08:41:00Z</cp:lastPrinted>
  <dcterms:modified xsi:type="dcterms:W3CDTF">2019-06-24T06:41:00Z</dcterms:modified>
  <cp:revision>4</cp:revision>
  <dc:subject/>
  <dc:title>Hlavička dopisu školy</dc:title>
</cp:coreProperties>
</file>