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mlouva o zajištění ubytovacích a stravovacích služe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ny smlouv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rvice Cooperation s.r.o., Musílkova 104/40, 150 00 Praha 5, IČO 07299770, zastoupená Romanem Batelkou- jednatelem společnosti, </w:t>
      </w:r>
      <w:r>
        <w:rPr>
          <w:rFonts w:cs="Arial" w:ascii="Arial" w:hAnsi="Arial"/>
          <w:b/>
          <w:sz w:val="24"/>
        </w:rPr>
        <w:t>(dále jen „ubytovatel“), na straně jedn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Gymnázium Jiřího z Poděbrad</w:t>
      </w:r>
    </w:p>
    <w:p>
      <w:pPr>
        <w:pStyle w:val="Normlnweb"/>
        <w:spacing w:before="0" w:after="0"/>
        <w:rPr/>
      </w:pPr>
      <w:r>
        <w:rPr>
          <w:b/>
        </w:rPr>
        <w:t>Studentská 166, 290 01  Poděbrady</w:t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Cs w:val="false"/>
        </w:rPr>
        <w:t xml:space="preserve">IČO: </w:t>
      </w:r>
      <w:r>
        <w:rPr>
          <w:b/>
        </w:rPr>
        <w:t>62444042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Style w:val="StrongEmphasis"/>
          <w:bCs w:val="false"/>
        </w:rPr>
        <w:t>Zastoupená: RNDr. Kamilem Břízou , ředitelem škol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(dále jen „objednatel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číslo smlouvy: 50/62444042/201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tu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u o zajištění ubytovacích a stravovacích služeb pro děti základních a středních ško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ředmětem této smlouvy je zajištění ubytovacích a stravovacích služeb ubytovatelem objednateli, a to v hotelu Trosky, Troskovice 31, 512 63 Rovensko pod Trosk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bytovatel prohlašuje, že je nájemcem výše uvedeného rekreačního zařízení a že tento areál splňuje hygienické normy i ostatní požadavky stanovené právními předpisy poskytovatelům ubytovacích a stravovacích služeb pro děti. </w:t>
      </w:r>
      <w:r>
        <w:rPr>
          <w:rFonts w:cs="Arial" w:ascii="Arial" w:hAnsi="Arial"/>
          <w:sz w:val="24"/>
          <w:szCs w:val="24"/>
        </w:rPr>
        <w:t xml:space="preserve">Ubytovatel prohlašuje, že zdroj vody pro hotel Trosky vyhovuje zákonným požadavkům. Ubytovatel dále prohlašuje, že bude objednatele ihned informovat o případné proběhlé hygienické kontrole a o veškerých výhradách vyplývajících z této kontroly. </w:t>
      </w:r>
      <w:r>
        <w:rPr>
          <w:rFonts w:cs="Arial" w:ascii="Arial" w:hAnsi="Arial"/>
          <w:sz w:val="24"/>
        </w:rPr>
        <w:t>Podle této smlouvy se ubytovatel smluvně zavazuje poskytnout objednateli ubytovací a stravovací služby dle objedn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gree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ah služe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sné počty klientů daného pobytu upřesní objednatel ubytovateli vždy nejpozději dva dny před zahájením pobytu, a to SMS na číslo +420 608 222 410, nebo na email : </w:t>
      </w:r>
      <w:hyperlink r:id="rId2">
        <w:r>
          <w:rPr>
            <w:rStyle w:val="InternetLink"/>
            <w:rFonts w:cs="Arial" w:ascii="Arial" w:hAnsi="Arial"/>
            <w:sz w:val="24"/>
          </w:rPr>
          <w:t>info@hoteltrosky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ytovatel poskytne objednateli ubytování na pokojích. V ceně pobytu jsou i náklady na topení, teplou vodu, využívání společenských místností. Stravování bude probíhat 5x denně – snídaně, dopolední svačina, oběd, svačina, večeř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 bude na pobytu jednat hlavní vychovatel pobytu, za ubytovatele bude jednat vedoucí provozu hotelu. Jméno a kontakt na tyto osoby si smluvní strany nahlásí vždy nejméně týden před zahájením poby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ubytov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bytova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ajistí ubytování na 2 až 7 lůžkových pokojích (s event. přistýlkami 10 lůžkových pokojích) s funkčním vytápěním (i zásuvkami) a vlastním sociálním zařízením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jistí hodnotnou stravu celodenně dětem pitný režim, pokud jde o množství jídla, ubytovatel zajistí, aby si klienti mohli přidávat přílohy u hlavních jídel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jistí každodenní úklid učeben, jídelny, dalších společných prostor včetně hygienických zařízení a chodeb, sociální zařízení na pokojích. Nejméně obden bude zajištěno vynesení odpadkových košů z pokojů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ajistí objednateli nezávadné užívání prostorů, které mu byly k ubytování vyhrazeny, jakož i užívání společných prostor ubytovacího zařízení (salónek, jídelna, venkovní prostory areálu apod.) a využívání služeb, jejichž poskytování je s ubytováním spojen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zajistí rychlé odstranění případných závad a tepelnou pohodu klientům po 24 hod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ota v interiérech nesmí klesat po celý den a noc pod 21 stupňů Cels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jistí teplou vodu na všech pokojích v budově alespoň v ranních a večerních hodiná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dnatel je povine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zajistit dodržování ubytovacího řádu, který zašle ubytovatel objednateli nejpozději do měsíce od uzavření této smlouvy, a právních předpisů klienty ubytovatel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2. zajistit organizační a pedagogický dozor pro děti po celý den vč. zdravotní a noční služ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platit řádně a včas zálohy na pobyty i doplatky dle článku V této smlouv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nutá cena, splátky, vzájemná komunika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ohodnutá cena </w:t>
      </w:r>
      <w:r>
        <w:rPr>
          <w:rFonts w:cs="Arial" w:ascii="Arial" w:hAnsi="Arial"/>
          <w:sz w:val="24"/>
          <w:szCs w:val="24"/>
        </w:rPr>
        <w:t>dle objednávky 460 Kč/2.stupeň a 480 Kč/střední ško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ena je konečná včetně DPH.  V ceně je zahrnuta strava 5x denně + pitný režim po celý den, ubytování vč. lůžkovin, vytápění, úklid a veškeré další náklady spojené s provozem hote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Zúčastní-li se pobytu nebo jeho části děti učitelů, návštěvy dospělých, uhradí si tyto osoby svůj pobyt na místě – do rukou vedoucí provozu hotelu dle jeho instrukcí. Tyto osoby se budou započítávat do celkového počtu platících osob. Pokud by kdokoli z klientů objednatele čerpal u ubytovatele jakékoli další služby (kopírování, telefonování, benzín, konzumace na baru apod.), zaplatí si takové náklady rovněž na místě – do rukou vedoucí provozu. Součástí fakturace objednateli se tyto vícenáklady mohou stát jen tehdy, budou-li písemně odsouhlasené hlavním vychovatelem poby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ačátku pobytu projde vedoucí provozu s vedoucí paní učitelkou a hlavním vychovatelem přidělené hotelové prostory (v zájmu prevence ev. následných dohadů o způsobených škodách). Pokud dojde během pobytu ke škodě způsobené zaviněně klientem objednatele, ubytovatel zinkasuje jím vyčíslenou náhradu škody přímo od viníka nebo jeho učitele. Škody nad 500,- Kč a jejich vymáhání bude ubytovatel vždy předem konzultovat s hlavním vychovatelem (zástupcem objednatele). Nepodaří-li se vymoci náhradu škody na místě, sepíše ubytovatel s vedoucí učitelkou škodní protokol a škoda bude následně vymáhána společnými silami ubytovatele a objednatele na rodičích a škole, do které viník chod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Vedoucí provozu si bude denně podepisovat s hlavním vychovatelem aktuální početní stavy ubytovaných. Z této tabulky, kterou denně vyplní (zaktualizuje) hlavní vychovatel, bude zřejmé, kolik je na pobytu dětí, učitelů, vychovatelů a ev. dalších osob. Tato tabulka se stane podkladem pro normování v kuchyni i pro celkové vyúčtování pobytu; přiloží ji proto vždy ubytovatel ke konečné (vyúčtovávací) faktuře. Pokud by měl ubytovatel výhrady k chování klientů objednatele nebo objednatel ke kvalitě služeb poskytovaných ubytovatelem, učiní o tom bez odkladu písemný záznam, který předají protistraně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 xml:space="preserve">Objednatel bude hradit zálohy na ubytování a stravu jeho klientů na základě vystavených faktur takto: 50% z ceny za ubytování a stravu klientů pobytu poukáže na bankovní účet ubytovatele Doplatek,  uhradí objednatel ubytovateli do 7 dnů po obdržení závěrečné faktury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měny smlouvy a odstoupení od smlouvy, smluvní pokuta, konkurenční doložka, zvláštní a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Veškeré změny této smlouvy lze činit jen formou písem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Po vzájemném podepsání smlouvy může od této smlouvy odstoupit objednatel pou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 případě vyhlášení karantény nad kolektivem připraveným k odjezdu (týká se pouze konkrétního pobytu, u kterého byla vyhlášena karanténa a doloženo potvrzením příslušné krajské hygienické stanice); ubytovatel nemá v takovém případě právo požadovat po objednateli zaplacení za tyto klien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 případě prokazatelného zvlášť hrubého nebo opakovaného porušení sjednaných podmínek ubytovatelem na pobytu (tj. zejména neposkytnutím řádných služeb, které jsou garantovány touto smlouvou)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bytovatel pouz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kdy by nemohl zrealizovat pobyt z důvodů vylučujících jeho odpovědnost = kvůli nemožnosti plnění způsobené tzv. vyšší mocí (např. z důvodu rozsáhlé povodně, požáru či jiné rozsáhlé přírodní katastrofy, která by znemožnila realizaci akce nebo rozhodnutím státního orgánu o zákazu provozu střediska, jehož podstata nebyla zaviněna /způsobena/ ubytovatel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V případě odstoupení ubytovatele od smlouvy z důvodů jiných než je uvedeno v čl. VI, odst. 2 písm. c) této smlouvy je ubytovatel povinen nahradit objednavateli ušlý zisk ze zrušeného pobytu (zrušených pobytů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 xml:space="preserve">Odstoupením objednatele od této smlouvy z důvodů uvedených v odstavcích a), b) není dotčeno jeho právo na náhradu škody a na okamžité vrácení uhrazených záloh z dosud neuskutečněných pobytů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ranně vypovědět tuto smlouvu nelz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Troskovicích dne 13.06.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  <w:tab/>
        <w:t xml:space="preserve"> </w:t>
        <w:tab/>
        <w:tab/>
        <w:t xml:space="preserve">               …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ubytovatel</w:t>
        <w:tab/>
        <w:tab/>
        <w:tab/>
        <w:tab/>
        <w:tab/>
        <w:t xml:space="preserve">                             objedna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tro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7:00Z</dcterms:created>
  <dc:creator>host</dc:creator>
  <dc:description/>
  <cp:keywords/>
  <dc:language>en-US</dc:language>
  <cp:lastModifiedBy>Šedivá Renáta</cp:lastModifiedBy>
  <cp:lastPrinted>2019-06-17T09:16:00Z</cp:lastPrinted>
  <dcterms:modified xsi:type="dcterms:W3CDTF">2019-06-17T07:17:00Z</dcterms:modified>
  <cp:revision>6</cp:revision>
  <dc:subject/>
  <dc:title>Smlouva o zajištění ubytovacích a stravovacích služeb</dc:title>
</cp:coreProperties>
</file>