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ge">
                  <wp:posOffset>713105</wp:posOffset>
                </wp:positionV>
                <wp:extent cx="21609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9/14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8pt;mso-wrap-distance-left:0pt;mso-wrap-distance-right:0pt;mso-wrap-distance-top:0pt;mso-wrap-distance-bottom:0pt;margin-top:56.15pt;mso-position-vertical-relative:page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9/147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98280</wp:posOffset>
                </wp:positionH>
                <wp:positionV relativeFrom="page">
                  <wp:posOffset>774700</wp:posOffset>
                </wp:positionV>
                <wp:extent cx="75882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G-spol. s 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9.5pt;mso-wrap-distance-left:0pt;mso-wrap-distance-right:0pt;mso-wrap-distance-top:0pt;mso-wrap-distance-bottom:0pt;margin-top:61pt;mso-position-vertical-relative:page;margin-left:716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G-spol. s 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1955</wp:posOffset>
                </wp:positionH>
                <wp:positionV relativeFrom="page">
                  <wp:posOffset>1245235</wp:posOffset>
                </wp:positionV>
                <wp:extent cx="258318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 01.03.2020, do ceny 400 0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.5pt;mso-wrap-distance-left:0pt;mso-wrap-distance-right:0pt;mso-wrap-distance-top:0pt;mso-wrap-distance-bottom:0pt;margin-top:98.05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 01.03.2020, do ceny 400 0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54165</wp:posOffset>
                </wp:positionH>
                <wp:positionV relativeFrom="page">
                  <wp:posOffset>1252220</wp:posOffset>
                </wp:positionV>
                <wp:extent cx="6248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4499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98.6pt;mso-position-vertical-relative:page;margin-left:523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4499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1470</wp:posOffset>
                </wp:positionH>
                <wp:positionV relativeFrom="page">
                  <wp:posOffset>1220470</wp:posOffset>
                </wp:positionV>
                <wp:extent cx="946785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ind w:left="12744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479/01.03.2018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9.5pt;mso-wrap-distance-left:0pt;mso-wrap-distance-right:0pt;mso-wrap-distance-top:0pt;mso-wrap-distance-bottom:0pt;margin-top:96.1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ind w:left="12744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479/01.03.2018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470</wp:posOffset>
                </wp:positionH>
                <wp:positionV relativeFrom="page">
                  <wp:posOffset>1638935</wp:posOffset>
                </wp:positionV>
                <wp:extent cx="8759190" cy="32251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19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642"/>
                              <w:gridCol w:w="9180"/>
                              <w:gridCol w:w="1418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Lůžkov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ka, 150x200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 přikrývky: 86% akryl, 7% bavlna, 7% polyester - 450g/m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štář kuličkový, 70x90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t na teplotu 95°C.. Sušení při teplotě do 60°C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vrch: 35% bavlna, 65% polyester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70% polyesterové kuličky, 30% polyuretanové kuličky. 70x90cm s hmotností náplně 1000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ikrývka, 140x200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rát na teplotu 95°C.Sušení při teplotě do 60°C. Povrch:10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micropolyester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100% polyesterové vlákn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pt;height:253.95pt;mso-wrap-distance-left:0pt;mso-wrap-distance-right:0pt;mso-wrap-distance-top:0pt;mso-wrap-distance-bottom:0pt;margin-top:129.05pt;mso-position-vertical-relative:page;margin-left:2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642"/>
                        <w:gridCol w:w="9180"/>
                        <w:gridCol w:w="1418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Lůžkoviny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ka, 150x200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 přikrývky: 86% akryl, 7% bavlna, 7% polyester - 450g/m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lštář kuličkový, 70x90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át na teplotu 95°C.. Sušení při teplotě do 60°C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vrch: 35% bavlna, 65% polyester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70% polyesterové kuličky, 30% polyuretanové kuličky. 70x90cm s hmotností náplně 1000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ikrývka, 140x200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rát na teplotu 95°C.Sušení při teplotě do 60°C. Povrch:100%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micropolyester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100% polyesterové vlákn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470</wp:posOffset>
                </wp:positionH>
                <wp:positionV relativeFrom="page">
                  <wp:posOffset>5225415</wp:posOffset>
                </wp:positionV>
                <wp:extent cx="9635490" cy="4756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28.05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37.45pt;mso-wrap-distance-left:0pt;mso-wrap-distance-right:0pt;mso-wrap-distance-top:0pt;mso-wrap-distance-bottom:0pt;margin-top:411.4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28.05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1470</wp:posOffset>
                </wp:positionH>
                <wp:positionV relativeFrom="page">
                  <wp:posOffset>5977255</wp:posOffset>
                </wp:positionV>
                <wp:extent cx="9635490" cy="351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right="12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27.7pt;mso-wrap-distance-left:0pt;mso-wrap-distance-right:0pt;mso-wrap-distance-top:0pt;mso-wrap-distance-bottom:0pt;margin-top:470.6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right="1236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540" w:after="30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05:00Z</dcterms:created>
  <dc:creator>horak</dc:creator>
  <dc:description/>
  <cp:keywords/>
  <dc:language>en-US</dc:language>
  <cp:lastModifiedBy>horak</cp:lastModifiedBy>
  <dcterms:modified xsi:type="dcterms:W3CDTF">2019-06-21T15:08:00Z</dcterms:modified>
  <cp:revision>1</cp:revision>
  <dc:subject/>
  <dc:title>KM_horak-20190621171758</dc:title>
</cp:coreProperties>
</file>