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00100"/>
            <wp:effectExtent l="0" t="0" r="0" b="0"/>
            <wp:wrapTight wrapText="bothSides">
              <wp:wrapPolygon edited="0">
                <wp:start x="-150" y="0"/>
                <wp:lineTo x="-150" y="21406"/>
                <wp:lineTo x="21600" y="21406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sz w:val="40"/>
        </w:rPr>
      </w:pPr>
      <w:r>
        <w:rPr>
          <w:sz w:val="40"/>
        </w:rPr>
        <w:t xml:space="preserve">SMLOUVA O DÍLO  </w:t>
      </w:r>
      <w:r>
        <w:rPr/>
        <w:t xml:space="preserve"> </w:t>
      </w:r>
      <w:r>
        <w:rPr>
          <w:sz w:val="40"/>
        </w:rPr>
        <w:t>č: 399/08/19</w:t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  <w:bCs/>
        </w:rPr>
      </w:pPr>
      <w:r>
        <w:rPr>
          <w:b/>
          <w:bCs/>
        </w:rPr>
        <w:t xml:space="preserve">uzavřená podle zákona č. 89/2012, Občanský zákoník v platném znění </w:t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  <w:bCs/>
        </w:rPr>
      </w:pPr>
      <w:r>
        <w:rPr>
          <w:b/>
          <w:bCs/>
        </w:rPr>
        <w:t>č. 5/00874647/2019</w:t>
      </w:r>
    </w:p>
    <w:p>
      <w:pPr>
        <w:pStyle w:val="Normal"/>
        <w:tabs>
          <w:tab w:val="clear" w:pos="708"/>
          <w:tab w:val="left" w:pos="3580" w:leader="none"/>
          <w:tab w:val="center" w:pos="5812" w:leader="none"/>
        </w:tabs>
        <w:spacing w:lineRule="atLeast" w:line="240" w:before="120" w:after="0"/>
        <w:ind w:left="-180" w:right="-311" w:firstLine="284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-----------------------------------------</w:t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jc w:val="center"/>
        <w:rPr/>
      </w:pPr>
      <w:r>
        <w:rPr/>
        <w:t xml:space="preserve"> </w:t>
      </w:r>
      <w:r>
        <w:rPr>
          <w:b/>
          <w:u w:val="single"/>
        </w:rPr>
        <w:t>I. SMLUVNÍ STRANY</w:t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 w:before="120" w:after="0"/>
        <w:ind w:left="-180" w:right="-311" w:hanging="0"/>
        <w:rPr/>
      </w:pPr>
      <w:r>
        <w:rPr>
          <w:b/>
        </w:rPr>
        <w:t xml:space="preserve">Objednatel :         </w:t>
        <w:tab/>
        <w:tab/>
        <w:tab/>
        <w:tab/>
        <w:t xml:space="preserve"> Zhotovitel 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>
          <w:b/>
        </w:rPr>
        <w:t>Dům seniorů Mladá Boleslav</w:t>
        <w:tab/>
        <w:t xml:space="preserve">CLEAN International, spol. s r. o.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>
          <w:b/>
        </w:rPr>
        <w:t>Olbrachtova 1390/II</w:t>
        <w:tab/>
        <w:t>Kaplická 29</w:t>
      </w:r>
    </w:p>
    <w:p>
      <w:pPr>
        <w:pStyle w:val="Heading8"/>
        <w:ind w:left="-180" w:right="-311" w:hanging="0"/>
        <w:rPr/>
      </w:pPr>
      <w:r>
        <w:rPr/>
        <w:t>293 01 Mladá Boleslav</w:t>
        <w:tab/>
        <w:t>140 00  Praha 4</w:t>
      </w:r>
    </w:p>
    <w:p>
      <w:pPr>
        <w:pStyle w:val="Heading8"/>
        <w:ind w:left="-180" w:right="-311" w:hanging="0"/>
        <w:rPr/>
      </w:pPr>
      <w:r>
        <w:rPr/>
        <w:t>IČO: 00874647</w:t>
        <w:tab/>
        <w:t>IČO: 48035661</w:t>
      </w:r>
    </w:p>
    <w:p>
      <w:pPr>
        <w:pStyle w:val="Heading8"/>
        <w:ind w:left="-180" w:right="-311" w:hanging="0"/>
        <w:rPr/>
      </w:pPr>
      <w:r>
        <w:rPr/>
        <w:t xml:space="preserve">DIČ: </w:t>
        <w:tab/>
        <w:t>DIČ: CZ48035661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>
          <w:b/>
        </w:rPr>
        <w:t xml:space="preserve">Registrace u MS v Praze, oddíl Pr, </w:t>
        <w:tab/>
        <w:t>Registrace u MS v Praze, oddíl C,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20" w:after="0"/>
        <w:ind w:left="-180" w:right="-311" w:hanging="0"/>
        <w:rPr/>
      </w:pPr>
      <w:r>
        <w:rPr>
          <w:b/>
        </w:rPr>
        <w:t>vložka 928</w:t>
        <w:tab/>
        <w:t>vložka 15021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Odpovědní zástupci</w:t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Cs/>
        </w:rPr>
        <w:t>Ing. Světlana Kubíková</w:t>
        <w:tab/>
        <w:tab/>
        <w:tab/>
        <w:tab/>
        <w:t xml:space="preserve">  Ing. Tomáš Tervin</w:t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>
          <w:b/>
        </w:rPr>
        <w:t>Ředitelka Domu seniorů</w:t>
        <w:tab/>
        <w:tab/>
        <w:tab/>
        <w:t xml:space="preserve">  jednatel společnosti 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  <w:t xml:space="preserve">tel. xxx xxx xxx </w:t>
        <w:tab/>
        <w:tab/>
        <w:tab/>
        <w:tab/>
        <w:t xml:space="preserve">  tel. xxx xxx xxx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Bankovní spojení</w:t>
      </w:r>
    </w:p>
    <w:p>
      <w:pPr>
        <w:pStyle w:val="Normal"/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>
          <w:b/>
        </w:rPr>
        <w:t>Komerční banka, a.s.</w:t>
        <w:tab/>
        <w:tab/>
        <w:tab/>
        <w:tab/>
        <w:t xml:space="preserve">MONETA Money Bank, a. s. 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č.ú. 9634181/0100</w:t>
        <w:tab/>
        <w:tab/>
        <w:tab/>
        <w:tab/>
        <w:t>č.ú.205619317/0600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 xml:space="preserve">Obě smluvní strany se dohodly, že tento jejich právní vztah se bude řídit Občanským zákoníkem. </w:t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tabs>
          <w:tab w:val="clear" w:pos="8789"/>
          <w:tab w:val="left" w:pos="1843" w:leader="none"/>
          <w:tab w:val="left" w:pos="3969" w:leader="none"/>
          <w:tab w:val="left" w:pos="4820" w:leader="none"/>
          <w:tab w:val="left" w:pos="6804" w:leader="none"/>
          <w:tab w:val="left" w:pos="10080" w:leader="none"/>
        </w:tabs>
        <w:ind w:left="-180" w:right="-311" w:hanging="104"/>
        <w:jc w:val="center"/>
        <w:rPr>
          <w:u w:val="single"/>
        </w:rPr>
      </w:pPr>
      <w:r>
        <w:rPr>
          <w:u w:val="single"/>
        </w:rPr>
        <w:t>II. PŘEDMĚT PLNĚNÍ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Předmětem smlouvy je závazek zhotovitele  poskytovat  objednateli  úklidové služby v objektu Dům seniorů Mladá Boleslav, Olbrachtova 1390/II, Mladá Boleslav v rozsahu dle koncepce úklidu, která je nedílnou součástí této smlouvy jako příloha č. 1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center"/>
        <w:rPr/>
      </w:pPr>
      <w:r>
        <w:rPr>
          <w:u w:val="single"/>
        </w:rPr>
        <w:t xml:space="preserve"> </w:t>
      </w:r>
      <w:r>
        <w:rPr>
          <w:b/>
          <w:u w:val="single"/>
        </w:rPr>
        <w:t>III. PODMÍNKY POSKYTOVÁNÍ SLUŽEB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Objednatel umožní zaměstnancům zhotovitele přístup do objektu a prostor, které jsou         předmětem této smlouv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/>
      </w:pPr>
      <w:r>
        <w:rPr>
          <w:b/>
        </w:rPr>
        <w:t xml:space="preserve">  </w:t>
      </w:r>
      <w:r>
        <w:rPr>
          <w:b/>
        </w:rPr>
        <w:t>2. Objednatel poskytne bezplatně zdroj elektrického proudu o napětí 220 V,</w:t>
      </w:r>
      <w:r>
        <w:rPr/>
        <w:t xml:space="preserve"> </w:t>
      </w:r>
      <w:r>
        <w:rPr>
          <w:b/>
        </w:rPr>
        <w:t>zdroj teplé                          a studené vody a určí  místo, kam bude vylévána znečištěná voda a vynášen odpad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/>
      </w:pPr>
      <w:r>
        <w:rPr>
          <w:b/>
        </w:rPr>
        <w:t xml:space="preserve">  </w:t>
      </w:r>
      <w:r>
        <w:rPr>
          <w:b/>
        </w:rPr>
        <w:t>3. Objednatel poskytne bezplatně prostor na převlékání pracovníků zhotovitele a k uložení čistícího materiálu a technik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Objednatel určí odpovědnou osobu, která bude oprávněna kontrolovat kvalitu a rozsah poskytovaných služeb. V případě zjištěných závad či sdělených připomínek uživatelů uklízených prostor má tato odpovědná osoba právo činit opatření k nápravě a jednat v tomto směru s pracovníky zhotovitele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Objednatel musí zhotovitele seznámit s vnitřními směrnicemi stanovujícími provozně technické a bezpečnostní podmínky pohybu zaměstnanců v prostorách a zařízeních, které jsou předmětem této smlouv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/>
      </w:pPr>
      <w:r>
        <w:rPr>
          <w:b/>
        </w:rPr>
        <w:t xml:space="preserve">  </w:t>
      </w:r>
      <w:r>
        <w:rPr>
          <w:b/>
        </w:rPr>
        <w:t>6. Zhotovitel se zavazuje vybavit své pracovníky příslušnými úklidovými prostředky potřebnými pro kvalitní provedení prací a rovněž potřebným strojním zařízením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/>
      </w:pPr>
      <w:r>
        <w:rPr>
          <w:b/>
        </w:rPr>
        <w:t xml:space="preserve">  </w:t>
      </w:r>
      <w:r>
        <w:rPr>
          <w:b/>
        </w:rPr>
        <w:t>7. Zhotovitel se zavazuje dodržovat dohodnutý časový plán</w:t>
      </w:r>
      <w:r>
        <w:rPr/>
        <w:t xml:space="preserve"> </w:t>
      </w:r>
      <w:r>
        <w:rPr>
          <w:b/>
        </w:rPr>
        <w:t>úklidových služeb, tj. provádět je v pracovních dnech a mimopracovní době a dodržovat platné směrnice pro jednotlivé technologie úklidových prací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Zhotovitel se zavazuje svým pracovníkům poskytovat předepsané ochranné pracovní prostředky, jednotné oblečení a označení.</w:t>
      </w:r>
    </w:p>
    <w:p>
      <w:pPr>
        <w:pStyle w:val="Normal"/>
        <w:tabs>
          <w:tab w:val="clear" w:pos="708"/>
          <w:tab w:val="left" w:pos="10080" w:leader="none"/>
          <w:tab w:val="left" w:pos="10206" w:leader="none"/>
        </w:tabs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9. Zhotovitel se zavazuje bezplatně provádět všechny oprávněné reklamace ve vztahu                               k poskytovaným úklidovým službám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/>
      </w:pPr>
      <w:r>
        <w:rPr>
          <w:b/>
        </w:rPr>
        <w:t xml:space="preserve"> </w:t>
      </w:r>
      <w:r>
        <w:rPr>
          <w:b/>
        </w:rPr>
        <w:t>10. Zhotovitel odpovídá za škodu, kterou objednateli způsobil. Výše náhrady se však přiměřeně sníží, pokud se prokáže spoluzavinění druhé smluvní stran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Zhotovitel se zbavuje odpovědnosti za škody, pokud prokazatelně ohlásil objednateli možnost vzniku škody, či následné škody, která by mohla dalším plněním závazku vzniknout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Zhotovitel zajistí řádné proškolení svých pracovníků zajišťujících dílo v oblasti BOZP a PO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/>
      </w:pPr>
      <w:r>
        <w:rPr>
          <w:b/>
        </w:rPr>
        <w:t xml:space="preserve"> </w:t>
      </w:r>
      <w:r>
        <w:rPr>
          <w:b/>
        </w:rPr>
        <w:t>13. Zhotovitel se zavazuje, že jeho pracovníci budou dodržovat zásadu mlčenlivosti dle            § 24 z.č. 337/92 Sb. v platném znění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jc w:val="both"/>
        <w:rPr/>
      </w:pPr>
      <w:r>
        <w:rPr>
          <w:b/>
        </w:rPr>
        <w:t xml:space="preserve">14.  Zhotovitel a objednatel se zavazují jednat výhradně v souladu se zákonem č. 101/2000 Sb., o ochraně osobních údajů ve znění pozdějších předpisů, a v souladu s nařízením Evropského parlamentu a Rady (EU) č. 2016/679, o ochraně fyzických osob v souvislosti se zpracováním osobních údajů a o volném pohybu těchto údajů (GDPR)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40" w:before="120" w:after="0"/>
        <w:ind w:left="-180" w:right="-311" w:hanging="14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IV. CENA ZA POSKYTNUTÉ SLUŽBY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0" w:leader="none"/>
        </w:tabs>
        <w:spacing w:lineRule="atLeast" w:line="240" w:before="120" w:after="0"/>
        <w:ind w:left="180" w:right="-311" w:hanging="360"/>
        <w:jc w:val="both"/>
        <w:rPr/>
      </w:pPr>
      <w:r>
        <w:rPr>
          <w:b/>
        </w:rPr>
        <w:t xml:space="preserve">Cena za úklidové služby specifikované v předmětu smlouvy je </w:t>
      </w:r>
      <w:r>
        <w:rPr/>
        <w:t xml:space="preserve"> </w:t>
      </w:r>
      <w:r>
        <w:rPr>
          <w:b/>
        </w:rPr>
        <w:t xml:space="preserve">stanovena v souladu se zákonem 526/90 Sb., o cenách v platném </w:t>
      </w:r>
      <w:r>
        <w:rPr/>
        <w:t xml:space="preserve"> </w:t>
      </w:r>
      <w:r>
        <w:rPr>
          <w:b/>
        </w:rPr>
        <w:t>znění  dohodou, a to :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>
          <w:b/>
          <w:u w:val="single"/>
        </w:rPr>
        <w:t>82 700,00 Kč/měsíc + DPH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V dohodnuté výši ceny jsou zahrnuty služby, které jsou předmětem této smlouvy. Pokud při výkonu služeb, nebo v přímé</w:t>
      </w:r>
      <w:r>
        <w:rPr/>
        <w:t xml:space="preserve"> </w:t>
      </w:r>
      <w:r>
        <w:rPr>
          <w:b/>
        </w:rPr>
        <w:t xml:space="preserve">souvislosti s nimi vzniknou mimořádné okolnosti, které vyžadují smluvně neupravenou činnost, poskytne zhotovitel tyto služby po dohodě s objednatelem.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2. V měsíční fakturaci se uvede pouze dohodnutá smluvní cena za provedené práce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3. V případě, že dojde k oprávněné reklamaci služby a reklamovaná vada nebude včas                       a řádně odstraněna, může být po dohodě s objednatelem zhotovitel sankciován až do  výše               10%  z celkové měsíční fakturované částky.</w:t>
      </w:r>
    </w:p>
    <w:p>
      <w:pPr>
        <w:pStyle w:val="Textvbloku"/>
        <w:ind w:left="-180" w:right="-311" w:hanging="0"/>
        <w:rPr/>
      </w:pPr>
      <w:r>
        <w:rPr/>
        <w:t>4. Objednatel se zavazuje, že bude hradit faktury včas a že v případě pozdní úhrady faktury uhradí úrok z prodlení ve výši 0,05% za každý den prodlení z celkové měsíční fakturované částky.</w:t>
      </w:r>
    </w:p>
    <w:p>
      <w:pPr>
        <w:pStyle w:val="Textvbloku"/>
        <w:ind w:left="-180" w:right="-311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  <w:t>V. PLATEBNÍ PODMÍNKY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Za služby poskytnuté zhotovitelem bude vždy do 5. dne následujícího měsíce doručen  daňový doklad, který objednatel zaplatí ve lhůtě do 21 dní od doručení do sídla objednatele, a to převodním příkazem na účet  zhotovitele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 </w:t>
      </w:r>
      <w:r>
        <w:rPr>
          <w:b/>
          <w:u w:val="single"/>
        </w:rPr>
        <w:t>VI. VÝPOVĚĎ SMLOUVY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1. Trvání smluvního vztahu se stanovuje do doby vyčerpání 2 000 000,- Kč (slovy dvou milionů korun českých) </w:t>
      </w:r>
      <w:r>
        <w:rPr>
          <w:b/>
          <w:u w:val="single"/>
        </w:rPr>
        <w:t>bez DHP</w:t>
      </w:r>
      <w:r>
        <w:rPr>
          <w:b/>
        </w:rPr>
        <w:t xml:space="preserve">. Lze ji písemně vypovědět. Výpovědní lhůta činí 3 měsíce a počíná běžet prvním dnem následujícího měsíce ode dne doručení výpovědi druhé smluvní straně.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2. Smluvní strany mohou ukončit vzájemné závazky dohodou k dřívějšímu termínu.     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3. Zhotovitel je oprávněn od smlouvy odstoupit, bude-li objednatel v prodlení s úhradou faktur po dobu delší než 30 dní, pokud ani po písemné upomínce nebude dlužná částka uhrazena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4. Objednatel je oprávněn od smlouvy odstoupit, pokud zhotovitel opakovaně prokazatelně poruší povinnosti dané smlouvou a ani přes písemnou výzvu nezjedná nápravu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/>
      </w:pPr>
      <w:r>
        <w:rPr/>
        <w:t xml:space="preserve"> </w:t>
      </w:r>
      <w:r>
        <w:rPr>
          <w:b/>
          <w:u w:val="single"/>
        </w:rPr>
        <w:t>VII. ZÁVĚREČNÁ USTANOVENÍ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31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tLeast" w:line="240" w:before="120" w:after="0"/>
        <w:ind w:left="-180" w:right="-828" w:hanging="0"/>
        <w:jc w:val="both"/>
        <w:rPr>
          <w:b/>
          <w:b/>
          <w:i/>
          <w:i/>
        </w:rPr>
      </w:pPr>
      <w:r>
        <w:rPr>
          <w:b/>
        </w:rPr>
        <w:t>1. Zhotovitel má uzavřeno pojištění odpovědnosti proti škodám z roku 2019, č.poj.20891226-04, limit plnění ve výši 50.000.000,- Kč.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2. Veškeré informace, které smluvní strany získají z plnění předmětu smlouvy, zejména obchodního a provozního řádu, jsou považovány za důvěrné a smluvní strany je nesmí zpřístupnit třetím osobám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 xml:space="preserve">3. Smluvní strany určují pro vzájemný styk a zabezpečování povinností vyplývajících z této smlouvy zodpovědné pracovníky:                                  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a objednatele: Bc. Marcela Šrajerová, DiS., tel.: 731 511 988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ab/>
        <w:t xml:space="preserve"> 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Za zhotovitele:  Radomil Klouček, tel.: 724 359 030 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 xml:space="preserve">4. Plnění této smlouvy začíná dnem 1. 8. 2019 a platnost </w:t>
      </w:r>
      <w:r>
        <w:rPr/>
        <w:t xml:space="preserve"> </w:t>
      </w:r>
      <w:r>
        <w:rPr>
          <w:b/>
        </w:rPr>
        <w:t>smlouvy podpisem obou smluvních   stran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 xml:space="preserve">5. Tuto smlouvu lze měnit dohodou smluvních stran formou </w:t>
      </w:r>
      <w:r>
        <w:rPr/>
        <w:t xml:space="preserve"> </w:t>
      </w:r>
      <w:r>
        <w:rPr>
          <w:b/>
        </w:rPr>
        <w:t>písemného dodatku, který se              po podpisu obou smluvních stran stává nedílnou součástí této smlouvy.</w:t>
      </w:r>
    </w:p>
    <w:p>
      <w:pPr>
        <w:pStyle w:val="Normal"/>
        <w:spacing w:lineRule="atLeast" w:line="240" w:before="120" w:after="0"/>
        <w:ind w:left="-180" w:right="-311" w:hanging="0"/>
        <w:jc w:val="both"/>
        <w:rPr/>
      </w:pPr>
      <w:r>
        <w:rPr>
          <w:b/>
        </w:rPr>
        <w:t>6. Smlouva je vyhotovena ve 2 vyhotoveních, která mají platnost originálu. 1 vyhotovení obdrží objednatel a 1 zhotovit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dílnou součástí této smlouvy jsou i následující přílohy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right="-311" w:hanging="360"/>
        <w:rPr>
          <w:b/>
          <w:b/>
        </w:rPr>
      </w:pPr>
      <w:r>
        <w:rPr>
          <w:b/>
        </w:rPr>
        <w:t>Příloha č. 1 – Četnost úklidu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right="-311" w:hanging="360"/>
        <w:rPr>
          <w:b/>
          <w:b/>
        </w:rPr>
      </w:pPr>
      <w:r>
        <w:rPr>
          <w:b/>
        </w:rPr>
        <w:t>Příloha č. 2 – Časový harmonogram úklidu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right="-311" w:hanging="360"/>
        <w:rPr>
          <w:b/>
          <w:b/>
        </w:rPr>
      </w:pPr>
      <w:r>
        <w:rPr>
          <w:b/>
        </w:rPr>
        <w:t xml:space="preserve">Příloha č. 3 -  </w:t>
      </w:r>
      <w:r>
        <w:rPr>
          <w:rFonts w:eastAsia="Calibri"/>
          <w:b/>
          <w:szCs w:val="20"/>
          <w:lang w:eastAsia="en-US"/>
        </w:rPr>
        <w:t>Informace o rizicích BOZP A PO z činností zhotovitele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180" w:right="-311" w:hanging="360"/>
        <w:rPr>
          <w:b/>
          <w:b/>
        </w:rPr>
      </w:pPr>
      <w:r>
        <w:rPr>
          <w:b/>
        </w:rPr>
        <w:t>Příloha č. 4 – Dezinfekční řád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  <w:t>V Praze dne 10.6. 2019</w:t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/>
      </w:r>
    </w:p>
    <w:p>
      <w:pPr>
        <w:pStyle w:val="Normal"/>
        <w:spacing w:lineRule="atLeast" w:line="240" w:before="120" w:after="0"/>
        <w:ind w:left="-180" w:right="-311" w:hanging="0"/>
        <w:rPr/>
      </w:pPr>
      <w:r>
        <w:rPr>
          <w:b/>
        </w:rPr>
        <w:t>Objednatel</w:t>
        <w:tab/>
        <w:tab/>
        <w:tab/>
        <w:tab/>
        <w:tab/>
        <w:tab/>
        <w:tab/>
        <w:tab/>
        <w:t>Zhotovitel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Ing. Světlana Kubíková</w:t>
        <w:tab/>
        <w:tab/>
        <w:tab/>
        <w:tab/>
        <w:tab/>
        <w:tab/>
        <w:t>Ing. Tomáš Tervin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  <w:t>Ředitelka Domu seniorů</w:t>
        <w:tab/>
        <w:tab/>
        <w:tab/>
        <w:tab/>
        <w:tab/>
        <w:tab/>
        <w:t>jednatel společnosti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-311" w:hanging="0"/>
        <w:jc w:val="both"/>
        <w:rPr>
          <w:i/>
          <w:i/>
          <w:sz w:val="22"/>
        </w:rPr>
      </w:pPr>
      <w:r>
        <w:rPr>
          <w:i/>
          <w:sz w:val="22"/>
        </w:rPr>
        <w:t>Příloha č. 1 – Četnost úklidu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402"/>
        <w:gridCol w:w="1843"/>
        <w:gridCol w:w="2253"/>
      </w:tblGrid>
      <w:tr>
        <w:trPr>
          <w:trHeight w:val="315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upis místností a částí objektu - rozloha a četnost úklidových prací</w:t>
            </w:r>
          </w:p>
        </w:tc>
      </w:tr>
      <w:tr>
        <w:trPr>
          <w:trHeight w:val="315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ZEMÍ</w:t>
            </w:r>
          </w:p>
        </w:tc>
      </w:tr>
      <w:tr>
        <w:trPr>
          <w:trHeight w:val="645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místnosti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měra m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strojového čištění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í hal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tnic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návštěv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eřnictví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PO-ČT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deln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žen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muž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ah evakuační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ah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osek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b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výdejový prosto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b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d údržby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schodiště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PÁ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zaměstnanc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zaměstnanc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uklízečk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emí uklízeček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 zdrav. Potřeb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 kuchyně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ovn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b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schodiště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PATRO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místnosti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měra m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a chodb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schodiště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terapi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upeln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lůžkový pokoj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síň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zaměstnanc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síň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zaměstnanc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ihovn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schodiště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 prostor na kouření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ek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ek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PATRO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místnosti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měra m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a chodb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b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schodiště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upeln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lůžkový pokoj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zaměstnanc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místnost sester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ern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schodiště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ek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ek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PATRO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místnosti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měra m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a chodb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ční schodiště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terapie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 muž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lůžkový pokoj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zaměstnanci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schodiště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on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ónek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ATRO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místnosti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měra m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a chodby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n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ynová koteln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se zázemím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se zázemím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týdně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 schodiště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ČEK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místnosti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měra m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etnost úklidu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b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ěsíčně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ůžkový pokoj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yňka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íň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PO-PA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ý bo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x PO-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right="-31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ind w:left="-567" w:right="-31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ind w:left="-567" w:right="-31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0"/>
        <w:ind w:left="-567" w:right="-311" w:hanging="0"/>
        <w:jc w:val="both"/>
        <w:rPr/>
      </w:pPr>
      <w:r>
        <w:rPr>
          <w:i/>
          <w:sz w:val="22"/>
        </w:rPr>
        <w:t>Příloha č. 2 – Časový harmonogram úklidu</w:t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</w:rPr>
        <w:t>Časový harmonogram úklidu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743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420"/>
        <w:gridCol w:w="2840"/>
        <w:gridCol w:w="2880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i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 den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anců</w:t>
            </w:r>
          </w:p>
        </w:tc>
      </w:tr>
      <w:tr>
        <w:trPr>
          <w:trHeight w:val="47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úklidu: Po – Pá – 06.30-11.30 hod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úklidu: Po – Pá – 12.00-17.00 hod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úklidu: So - Ne – 08.00-13.00 hod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-180"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 w:val="22"/>
          <w:szCs w:val="20"/>
          <w:lang w:eastAsia="en-US"/>
        </w:rPr>
        <w:t>Příloha č. 3 – Informace o rizicích BOZP A PO z činností zhotovite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INFORMACE O RIZICÍCH BOZP A PO Z ČINNOSTÍ ZHOTOVITELE CLEAN International, spol. s.r.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 souladu s </w:t>
      </w:r>
      <w:r>
        <w:rPr>
          <w:rFonts w:eastAsia="Yu Gothic" w:cs="Calibri" w:ascii="Calibri" w:hAnsi="Calibri"/>
          <w:sz w:val="20"/>
          <w:szCs w:val="20"/>
          <w:lang w:eastAsia="en-US"/>
        </w:rPr>
        <w:t>§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01 odst. 3 platného zákoníku práce písemně informuji objednatele o rizicích vyplývajících z činnosti zhotovitele a o opatřeních k zajištění bezpečnosti a ochrany zdraví zaměstnanců při práci na pracovištích objednatele.</w:t>
      </w:r>
    </w:p>
    <w:p>
      <w:pPr>
        <w:pStyle w:val="Normal"/>
        <w:spacing w:before="0" w:after="200"/>
        <w:jc w:val="both"/>
        <w:rPr/>
      </w:pPr>
      <w:r>
        <w:rPr/>
        <w:t>Identifikace a prevence rizik za dodavatele služeb je provedena podle objednaných a vykonávaných činností pracovníků společnosti CLEAN International, spol. s.r.o. na pracovištích objednatele.</w:t>
      </w:r>
    </w:p>
    <w:tbl>
      <w:tblPr>
        <w:tblW w:w="1017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6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dentifikace ri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souzení rizi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vrhovaná opatření k zajištění BOZ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stré hrany a povrchy předmětů a zařízení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odné, řezné rány, škráb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Zhotovitel zajistí vlastním zaměstnanců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stupní a periodické školení BOZP. Pracovníci jsou upozorněni na zvýšení pozornosti při manipulaci s ostrými předměty, poučení o poskytování první pomoci, používat přidělené OOPP – ochranné kožené/textilní rukavice a dodržování pořádku na pracoviš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moždění, stlačení, přiskřípnu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Zhotovitel zajistí vlastním zaměstnanců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stupní a periodické školení BOZP. Pracovníci jsou upozorněni na zvýšení pozornosti při práci s ručním nářadím a nástroji, používání OOPP – ochranné kožené/textilní rukavice a dodržování pořádku na pracoviš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letující čá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hotovitel zajistí vlastním zaměstnanců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stupní a periodické školení BOZP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vníci jsou upozorněni používat stroje a zařízení v souladu s provozní dokumentaci (návodem aj.) a na zvýšení pozornosti při sekání trávy, tak aby neohrozili kolemjdoucí osoby – při nebezpečí ohrožení zastavit provoz křovinořez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acovní jsou poučení používat OOPP celoobličejový štít, brýle, přilbu, ochranné rukavice, obuv aj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Horká voda, p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hotovitel zajistí vlastním zaměstnanců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stupní a periodické školení BOZ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vníci jsou upozorněni na zvýšení pozornosti při manipulaci s horkými nápoji, nádobami a předmět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klouznutí po kluzkém povrchu nebo po námra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hotovitel zajistí vlastním zaměstnanců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stupní a periodické školení BOZP. Pracovníci jsou poučení používat OOPP –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acovní obuv s protiskluznou podrážko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otovitel upozorňuje tímto objednatele o dbání zvýšené pozornosti při přechodu mokrých podlahových plo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acovníci zhotovitele jsou poučení chránit ostatní osoby před uklouznutím umístěním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ýstražných tabul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upozorňujících na kluzký povrch a jsou poučeni dodržovat správné pracovní postupy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hybující se části strojního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vníci jsou poučení obsluhovat všechny přidělené stroje (mycí automaty aj.), přístroje a zařízení jen na základě příslušného proškolení a v souladu s návodem pro jejich obsluhu, dbát zvýšené pozornosti při jejich obsluze a dodržovat pořádek na pracovišti, dodržovat bezpečnou vzdálenost od točivých zařízení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hybující se dopravní prostředky (dopravní neh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acovníci jsou poučení dodržovat pravidla silničního provozu při zachování bezpečnosti práce, dodržovat dopravní řád objednatele, pokud s ním byli prokazatelné seznámen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hotovitel zajistí vlastním zaměstnanců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stupní a periodické školení BOZP a školení řidičů služeb. vozidel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acovníci jsou upozorněni používat při poruše vozidla a vstupu na pozemní komunikaci OOPP –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výstražnou reflexní vest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8zkaz telefonování při řízení motorového vozidla bez použití zařízení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handsfree nebo headset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ž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acovníci jsou poučení dodržovat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ákaz kouření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na pracovištích (mimo vyhrazených míst) a dodržovat pořádek na pracovišt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otovitel zajistí vlastním zaměstnancům vstupní a periodické školení PO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69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dentifikace ri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souzení riz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vrhovaná opatření k zajištění BOZ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ktrický šok, úraz el. prou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otovitel zajistí vlastním zaměstnancům vstupní a periodické školení BOZP, PO, provádění pravidelných kontrol a revizí příslušných elektr. strojů, spotřebičů a nářadí v řádných četnostech a termíne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vníci zhotovitele jsou poučen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sluhovat všechny el.  stroje a zařízení jen v souladu s jejich návodem a nedovolit, aby se svěřenými el. zařízeními manipulovali jiné neoprávněné osob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používat nerevidované nebo poškozené el. zařízen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rolu a čištění elektrického nářadí, strojů a zařízení provádět jen po odpojení od el. zdroj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ívodní kabely ukládat tak, aby byly ochráněny proti poškozen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odstraňovat zábrany a kryty, neotvírat přístupy k el. částem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evyřazovat z funkce ochranné prvk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eprovádět neodborné, nekvalifikované zásahy do el. instalace – odborné připojování, odpojování a opravy vždy provádí elektrikář min. </w:t>
            </w:r>
            <w:r>
              <w:rPr>
                <w:rFonts w:eastAsia="Yu Gothic" w:cs="Calibri" w:ascii="Calibri" w:hAnsi="Calibri"/>
                <w:sz w:val="20"/>
                <w:szCs w:val="20"/>
                <w:lang w:eastAsia="en-US"/>
              </w:rPr>
              <w:t>§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6 vyhl. č. 50/1978 sb. tj. pracovník znalý s vyšší kvalifikací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kopnutí, špatný došlap, pá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acovníci jsou poučeni dbát zvýšené pozornosti při chůzi, používat přidělené OOPP –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acovní obuv s protiskluznou podrážkou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ád pracovníka z výšk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otovitel zajistí vlastním zaměstnancům vstupní a periodické školení BOZP, školení pro práci ve výšc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 případě, že na pracovištích objednatele chybí kolektivní ochrana proti pádu osob (zábradlí, nožní zarážky apod.), budou zaměstnanci zhotovitele používat přidělené individuální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OPP pro práci ve výšc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které budou pravidelně kontrolovány a revidován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ád pracovníka do hloubk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ád předmět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hotovitel zajistí při práci ve výšce nářadí a pomůcky proti pádu. Zajistit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hraničení prostor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místem práce konané ve výšce s výstrahou „Zákaz vstupu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áraz těla na pevnou překáž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vníci zhotovitele jsou poučeni udržovat pořádek na pracovišti a zvýšit pozornost při chůzi v prostorech objednate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nipulace při zvedání a přenášení bře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otovitel zajistí zdravotní způsobilost svých zaměstnanců, vstupní a periodické školení BOZP. Pracovníci zhotovitele jsou poučeni: zvýšit pozornost při manipulaci s břemeny, udržovat pořádek na pracovišti, udržovat komunikační prostory volné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akt látkou nebo přípravkem v nebezpeč. vlastností žíravinou (H3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hotovitel zajistí vlastním zaměstnancům vstupní a periodické školení BOZP. Pracovníci jsou poučeni zvýšit pozornost při manipulaci s nebezpečnými přípravky, nedovolit aby chemickými přípravky klasifikovanými jako nebezpečné manipulovali jiné neoprávněné osoby, poučení používat přidělené OOPP –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chranné gum. rukavice, brýl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 Pro práci s látkami nebo přípravky žíravými budou pracovníci zhotovitele seznámeni s písemnými pravidly pro práci s těmito nebezpečnými látkami/přípravk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žití kapal. Látky nebo přípravku s nebezpeč. vlastností žíravinou (H3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vníci jsou seznámeni s pravidly pro práci s látkami žíravými a poučení o zásadách správného použití chem. přípravků klasifikovaných nebezpečnou vlastností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áce s přidělenými stroji, nářadím a ostatními pomůc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otovitel zajistí proškolení úklidových pracovníků pro práci s přidělenými nástroji, stroji, nářadí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covní jsou poučeni obsluhovat všechny přidělené nástroje, stroje (mycí automaty aj.), přístroje a zařízení jen na základě příslušného proškolení a v souladu s návodem pro jejich obsluhu, dbát zvýšené pozornosti při jejich obsluze a dodržovat bezpečnou vzdálenost od točivých zařízení. Zhotovitel zajistí, aby nástroje používané k výkonu jeho činnosti odkládali jeho zaměstnanci na místa určená vedoucím práce a udržovali tak pořádek na pracovišti a neohrožovali ostatní osoby pohybující se na pracoviš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áce v noci – psychická zátě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hotovitel zajistí odbornou a zdravotní způsobilost vlastním zaměstnanců, zajistí vstupní a periodické školení BOZP a PO, dodržování přestávek na jídlo a oddech na pracovišti, dodržování odpočinku mezi dvěma směnami a při řízení motor. vozidla dodržování bezpečnostních přestáve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lhání lidského faktu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řijatelné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 w:before="120" w:after="0"/>
        <w:ind w:right="-31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4962" w:leader="none"/>
        <w:tab w:val="left" w:pos="5529" w:leader="none"/>
      </w:tabs>
      <w:spacing w:lineRule="atLeast" w:line="240" w:before="120" w:after="0"/>
      <w:ind w:right="-311" w:hanging="1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3969" w:leader="none"/>
        <w:tab w:val="left" w:pos="4820" w:leader="none"/>
        <w:tab w:val="left" w:pos="6804" w:leader="none"/>
        <w:tab w:val="left" w:pos="8789" w:leader="none"/>
      </w:tabs>
      <w:ind w:left="284" w:right="48" w:hanging="104"/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spacing w:lineRule="atLeast" w:line="240" w:before="120" w:after="0"/>
      <w:ind w:left="-180" w:right="-311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ind w:left="-180" w:right="-311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0260" w:leader="none"/>
      </w:tabs>
      <w:spacing w:lineRule="atLeast" w:line="240" w:before="120" w:after="0"/>
      <w:ind w:left="-180" w:right="-648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0:00Z</dcterms:created>
  <dc:creator>PC 1400</dc:creator>
  <dc:description/>
  <dc:language>en-US</dc:language>
  <cp:lastModifiedBy>Dřevěná</cp:lastModifiedBy>
  <cp:lastPrinted>2019-06-07T12:44:00Z</cp:lastPrinted>
  <dcterms:modified xsi:type="dcterms:W3CDTF">2019-06-21T09:50:00Z</dcterms:modified>
  <cp:revision>2</cp:revision>
  <dc:subject/>
  <dc:title/>
</cp:coreProperties>
</file>