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ho dne, měsíce a roku byla uzavřena t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</w:rPr>
      </w:pPr>
      <w:r>
        <w:rPr>
          <w:b/>
          <w:caps/>
          <w:sz w:val="34"/>
        </w:rPr>
        <w:t>dohoda o NAROVNÁNÍ A vzájemném započtení pohledáv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</w:rPr>
      </w:pPr>
      <w:r>
        <w:rPr>
          <w:b/>
          <w:caps/>
          <w:sz w:val="3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 xml:space="preserve">(dále jen </w:t>
      </w:r>
      <w:r>
        <w:rPr>
          <w:b/>
        </w:rPr>
        <w:t>"Dohoda"</w:t>
      </w:r>
      <w:r>
        <w:rPr/>
        <w:t>) v souladu s ust. § 1903 a §1982 a násl. zákona č. 89/2012 Sb., občanský zákoník (dále jen „</w:t>
      </w:r>
      <w:r>
        <w:rPr>
          <w:b/>
        </w:rPr>
        <w:t>občanský zákoník</w:t>
      </w:r>
      <w:r>
        <w:rPr/>
        <w:t>“) v platném znění mezi následující smluvními stranami: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08"/>
        <w:jc w:val="both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ýzkumný ústav potravinářský Praha, v.v.i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Radiová 1285/7, 102 31 Praha 10 - Hostivař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  <w:lang w:eastAsia="en-US"/>
        </w:rPr>
        <w:t xml:space="preserve">zastoupený: </w:t>
        <w:tab/>
        <w:tab/>
        <w:tab/>
        <w:t>Ing. Marian Urban, ředitel</w:t>
        <w:tab/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: </w:t>
        <w:tab/>
        <w:tab/>
        <w:tab/>
        <w:tab/>
        <w:t>000 270 22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.ú:</w:t>
        <w:tab/>
        <w:tab/>
        <w:tab/>
        <w:tab/>
        <w:t>xxxxxxxxxxxxxxxxxxxxx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psaný v  Rejstříku veřejných výzkumných institucí </w:t>
      </w:r>
    </w:p>
    <w:p>
      <w:pPr>
        <w:pStyle w:val="Normal"/>
        <w:ind w:left="3540" w:hanging="2832"/>
        <w:jc w:val="both"/>
        <w:rPr/>
      </w:pPr>
      <w:r>
        <w:rPr>
          <w:sz w:val="22"/>
          <w:szCs w:val="22"/>
        </w:rPr>
        <w:t xml:space="preserve">(dále též jen jako </w:t>
      </w:r>
      <w:r>
        <w:rPr>
          <w:b/>
          <w:sz w:val="22"/>
          <w:szCs w:val="22"/>
        </w:rPr>
        <w:t>„VÚPP“ jako spolupracující osoba</w:t>
      </w:r>
      <w:r>
        <w:rPr>
          <w:sz w:val="22"/>
          <w:szCs w:val="22"/>
        </w:rPr>
        <w:t>)</w:t>
      </w:r>
    </w:p>
    <w:p>
      <w:pPr>
        <w:pStyle w:val="Normal"/>
        <w:ind w:left="3540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832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540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společnost LifeTree s.r.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Evropská 1974/62, 160 00 Praha, Dejvi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3768317</w:t>
      </w:r>
    </w:p>
    <w:p>
      <w:pPr>
        <w:pStyle w:val="Normal"/>
        <w:spacing w:before="0" w:after="120"/>
        <w:ind w:left="283" w:firstLine="425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>Ing. Jakub Schůrek, jednatel společnosti</w:t>
      </w:r>
    </w:p>
    <w:p>
      <w:pPr>
        <w:pStyle w:val="Normal"/>
        <w:spacing w:before="0" w:after="120"/>
        <w:ind w:left="283" w:firstLine="425"/>
        <w:rPr>
          <w:sz w:val="22"/>
          <w:szCs w:val="22"/>
        </w:rPr>
      </w:pPr>
      <w:r>
        <w:rPr>
          <w:sz w:val="22"/>
          <w:szCs w:val="22"/>
        </w:rPr>
        <w:t>Č.ú:</w:t>
        <w:tab/>
        <w:tab/>
        <w:tab/>
        <w:tab/>
        <w:t>xxxxxxxxxxxxxxxxxxxxxxxxx</w:t>
      </w:r>
    </w:p>
    <w:p>
      <w:pPr>
        <w:pStyle w:val="Normal"/>
        <w:ind w:left="3540" w:hanging="2832"/>
        <w:jc w:val="both"/>
        <w:rPr>
          <w:sz w:val="22"/>
          <w:szCs w:val="22"/>
        </w:rPr>
      </w:pPr>
      <w:r>
        <w:rPr>
          <w:sz w:val="22"/>
          <w:szCs w:val="22"/>
        </w:rPr>
        <w:t>zapsaná:</w:t>
        <w:tab/>
        <w:t>v obchodním rejstříku vedeném Městským soudem v Praze, oddíl C, vložka 235675</w:t>
      </w:r>
    </w:p>
    <w:p>
      <w:pPr>
        <w:pStyle w:val="Normal"/>
        <w:ind w:left="3540" w:hanging="283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1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dále též jen jako </w:t>
      </w:r>
      <w:r>
        <w:rPr>
          <w:b/>
          <w:sz w:val="22"/>
          <w:szCs w:val="22"/>
        </w:rPr>
        <w:t>„LifeTree“ jako žadatel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1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1.</w:t>
        <w:tab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Smluvní strany uzavřely dne 28.10.2017 Smlouvu o spolupráci (dále jen „Smlouva“), jejímž předmětem </w:t>
      </w:r>
      <w:bookmarkStart w:id="0" w:name="_Hlk515271271"/>
      <w:r>
        <w:rPr/>
        <w:t>bylo řešení projektu „NOVÉ PŘÍLEŽITOSTI INOVOVANÝCH TECHNOLOGIÍ FERMENTACE V OBLASTI VÝROBY ZDRAVÝCH POTRAVIN“</w:t>
      </w:r>
      <w:bookmarkEnd w:id="0"/>
      <w:r>
        <w:rPr/>
        <w:t xml:space="preserve"> (dále jen „Projekt“). Dalšími účastníky této Smlouvy byly jako spolupracující osoby Biofarma Skřeněř s.r.o., se sídlem: Na Florenci 2116/15, 110 00 Praha, Nové Město, IČ: 03698823; Aneta Hebrová, místo podnikání: Postřižin, Lesní 152, PSČ 250 70, IČ: 01592858; Ing. Ivan Landa (broker), trvalé bydliště: Pujmanové 872/5, 140 00 Praha 4, Podolí, IČ: 04849451 a Biozelenina Olešná s.r.o., se sídlem: č.p. 99, 398 43 Olešná, IČ: 07753501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Na základě této Smlouvy bylo VÚPP poskytnuto LifeTree dohodnuté plnění v dohodnutém rozsahu a to v období od 1.3.2018 do 31.12.2018 v hodnotě 150 tisíc Kč bez DPH a následně byla cena za poskytnutí služeb v uvedené výši vyfakturována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Hodnota uzavřené Smlouvy tak překročila částku 50.000,- Kč a uzavření Smlouvy mělo být uveřejněno v registru smluv, k čemuž však na straně VÚPP nedošlo a uzavřená smlouva tak nenabyla mezi VÚPP a LifeTree účinnosti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Na základě této skutečnosti by bylo na straně VÚPP i na straně LifeTree plněno bez právního důvodu a účelem této Dohody je tak vzájemné narovnání vztahů mezi smluvními stranami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ředmětem této Dohody je dále vzájemné započtení pohledávek mezi VÚPP a LifeTree.</w:t>
      </w:r>
    </w:p>
    <w:p>
      <w:pPr>
        <w:pStyle w:val="Normal"/>
        <w:spacing w:before="120" w:after="0"/>
        <w:ind w:left="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pecifikace pohledá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ÚPP a LifeTree shodně prohlašují, že VÚPP poskytlo LifeTree ve výše uvedeném období dohodnuté služby podle původní Smlouvy v celkové hodnotě 150 tisíc Kč bez DPH a že LifeTree za tuto službu zaplatí nebo zaplatil výše specifikovanou částku na základě faktury vystavené VÚPP. Obě plnění by byla bez uzavření této Dohody poskytnuta bez účinného právního důvodu a oběma stranám by tak vznikly pohledávky z titulu bezdůvodného obohacení v uvedené výši. Plněním podle této Dohody a započtením vzájemných výše specifikovaných pohledávek tak smluvní strany narovnávají sporná práva a povinnosti vyplývající z bezdůvodného obohacení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hlášení smluvních st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tímto prohlašují, že vzájemné pohledávky specifikované v odst. 2.1 výše uznávají  a dále prohlašují, že započtením pohledávek uvedených v  odst. 2.1. způsobem dle odst. 4.1. vzájemné pohledávky za druhou smluvní stranou do výše, v jaké se tyto pohledávky kryjí, zanikaj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působ započtení pohledá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hledávky dle odst. 2.1. si smluvní strany vzájemně započítávají v plné výši ke dni účinnosti této Dohody, přičemž okamžikem započtení tyto pohledávky do výše, v jaké se kryjí, zanikaj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Uzavření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dále prohlašují, že nedílnou součástí této Dohody je její příloha č. 1: Smlouva o spolupráci ze dne 28.10.2017 ve znění všech jejích dodatků, přičemž uzavřením této Dohody uzavírají i původní Smlouvu o spolupráci a nadále se při řešení Projektu budou řídit právy a povinnostmi tak, jak pro ně vyplývají z 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ÚPP se zavazuje uveřejnit uzavření této Dohody v registru smluv ve lhůtě do 10 dnů ode dne jejího uzavření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>5.</w:t>
        <w:tab/>
        <w:t>závěrečná ustanovení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5.1.</w:t>
        <w:tab/>
        <w:t>Doba platnosti a účinnost Dohody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/>
        <w:t xml:space="preserve">Tato Dohoda nabývá planosti a účinnosti dnem jejího podpisu.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5.2.</w:t>
        <w:tab/>
        <w:t>Počet stejnopisů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/>
        <w:t xml:space="preserve">Tato Dohoda je uzavřena a podepsána ve dvou (2) stejnopisech v českém jazyce, každý s platností originálu, z nichž každá ze smluvních stran obdrží po jednom (1) stejnopisu. 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5.3.</w:t>
        <w:tab/>
        <w:t>Rozhodné právo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/>
        <w:t xml:space="preserve">Tato Dohoda se řídí českým právním řádem, zejména občanským zákoníkem  v platném znění.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5.4.</w:t>
        <w:tab/>
        <w:t>Změny Dohody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rPr/>
      </w:pPr>
      <w:r>
        <w:rPr/>
        <w:t>Tato Dohoda může být měněna pouze číslovanými dodatky v písemné form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5.5.</w:t>
        <w:tab/>
        <w:t>Úplná dohoda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/>
        <w:t>Tato Dohoda obsahuje úplnou dohodu smluvních stran ohledně započtení vzájemných pohledávek dle článku 2., odst. 2.1. a 2.2. Žádná jiná smlouva, dohoda, prohlášení nebo příslib učiněné některou ze smluvních stran, které nebudou obsaženy v této Dohodě, nebudou pro strany závazné.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ab/>
        <w:t>Nedílnou součástí této Dohody je její Příloha č. 1: Smlouva o spolupráci ze dne 28.10.2017 ve znění všech jejích dodatků.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>6.</w:t>
        <w:tab/>
        <w:t>podpisy</w:t>
      </w:r>
    </w:p>
    <w:p>
      <w:pPr>
        <w:pStyle w:val="Smluvnitext"/>
        <w:spacing w:before="120" w:after="0"/>
        <w:ind w:left="709" w:hanging="0"/>
        <w:rPr/>
      </w:pPr>
      <w:r>
        <w:rPr>
          <w:lang w:val="cs-CZ"/>
        </w:rPr>
        <w:t xml:space="preserve">Smluvní strany tímto prohlašují a potvrzují, že veškerá ustanovení a podmínky této Dohody byly dohodnuty mezi smluvními stranami svobodně, vážně a určitě, nikoliv v tísni a za nápadně nevýhodných podmínek a na důkaz toho připojují své podpisy: 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raze dne 12.6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ÚPP:</w:t>
        <w:tab/>
        <w:tab/>
        <w:tab/>
        <w:tab/>
        <w:tab/>
        <w:tab/>
        <w:tab/>
        <w:tab/>
        <w:t>LifeTre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/>
        <w:t>Ing. Marian Urban</w:t>
        <w:tab/>
        <w:tab/>
        <w:tab/>
        <w:tab/>
        <w:tab/>
        <w:tab/>
      </w:r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lang w:val="en-AU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985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0:00Z</dcterms:created>
  <dc:creator>Dana Šmídová</dc:creator>
  <dc:description/>
  <cp:keywords/>
  <dc:language>en-US</dc:language>
  <cp:lastModifiedBy>Jitka Rajdlová</cp:lastModifiedBy>
  <cp:lastPrinted>2005-06-29T14:42:00Z</cp:lastPrinted>
  <dcterms:modified xsi:type="dcterms:W3CDTF">2019-06-21T09:30:00Z</dcterms:modified>
  <cp:revision>2</cp:revision>
  <dc:subject/>
  <dc:title>SMLOUVA</dc:title>
</cp:coreProperties>
</file>