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Ing. Milena Čvan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 +420545113130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vandova.milena@zzsjmk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DataExpert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Jiráskovo náměstí 274/31, 326 00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Jiří Lind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>David Voj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 +420602690797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vid.vojacek@dataexper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965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965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Plzni, oddíl C, vložka 19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  <w:t>ČSOB Plzeň, číslo účtu: 211144354 /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na základě svého živnostenského oprávnění obchodovat se zbožím v podobě RFID čipů - verze FT301-PA výrobce DATAMARS dle podrobně specifikace uvedené v příloze č. 1 (dále jen „</w:t>
      </w:r>
      <w:r>
        <w:rPr>
          <w:rFonts w:cs="Arial" w:ascii="Arial" w:hAnsi="Arial"/>
          <w:i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ávat zboží podle čl. 1 této smlouvy kupujícímu, a převádět na něho vlastnické právo k tomuto zboží, a to po dobu podle čl. 11 této smlouvy, a ve specifikaci a rozsahu dle jednotlivých dílčích kupních smluv. Tyto jednotlivé dílčí kupní smlouvy se přitom považují za uzavřené doručením písemné výzvy (objednávky) kupujícího do rukou prodávajícího, a to ve znění, daném touto objednávkou a touto rámcovou kupní smlouvou. Objednávka musí vždy obsahovat údaj o specifikaci a množství objednaného zboží, místa plnění, datum a podpis. Objednávku lze podat písemnou nebo elektronickou formou.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ávat kupujícímu zboží podle čl. 1 této smlouvy vždy ve lhůtě do 10 pracovních dnů od doručení příslušné výzvy (objednávky)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zadavatele Kamenice 798/1d, Brno, 625 00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zetím objednaného zboží v místě plnění způsobem podle čl. 5 této smlouvy ze strany kupujícího přechází na kupujícího nebezpečí škody na zboží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objednanému a převzatému zboží v místě plnění způsobem podle čl. 5 této smlouvy přechází na kupujícího až okamžikem úplné úhrady příslušného daňového dokladu - faktury vystaveného prodáva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 dodávkou zboží ve lhůtě podle ust. čl. 3 této smlouvy se prodávající zavazuje zaplatit kupujícímu smluvní pokutu ve výši 0,1 % z ceny příslušné dodávky za každých započatých 24 hodin prodlení.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platit prodávajícímu za zboží podle čl. 1 této smlouvy kupní cenu ve výši 23,65 Kč bez DPH za 1 ks RFID čipu, tj. 28,62 Kč vč. DPH za 1 ks RFID čipu. Součástí kupní ceny jsou veškeré ostatní náklady, vynaložené prodávajícím na splnění jeho závazku k plnění podle této smlouvy v dohodnutém místě plnění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bude-li mezi oběma stranami v jednotlivém případě dohodnuto jinak, je kupní cena podle čl. 9 této smlouvy splatná ve lhůtě  30-ti dnů ode dne doručení příslušného daňového dokladu faktur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o případ prodlení se zaplacením kupní ceny ve lhůtě podle čl. 10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se kupující zavazuje platit prodávajícímu úrok z prodlení ve výši 0,1 % z dlužné částky za každých započatých 24 hodin prodlení.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objednaného zboží podle čl. 1 této smlouvy, a to po dobu 24 měsíců, maximálně však po dobu dvou set pracích cyklů.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Vc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smlouva se uzavírá na dobu určitou do 31. 12. 201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této rámcové smlouvy i od jednotlivé dílčí kupní smlouvy, pokud bude prodávající v prodlení s dodávkou zboží podle této rámcové smlouvy o víc než pět pracovních dní. Prodávající je oprávněn od této smlouvy odstoupit, pokud bude kupující v prodlení s placením kupní ceny o více než 30 dnů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poslední ze smluvních stra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 nichž každá ze smluvních stran obdrží po jednom.     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</w:t>
        <w:br/>
        <w:t>č. 340/2015 Sb., o zvláštních podmínkách účinnosti některých smluv, uveřejňování těchto smluv a o registru smluv (zákon o registru smluv), v platném znění. Smluvní strany se dohodly, že uveřejnění v registru smluv (ISRS) včetně uvedení metadat provede Jihomoravský kraj, který současně zajistí, aby informace o uveřejnění této smlouvy byly zaslány druhé smluvní straně na e-mail dataexpert@dataexpert.cz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V Brně dne 11. 8. 2016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V Plzni dne 10. 8. 2016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Ing. Jiří Lind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/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  <w:tab/>
        <w:tab/>
        <w:t>Spec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ID ČIP NA PRÁDLO – FT301-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ozměry (DxŠxV): </w:t>
        <w:tab/>
        <w:tab/>
        <w:t>75 x 20 x 2.5 mm (FT301-P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motnost: </w:t>
        <w:tab/>
        <w:tab/>
        <w:tab/>
        <w:t>~ 0.70 g (FT301-P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teriál: </w:t>
        <w:tab/>
        <w:t>Tkanina: 50% Polyester - 50% Bavl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plota: </w:t>
        <w:tab/>
        <w:t xml:space="preserve">Skladovací: </w:t>
        <w:tab/>
        <w:t>-40°C - +120°C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Provozní: </w:t>
        <w:tab/>
        <w:t>(1) Patchování: 204°C (399°F), 12 sekund, 1 cyklus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aní: 90°C (194°F), 15 minut, 200 cyklů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ušení: 180°C (356 °F), 3 minuty, 200 cyklů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Žehlení: 200°C (395°F), 10 sekund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utoklávování: 3.2 bar, RH 85%, 5min @ 134°C (273°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kálie: </w:t>
        <w:tab/>
        <w:tab/>
        <w:tab/>
        <w:t>Všechny běžné chemikálie v pracím proce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tecí vzdálenost: </w:t>
        <w:tab/>
        <w:tab/>
        <w:t>až 4 met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echanická odolnost: </w:t>
        <w:tab/>
        <w:t>až 60 barů*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sz w:val="22"/>
          <w:szCs w:val="22"/>
        </w:rPr>
        <w:t xml:space="preserve">Životnost: </w:t>
        <w:tab/>
        <w:t>200 pracích cyklů nebo 3 roky od data dodání (co nastane jako první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aměť: </w:t>
        <w:tab/>
        <w:tab/>
        <w:tab/>
        <w:t>96 bit EP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ovozní frekvence: </w:t>
        <w:tab/>
        <w:tab/>
        <w:t>865 - 928 MH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pájení: </w:t>
        <w:tab/>
        <w:tab/>
        <w:tab/>
        <w:t>Pasivní, přes pole anté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a: </w:t>
        <w:tab/>
        <w:tab/>
        <w:tab/>
        <w:t>ISO / IEC 18000-6C, EPC Class 1 (Gen 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: 30_2016 RFID čipy</w: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.milena@zzsjmk.cz" TargetMode="External"/><Relationship Id="rId3" Type="http://schemas.openxmlformats.org/officeDocument/2006/relationships/hyperlink" Target="mailto:david.vojacek@dataexper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9:00Z</dcterms:created>
  <dc:creator>JUDr. Petr Smejkal</dc:creator>
  <dc:description/>
  <cp:keywords/>
  <dc:language>en-US</dc:language>
  <cp:lastModifiedBy>Přibylová Markéta</cp:lastModifiedBy>
  <cp:lastPrinted>2016-05-17T13:40:00Z</cp:lastPrinted>
  <dcterms:modified xsi:type="dcterms:W3CDTF">2016-08-12T11:09:00Z</dcterms:modified>
  <cp:revision>3</cp:revision>
  <dc:subject/>
  <dc:title>Nemocnice Milosrdných bratří v Brně</dc:title>
</cp:coreProperties>
</file>