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3590</wp:posOffset>
                </wp:positionH>
                <wp:positionV relativeFrom="page">
                  <wp:posOffset>9954895</wp:posOffset>
                </wp:positionV>
                <wp:extent cx="800100" cy="15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in1"/>
                              <w:shd w:fill="auto" w:val="clear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sz w:val="15"/>
                                <w:szCs w:val="15"/>
                              </w:rPr>
                              <w:t>1 | S t r á n k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05pt;mso-wrap-distance-left:0pt;mso-wrap-distance-right:0pt;mso-wrap-distance-top:0pt;mso-wrap-distance-bottom:0pt;margin-top:783.8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Jin1"/>
                        <w:shd w:fill="auto" w:val="clear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bCs/>
                          <w:sz w:val="15"/>
                          <w:szCs w:val="15"/>
                        </w:rPr>
                        <w:t>1 | S t r á n k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ge">
                  <wp:posOffset>612140</wp:posOffset>
                </wp:positionV>
                <wp:extent cx="5875020" cy="8924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keepNext w:val="true"/>
                              <w:keepLines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/>
                              <w:t>DODATEK č. 1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260"/>
                              <w:jc w:val="center"/>
                              <w:rPr/>
                            </w:pPr>
                            <w:r>
                              <w:rPr/>
                              <w:t>ke smlouvě o dílo WISPI: 2019/48/S</w:t>
                              <w:br/>
                              <w:t>na dodávku a montáž klimatizace budov Národního muzea v přírodě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ánek I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/>
                              <w:t>Národní muzeum v přírodě, příspěvková organizace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35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Sídlo:</w:t>
                              <w:tab/>
                              <w:t>Palackého 147, Rožnov pod Radhoštěm, PSČ 756 61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IČO:</w:t>
                              <w:tab/>
                              <w:t>000 98 604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DIČ:</w:t>
                              <w:tab/>
                              <w:t>CZ 000 98 604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zastoupené:</w:t>
                              <w:tab/>
                              <w:t>Ing. Jindřichem Ondrušem, generálním ředitelem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1" w:leader="none"/>
                                <w:tab w:val="center" w:pos="5598" w:leader="none"/>
                                <w:tab w:val="center" w:pos="6329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Kontaktní osoba:</w:t>
                              <w:tab/>
                              <w:t xml:space="preserve">Ing. Milan Gesierich 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1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Bankovní spojení:</w:t>
                              <w:tab/>
                              <w:t>xxxxxxxx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tab/>
                              <w:t>xxxxxxxx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26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na straně objednatele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26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4" w:leader="none"/>
                              </w:tabs>
                              <w:jc w:val="both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/>
                              <w:t>Petr Omelka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1" w:leader="none"/>
                                <w:tab w:val="right" w:pos="5609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místo podnikání</w:t>
                              <w:tab/>
                              <w:t>Zubří, Převrátí 213, PSČ 75654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IČO:</w:t>
                              <w:tab/>
                              <w:t>630 03 317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DIČ:</w:t>
                              <w:tab/>
                              <w:t>CZ 7606225869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Oprávněná osoba:</w:t>
                              <w:tab/>
                              <w:t>Petr Omelka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79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Bankovní spojení:</w:t>
                              <w:tab/>
                              <w:t>xxxxxxxxxxxx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8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Číslo účtu:</w:t>
                              <w:tab/>
                              <w:t>xxxxxxxxxxxx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01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Kontaktní osoba:</w:t>
                              <w:tab/>
                              <w:t>Petr Omelka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tabs>
                                <w:tab w:val="clear" w:pos="708"/>
                                <w:tab w:val="left" w:pos="2816" w:leader="none"/>
                              </w:tabs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Telefon, email:</w:t>
                              <w:tab/>
                              <w:t>xxxxxxxxxxxx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before="0" w:after="26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  <w:t>na straně zhotovitele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auto" w:line="264" w:before="0" w:after="260"/>
                              <w:jc w:val="center"/>
                              <w:rPr/>
                            </w:pPr>
                            <w:r>
                              <w:rPr/>
                              <w:t>smluvní strany uvedené shora se dohodly na uzavření tohoto dodatku č. 1,</w:t>
                              <w:br/>
                              <w:t>kterým se mění vzájemná práva a povinnosti takto: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ánek II</w:t>
                            </w:r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shd w:fill="auto" w:val="clear"/>
                              <w:jc w:val="center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/>
                              <w:t>Odůvodnění uzavření dodatku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Smluvní strany uvedené shora uzavřely dne 5.4.2019 smlouvu o dílo na dodávku a montáž klimatizace budov Národního muzea v přírodě, a to jídelny v 2. NP Administrativní budovy a výstavního sálu v 2 NP budovy Sušák Národního muzea (dále v textu jen „dílo" nebo „veřejná zakázka"), když byla nabídková cena stanovena zhotovitelem na základě výsledků vyhlášené veřejné zakázky malého rozsahu.</w:t>
                            </w:r>
                          </w:p>
                          <w:p>
                            <w:pPr>
                              <w:pStyle w:val="Zkladntext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5" w:leader="none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/>
                              <w:t>Z důvodu objektivní a prokazatelné potřeby realizace dodatečných prací, které nebyly obsaženy v původních zadávacích podmínkách veřejné zakázky malého rozsahu (v soupisu stavebních prací, dodávek a služeb s výkazem výměr) a jejichž potřeba vznikla v důsledku objektivně nepředvídaných okolností, když jsou tyto dodatečné stavební práce a dodávky nezbytné pro provedení (dokončení) původní dodávky a montáže klimatizace budovy Sušáku Národního muzea v přírodě, se smluvní strany dohodly na změně Smlouvy o dílo ze dne 5.4.2019 v rozsahu uvedeném v Příloze č. 1 tohoto dodatku.</w:t>
                            </w:r>
                          </w:p>
                          <w:p>
                            <w:pPr>
                              <w:pStyle w:val="Nadpis3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bookmarkStart w:id="8" w:name="bookmark9"/>
                            <w:bookmarkStart w:id="9" w:name="bookmark8"/>
                            <w:r>
                              <w:rPr>
                                <w:u w:val="single"/>
                              </w:rPr>
                              <w:t>Odůvodnění prací a dodávek vyplývajících z Přílohy tohoto dodatku ke Smlouvě o dílo: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Zkladntext1"/>
                              <w:shd w:fill="auto" w:val="clear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Vzhledem k dispozicím zjištěným při plnění předmětu smlouvy v místě plnění po rozkrytí stavebních konstrukcí u výstavního sálu v 2 NP budovy Sušák Národního muzea v přírodě bylo zjištěno, že již není možné použít prostupy v 1. NP. Z těchto důvodů bylo proto zástupcem Objednatele dohodnuto, že dojde ke změně použité technolog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702.7pt;mso-wrap-distance-left:0pt;mso-wrap-distance-right:0pt;mso-wrap-distance-top:0pt;mso-wrap-distance-bottom:0pt;margin-top:48.2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keepNext w:val="true"/>
                        <w:keepLines/>
                        <w:shd w:fill="auto" w:val="clear"/>
                        <w:spacing w:before="0" w:after="0"/>
                        <w:rPr/>
                      </w:pPr>
                      <w:bookmarkStart w:id="10" w:name="bookmark1"/>
                      <w:bookmarkStart w:id="11" w:name="bookmark0"/>
                      <w:r>
                        <w:rPr/>
                        <w:t>DODATEK č. 1</w:t>
                      </w:r>
                      <w:bookmarkEnd w:id="10"/>
                      <w:bookmarkEnd w:id="11"/>
                    </w:p>
                    <w:p>
                      <w:pPr>
                        <w:pStyle w:val="Zkladntext1"/>
                        <w:shd w:fill="auto" w:val="clear"/>
                        <w:spacing w:before="0" w:after="260"/>
                        <w:jc w:val="center"/>
                        <w:rPr/>
                      </w:pPr>
                      <w:r>
                        <w:rPr/>
                        <w:t>ke smlouvě o dílo WISPI: 2019/48/S</w:t>
                        <w:br/>
                        <w:t>na dodávku a montáž klimatizace budov Národního muzea v přírodě</w:t>
                      </w:r>
                    </w:p>
                    <w:p>
                      <w:pPr>
                        <w:pStyle w:val="Zkladntext1"/>
                        <w:shd w:fill="auto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lánek I</w:t>
                      </w:r>
                    </w:p>
                    <w:p>
                      <w:pPr>
                        <w:pStyle w:val="Zkladntext1"/>
                        <w:shd w:fill="auto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mluvní strany</w:t>
                      </w:r>
                    </w:p>
                    <w:p>
                      <w:pPr>
                        <w:pStyle w:val="Nadpis3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bookmarkStart w:id="12" w:name="bookmark3"/>
                      <w:bookmarkStart w:id="13" w:name="bookmark2"/>
                      <w:r>
                        <w:rPr/>
                        <w:t>Národní muzeum v přírodě, příspěvková organizace</w:t>
                      </w:r>
                      <w:bookmarkEnd w:id="12"/>
                      <w:bookmarkEnd w:id="13"/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35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Sídlo:</w:t>
                        <w:tab/>
                        <w:t>Palackého 147, Rožnov pod Radhoštěm, PSČ 756 61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IČO:</w:t>
                        <w:tab/>
                        <w:t>000 98 604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DIČ:</w:t>
                        <w:tab/>
                        <w:t>CZ 000 98 604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zastoupené:</w:t>
                        <w:tab/>
                        <w:t>Ing. Jindřichem Ondrušem, generálním ředitelem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1" w:leader="none"/>
                          <w:tab w:val="center" w:pos="5598" w:leader="none"/>
                          <w:tab w:val="center" w:pos="6329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Kontaktní osoba:</w:t>
                        <w:tab/>
                        <w:t xml:space="preserve">Ing. Milan Gesierich 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1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Bankovní spojení:</w:t>
                        <w:tab/>
                        <w:t>xxxxxxxx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Číslo účtu:</w:t>
                        <w:tab/>
                        <w:t>xxxxxxxx</w:t>
                      </w:r>
                    </w:p>
                    <w:p>
                      <w:pPr>
                        <w:pStyle w:val="Zkladntext1"/>
                        <w:shd w:fill="auto" w:val="clear"/>
                        <w:spacing w:before="0" w:after="260"/>
                        <w:ind w:firstLine="400"/>
                        <w:jc w:val="both"/>
                        <w:rPr/>
                      </w:pPr>
                      <w:r>
                        <w:rPr/>
                        <w:t>na straně objednatele</w:t>
                      </w:r>
                    </w:p>
                    <w:p>
                      <w:pPr>
                        <w:pStyle w:val="Zkladntext1"/>
                        <w:shd w:fill="auto" w:val="clear"/>
                        <w:spacing w:before="0" w:after="260"/>
                        <w:ind w:firstLine="40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adpis3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4" w:leader="none"/>
                        </w:tabs>
                        <w:jc w:val="both"/>
                        <w:rPr/>
                      </w:pPr>
                      <w:bookmarkStart w:id="14" w:name="bookmark5"/>
                      <w:bookmarkStart w:id="15" w:name="bookmark4"/>
                      <w:r>
                        <w:rPr/>
                        <w:t>Petr Omelka</w:t>
                      </w:r>
                      <w:bookmarkEnd w:id="14"/>
                      <w:bookmarkEnd w:id="15"/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1" w:leader="none"/>
                          <w:tab w:val="right" w:pos="5609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místo podnikání</w:t>
                        <w:tab/>
                        <w:t>Zubří, Převrátí 213, PSČ 75654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IČO:</w:t>
                        <w:tab/>
                        <w:t>630 03 317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DIČ:</w:t>
                        <w:tab/>
                        <w:t>CZ 7606225869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Oprávněná osoba:</w:t>
                        <w:tab/>
                        <w:t>Petr Omelka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79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Bankovní spojení:</w:t>
                        <w:tab/>
                        <w:t>xxxxxxxxxxxx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8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Číslo účtu:</w:t>
                        <w:tab/>
                        <w:t>xxxxxxxxxxxx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01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Kontaktní osoba:</w:t>
                        <w:tab/>
                        <w:t>Petr Omelka</w:t>
                      </w:r>
                    </w:p>
                    <w:p>
                      <w:pPr>
                        <w:pStyle w:val="Zkladntext1"/>
                        <w:shd w:fill="auto" w:val="clear"/>
                        <w:tabs>
                          <w:tab w:val="clear" w:pos="708"/>
                          <w:tab w:val="left" w:pos="2816" w:leader="none"/>
                        </w:tabs>
                        <w:ind w:firstLine="400"/>
                        <w:jc w:val="both"/>
                        <w:rPr/>
                      </w:pPr>
                      <w:r>
                        <w:rPr/>
                        <w:t>Telefon, email:</w:t>
                        <w:tab/>
                        <w:t>xxxxxxxxxxxx</w:t>
                      </w:r>
                    </w:p>
                    <w:p>
                      <w:pPr>
                        <w:pStyle w:val="Zkladntext1"/>
                        <w:shd w:fill="auto" w:val="clear"/>
                        <w:spacing w:before="0" w:after="260"/>
                        <w:ind w:firstLine="400"/>
                        <w:jc w:val="both"/>
                        <w:rPr/>
                      </w:pPr>
                      <w:r>
                        <w:rPr/>
                        <w:t>na straně zhotovitele</w:t>
                      </w:r>
                    </w:p>
                    <w:p>
                      <w:pPr>
                        <w:pStyle w:val="Zkladntext1"/>
                        <w:shd w:fill="auto" w:val="clear"/>
                        <w:spacing w:lineRule="auto" w:line="264" w:before="0" w:after="260"/>
                        <w:jc w:val="center"/>
                        <w:rPr/>
                      </w:pPr>
                      <w:r>
                        <w:rPr/>
                        <w:t>smluvní strany uvedené shora se dohodly na uzavření tohoto dodatku č. 1,</w:t>
                        <w:br/>
                        <w:t>kterým se mění vzájemná práva a povinnosti takto:</w:t>
                      </w:r>
                    </w:p>
                    <w:p>
                      <w:pPr>
                        <w:pStyle w:val="Zkladntext1"/>
                        <w:shd w:fill="auto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lánek II</w:t>
                      </w:r>
                    </w:p>
                    <w:p>
                      <w:pPr>
                        <w:pStyle w:val="Nadpis31"/>
                        <w:keepNext w:val="true"/>
                        <w:keepLines/>
                        <w:shd w:fill="auto" w:val="clear"/>
                        <w:jc w:val="center"/>
                        <w:rPr/>
                      </w:pPr>
                      <w:bookmarkStart w:id="16" w:name="bookmark7"/>
                      <w:bookmarkStart w:id="17" w:name="bookmark6"/>
                      <w:r>
                        <w:rPr/>
                        <w:t>Odůvodnění uzavření dodatku</w:t>
                      </w:r>
                      <w:bookmarkEnd w:id="16"/>
                      <w:bookmarkEnd w:id="17"/>
                    </w:p>
                    <w:p>
                      <w:pPr>
                        <w:pStyle w:val="Zkladntext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ind w:left="480" w:hanging="480"/>
                        <w:jc w:val="both"/>
                        <w:rPr/>
                      </w:pPr>
                      <w:r>
                        <w:rPr/>
                        <w:t>Smluvní strany uvedené shora uzavřely dne 5.4.2019 smlouvu o dílo na dodávku a montáž klimatizace budov Národního muzea v přírodě, a to jídelny v 2. NP Administrativní budovy a výstavního sálu v 2 NP budovy Sušák Národního muzea (dále v textu jen „dílo" nebo „veřejná zakázka"), když byla nabídková cena stanovena zhotovitelem na základě výsledků vyhlášené veřejné zakázky malého rozsahu.</w:t>
                      </w:r>
                    </w:p>
                    <w:p>
                      <w:pPr>
                        <w:pStyle w:val="Zkladntext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5" w:leader="none"/>
                        </w:tabs>
                        <w:ind w:left="480" w:hanging="480"/>
                        <w:jc w:val="both"/>
                        <w:rPr/>
                      </w:pPr>
                      <w:r>
                        <w:rPr/>
                        <w:t>Z důvodu objektivní a prokazatelné potřeby realizace dodatečných prací, které nebyly obsaženy v původních zadávacích podmínkách veřejné zakázky malého rozsahu (v soupisu stavebních prací, dodávek a služeb s výkazem výměr) a jejichž potřeba vznikla v důsledku objektivně nepředvídaných okolností, když jsou tyto dodatečné stavební práce a dodávky nezbytné pro provedení (dokončení) původní dodávky a montáže klimatizace budovy Sušáku Národního muzea v přírodě, se smluvní strany dohodly na změně Smlouvy o dílo ze dne 5.4.2019 v rozsahu uvedeném v Příloze č. 1 tohoto dodatku.</w:t>
                      </w:r>
                    </w:p>
                    <w:p>
                      <w:pPr>
                        <w:pStyle w:val="Nadpis3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jc w:val="both"/>
                        <w:rPr>
                          <w:u w:val="single"/>
                        </w:rPr>
                      </w:pPr>
                      <w:bookmarkStart w:id="18" w:name="bookmark9"/>
                      <w:bookmarkStart w:id="19" w:name="bookmark8"/>
                      <w:r>
                        <w:rPr>
                          <w:u w:val="single"/>
                        </w:rPr>
                        <w:t>Odůvodnění prací a dodávek vyplývajících z Přílohy tohoto dodatku ke Smlouvě o dílo:</w:t>
                      </w:r>
                      <w:bookmarkEnd w:id="18"/>
                      <w:bookmarkEnd w:id="19"/>
                    </w:p>
                    <w:p>
                      <w:pPr>
                        <w:pStyle w:val="Zkladntext1"/>
                        <w:shd w:fill="auto" w:val="clear"/>
                        <w:ind w:left="480" w:hanging="0"/>
                        <w:jc w:val="both"/>
                        <w:rPr/>
                      </w:pPr>
                      <w:r>
                        <w:rPr/>
                        <w:t>Vzhledem k dispozicím zjištěným při plnění předmětu smlouvy v místě plnění po rozkrytí stavebních konstrukcí u výstavního sálu v 2 NP budovy Sušák Národního muzea v přírodě bylo zjištěno, že již není možné použít prostupy v 1. NP. Z těchto důvodů bylo proto zástupcem Objednatele dohodnuto, že dojde ke změně použité technolog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345" w:right="1302" w:gutter="0" w:header="0" w:top="963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53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6350"/>
        <w:gridCol w:w="3388"/>
      </w:tblGrid>
      <w:tr>
        <w:trPr>
          <w:trHeight w:val="1318" w:hRule="exac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center"/>
              <w:rPr/>
            </w:pPr>
            <w:r>
              <w:rPr>
                <w:b/>
                <w:bCs/>
              </w:rPr>
              <w:t xml:space="preserve">článek </w:t>
            </w:r>
            <w:r>
              <w:rPr>
                <w:b/>
                <w:bCs/>
                <w:lang w:val="en-US" w:eastAsia="en-US" w:bidi="en-US"/>
              </w:rPr>
              <w:t>III</w:t>
            </w:r>
          </w:p>
        </w:tc>
      </w:tr>
      <w:tr>
        <w:trPr>
          <w:trHeight w:val="266" w:hRule="exact"/>
        </w:trPr>
        <w:tc>
          <w:tcPr>
            <w:tcW w:w="109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BE8F1" w:val="clear"/>
            <w:vAlign w:val="bottom"/>
          </w:tcPr>
          <w:p>
            <w:pPr>
              <w:pStyle w:val="Jin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ěna vzájemných práv a povinností</w:t>
            </w:r>
          </w:p>
        </w:tc>
      </w:tr>
      <w:tr>
        <w:trPr>
          <w:trHeight w:val="281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firstLine="920"/>
              <w:rPr/>
            </w:pPr>
            <w:r>
              <w:rPr/>
              <w:t>1.</w:t>
            </w:r>
          </w:p>
        </w:tc>
        <w:tc>
          <w:tcPr>
            <w:tcW w:w="97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/>
            </w:pPr>
            <w:r>
              <w:rPr/>
              <w:t>Smluvní strany berou na vědomí chybně vypočítanou cenu včetně DPH, a to v položce BUDOVY 1</w:t>
            </w:r>
          </w:p>
        </w:tc>
      </w:tr>
      <w:tr>
        <w:trPr>
          <w:trHeight w:val="27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/>
              <w:t xml:space="preserve">- Klimatizace jídelny 2. NP Administrativní budova Národního muzea 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/>
              <w:t xml:space="preserve">v přírodě </w:t>
            </w:r>
            <w:r>
              <w:rPr>
                <w:b/>
                <w:bCs/>
                <w:i/>
                <w:iCs/>
                <w:sz w:val="22"/>
                <w:szCs w:val="22"/>
              </w:rPr>
              <w:t>montážní práce,</w:t>
            </w:r>
          </w:p>
        </w:tc>
      </w:tr>
      <w:tr>
        <w:trPr>
          <w:trHeight w:val="526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52"/>
              <w:rPr/>
            </w:pPr>
            <w:r>
              <w:rPr/>
              <w:t xml:space="preserve">kde je uvedena cena včetně DPH 5.868,00 Kč, když má být správně </w:t>
            </w:r>
            <w:r>
              <w:rPr>
                <w:b/>
                <w:bCs/>
              </w:rPr>
              <w:t>5.868,50 Kč.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/>
              <w:t>uvedena cena včetně DPH</w:t>
            </w:r>
          </w:p>
        </w:tc>
      </w:tr>
      <w:tr>
        <w:trPr>
          <w:trHeight w:val="547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firstLine="920"/>
              <w:rPr/>
            </w:pPr>
            <w:r>
              <w:rPr/>
              <w:t>2.</w:t>
            </w:r>
          </w:p>
        </w:tc>
        <w:tc>
          <w:tcPr>
            <w:tcW w:w="97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61"/>
              <w:rPr/>
            </w:pPr>
            <w:r>
              <w:rPr/>
              <w:t>Smluvní strany se dohodly na nahrazení položek přílohy č. 1 Smlouvy o dílo WISPI 2019/48/S, a to u BUDOVY 2 - Klimatizace výstavního sálu 2. NP budovy - Sušák Národního muzea v přírodě</w:t>
            </w:r>
          </w:p>
        </w:tc>
      </w:tr>
      <w:tr>
        <w:trPr>
          <w:trHeight w:val="27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/>
              <w:t>z důvodů popsaných v příloze tohoto Dodatku č. 1.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4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920"/>
              <w:rPr/>
            </w:pPr>
            <w:r>
              <w:rPr/>
              <w:t>3.</w:t>
            </w:r>
          </w:p>
        </w:tc>
        <w:tc>
          <w:tcPr>
            <w:tcW w:w="97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61"/>
              <w:rPr/>
            </w:pPr>
            <w:r>
              <w:rPr/>
              <w:t xml:space="preserve">V souladu s čl. IV odst. 5 Smlouvy o dílo WISPI 2019/48/S a s ohledem na údaje a informace uvedené v čl. II a čl. </w:t>
            </w:r>
            <w:r>
              <w:rPr>
                <w:lang w:val="en-US" w:eastAsia="en-US" w:bidi="en-US"/>
              </w:rPr>
              <w:t xml:space="preserve">Ill </w:t>
            </w:r>
            <w:r>
              <w:rPr/>
              <w:t>odst. 1 tohoto Dodatku č. 1 se smluvní strany dohodly na změně původní</w:t>
            </w:r>
          </w:p>
        </w:tc>
      </w:tr>
      <w:tr>
        <w:trPr>
          <w:trHeight w:val="396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/>
              <w:t>ceny díla uvedené v čl. IV odst. 1 smlouvy o dílo takto: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b/>
                <w:b/>
              </w:rPr>
            </w:pPr>
            <w:r>
              <w:rPr>
                <w:b/>
                <w:bCs/>
              </w:rPr>
              <w:t>Původní celková cena díla bez 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2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12.700,00 Kč</w:t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b/>
                <w:b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5.666,00 Kč</w:t>
            </w:r>
          </w:p>
        </w:tc>
      </w:tr>
      <w:tr>
        <w:trPr>
          <w:trHeight w:val="554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b/>
                <w:b/>
              </w:rPr>
            </w:pPr>
            <w:r>
              <w:rPr>
                <w:b/>
                <w:bCs/>
              </w:rPr>
              <w:t>Cena celkem včetně 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2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78.366,00 Kč</w:t>
            </w:r>
          </w:p>
        </w:tc>
      </w:tr>
      <w:tr>
        <w:trPr>
          <w:trHeight w:val="511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/>
              <w:t xml:space="preserve">Oprava ceny včetně DPH položky </w:t>
            </w:r>
            <w:r>
              <w:rPr>
                <w:b/>
                <w:bCs/>
                <w:i/>
                <w:iCs/>
                <w:sz w:val="22"/>
                <w:szCs w:val="22"/>
              </w:rPr>
              <w:t>montážní práce</w:t>
            </w:r>
            <w:r>
              <w:rPr/>
              <w:t xml:space="preserve"> Budovy 1 - Klimatizace jídelny:</w:t>
            </w:r>
          </w:p>
        </w:tc>
      </w:tr>
      <w:tr>
        <w:trPr>
          <w:trHeight w:val="587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ůvodní cena bez DPH budovy 2 - Klimatizace jídelny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.650,00 Kč</w:t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40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626,00 Kč</w:t>
            </w:r>
          </w:p>
        </w:tc>
      </w:tr>
      <w:tr>
        <w:trPr>
          <w:trHeight w:val="414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ůvodní cena včetně DPH budovy 2 - Klimatizace jídelny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.276,00 Kč</w:t>
            </w:r>
          </w:p>
        </w:tc>
      </w:tr>
      <w:tr>
        <w:trPr>
          <w:trHeight w:val="40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á cena bez DPH budovy 2 - Klimatizace výstavního sálu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.650,00 Kč</w:t>
            </w:r>
          </w:p>
        </w:tc>
      </w:tr>
      <w:tr>
        <w:trPr>
          <w:trHeight w:val="263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626,50 Kč</w:t>
            </w:r>
          </w:p>
        </w:tc>
      </w:tr>
      <w:tr>
        <w:trPr>
          <w:trHeight w:val="558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á cena včetně DPH budovy 2 - Klimatizace výstavního sálu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.276,50 Kč</w:t>
            </w:r>
          </w:p>
        </w:tc>
      </w:tr>
      <w:tr>
        <w:trPr>
          <w:trHeight w:val="511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/>
            </w:pPr>
            <w:r>
              <w:rPr/>
              <w:t>Změna položek Budovy 2 - Klimatizace výstavního sálu: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ůvodní cena bez DPH budovy 2 - Klimatizace výstavního sálu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.050,00 Kč</w:t>
            </w:r>
          </w:p>
        </w:tc>
      </w:tr>
      <w:tr>
        <w:trPr>
          <w:trHeight w:val="263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40,00 Kč</w:t>
            </w:r>
          </w:p>
        </w:tc>
      </w:tr>
      <w:tr>
        <w:trPr>
          <w:trHeight w:val="407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ůvodní cena včetně DPH budovy 2 - Klimatizace výstavního sálu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.090,00 Kč</w:t>
            </w:r>
          </w:p>
        </w:tc>
      </w:tr>
      <w:tr>
        <w:trPr>
          <w:trHeight w:val="41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á cena bez DPH budovy 2 - Klimatizace výstavního sálu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.750,00 Kč</w:t>
            </w:r>
          </w:p>
        </w:tc>
      </w:tr>
      <w:tr>
        <w:trPr>
          <w:trHeight w:val="259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40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517,50 Kč</w:t>
            </w:r>
          </w:p>
        </w:tc>
      </w:tr>
      <w:tr>
        <w:trPr>
          <w:trHeight w:val="558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á cena včetně DPH budovy 2 - Klimatizace výstavního sálu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2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.267,50 Kč</w:t>
            </w:r>
          </w:p>
        </w:tc>
      </w:tr>
      <w:tr>
        <w:trPr>
          <w:trHeight w:val="551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ová celková cena díla bez DPH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.400,00 Kč</w:t>
            </w:r>
          </w:p>
        </w:tc>
      </w:tr>
      <w:tr>
        <w:trPr>
          <w:trHeight w:val="27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.144,00 Kč</w:t>
            </w:r>
          </w:p>
        </w:tc>
      </w:tr>
      <w:tr>
        <w:trPr>
          <w:trHeight w:val="533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ová celková cena díla včetně DPH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first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.544,00 Kč</w:t>
            </w:r>
          </w:p>
        </w:tc>
      </w:tr>
      <w:tr>
        <w:trPr>
          <w:trHeight w:val="536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3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lánek IV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exact"/>
        </w:trPr>
        <w:tc>
          <w:tcPr>
            <w:tcW w:w="109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BE8F1" w:val="clear"/>
          </w:tcPr>
          <w:p>
            <w:pPr>
              <w:pStyle w:val="Jin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ustanovení</w:t>
            </w:r>
          </w:p>
        </w:tc>
      </w:tr>
      <w:tr>
        <w:trPr>
          <w:trHeight w:val="284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firstLine="920"/>
              <w:rPr/>
            </w:pPr>
            <w:r>
              <w:rPr/>
              <w:t>1.</w:t>
            </w:r>
          </w:p>
        </w:tc>
        <w:tc>
          <w:tcPr>
            <w:tcW w:w="97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/>
              <w:t>Ostatní ustanovení Smlouvy o dílo WISPI 2019/48/S zůstávají beze změny.</w:t>
            </w:r>
          </w:p>
        </w:tc>
      </w:tr>
      <w:tr>
        <w:trPr>
          <w:trHeight w:val="270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firstLine="920"/>
              <w:rPr/>
            </w:pPr>
            <w:r>
              <w:rPr/>
              <w:t>2.</w:t>
            </w:r>
          </w:p>
        </w:tc>
        <w:tc>
          <w:tcPr>
            <w:tcW w:w="97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/>
              <w:t>Shora uvedení zástupci obou smluvních stran prohlašují, že jsou oprávněni tento Dodatek č. 1 ke</w:t>
            </w:r>
          </w:p>
        </w:tc>
      </w:tr>
      <w:tr>
        <w:trPr>
          <w:trHeight w:val="835" w:hRule="exact"/>
        </w:trPr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/>
            <w:shd w:fill="FFFFFF" w:val="clear"/>
          </w:tcPr>
          <w:p>
            <w:pPr>
              <w:pStyle w:val="Jin1"/>
              <w:shd w:fill="auto" w:val="clear"/>
              <w:spacing w:lineRule="auto" w:line="252"/>
              <w:rPr/>
            </w:pPr>
            <w:r>
              <w:rPr/>
              <w:t>Smlouvě o dílo WISPI 2019/48/S uzavřené dne 5.4.2019 podepsat a není potřeba podpisu jiných osob.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rPr/>
            </w:pPr>
            <w:r>
              <w:rPr/>
              <w:t>k platnosti tohoto dodatku</w:t>
            </w:r>
          </w:p>
        </w:tc>
      </w:tr>
      <w:tr>
        <w:trPr>
          <w:trHeight w:val="763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jc w:val="center"/>
              <w:rPr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b/>
                <w:bCs/>
                <w:sz w:val="15"/>
                <w:szCs w:val="15"/>
              </w:rPr>
              <w:t>2 | S t r á n k a</w:t>
            </w:r>
          </w:p>
        </w:tc>
      </w:tr>
    </w:tbl>
    <w:p>
      <w:pPr>
        <w:sectPr>
          <w:type w:val="nextPage"/>
          <w:pgSz w:w="11906" w:h="16838"/>
          <w:pgMar w:left="478" w:right="446" w:gutter="0" w:header="0" w:top="475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7545</wp:posOffset>
                </wp:positionH>
                <wp:positionV relativeFrom="paragraph">
                  <wp:posOffset>1200150</wp:posOffset>
                </wp:positionV>
                <wp:extent cx="1171575" cy="18542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V Zubří dne: 17.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4.6pt;mso-wrap-distance-left:9.05pt;mso-wrap-distance-right:9.05pt;mso-wrap-distance-top:0pt;mso-wrap-distance-bottom:0pt;margin-top:94.5pt;mso-position-vertical-relative:text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V Zubří dne: 17.6.201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61"/>
        <w:ind w:left="440" w:hanging="440"/>
        <w:rPr/>
      </w:pPr>
      <w:r>
        <w:rPr/>
        <w:t>Obě smluvní strany prohlašují, že bezvýhradně souhlasí s ustanoveními dodatku č. 1, což stvrzují svými podpisy.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61"/>
        <w:ind w:left="440" w:hanging="440"/>
        <w:rPr/>
      </w:pPr>
      <w:r>
        <w:rPr/>
        <w:t>Tento dodatek je vyhotoven ve dvou (2) vyhotoveních, z nichž každé má platnost originálu. Jedno (1) vyhotovení dodatku obdrží Zhotovitel a jedno (1) vyhotovení obdrží Objednatel.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61" w:before="0" w:after="520"/>
        <w:rPr/>
      </w:pPr>
      <w:r>
        <w:rPr/>
        <w:t xml:space="preserve">Přílohou tohoto dodatku </w:t>
      </w:r>
      <w:r>
        <w:rPr>
          <w:b/>
          <w:bCs/>
        </w:rPr>
        <w:t xml:space="preserve">je Příloha </w:t>
      </w:r>
      <w:r>
        <w:rPr/>
        <w:t>označená jako Úprava technologie.</w:t>
      </w:r>
    </w:p>
    <w:p>
      <w:pPr>
        <w:pStyle w:val="Zkladntext1"/>
        <w:shd w:fill="auto" w:val="clear"/>
        <w:spacing w:lineRule="auto" w:line="240"/>
        <w:ind w:firstLine="440"/>
        <w:rPr/>
      </w:pPr>
      <w:r>
        <w:rPr/>
        <w:t>V Rožnově pod Radhoštěm dne: 17.6.2019</w:t>
      </w:r>
    </w:p>
    <w:p>
      <w:pPr>
        <w:sectPr>
          <w:type w:val="nextPage"/>
          <w:pgSz w:w="11906" w:h="16838"/>
          <w:pgMar w:left="1394" w:right="1337" w:gutter="0" w:header="0" w:top="151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0" w:right="0" w:gutter="0" w:header="0" w:top="151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63575</wp:posOffset>
            </wp:positionH>
            <wp:positionV relativeFrom="paragraph">
              <wp:posOffset>12700</wp:posOffset>
            </wp:positionV>
            <wp:extent cx="6065520" cy="4900930"/>
            <wp:effectExtent l="0" t="0" r="0" b="0"/>
            <wp:wrapNone/>
            <wp:docPr id="4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66765</wp:posOffset>
                </wp:positionH>
                <wp:positionV relativeFrom="paragraph">
                  <wp:posOffset>7471410</wp:posOffset>
                </wp:positionV>
                <wp:extent cx="800100" cy="153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auto" w:line="2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|Strá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05pt;mso-wrap-distance-left:0pt;mso-wrap-distance-right:0pt;mso-wrap-distance-top:0pt;mso-wrap-distance-bottom:0pt;margin-top:588.3pt;mso-position-vertical-relative:text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auto" w:line="2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|Strá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85"/>
        <w:rPr/>
      </w:pPr>
      <w:r>
        <w:rPr/>
      </w:r>
    </w:p>
    <w:p>
      <w:pPr>
        <w:sectPr>
          <w:type w:val="nextPage"/>
          <w:pgSz w:w="11906" w:h="16838"/>
          <w:pgMar w:left="1045" w:right="1309" w:gutter="0" w:header="0" w:top="151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331470" distB="0" distL="0" distR="0" simplePos="0" locked="0" layoutInCell="0" allowOverlap="1" relativeHeight="13">
            <wp:simplePos x="0" y="0"/>
            <wp:positionH relativeFrom="page">
              <wp:posOffset>269240</wp:posOffset>
            </wp:positionH>
            <wp:positionV relativeFrom="margin">
              <wp:posOffset>4983480</wp:posOffset>
            </wp:positionV>
            <wp:extent cx="6748145" cy="2907665"/>
            <wp:effectExtent l="0" t="0" r="0" b="0"/>
            <wp:wrapNone/>
            <wp:docPr id="6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94300</wp:posOffset>
                </wp:positionH>
                <wp:positionV relativeFrom="page">
                  <wp:posOffset>732155</wp:posOffset>
                </wp:positionV>
                <wp:extent cx="1687195" cy="3543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loha k Dodatku č. 1 k SOD</w:t>
                            </w:r>
                          </w:p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WISPI: 2019/48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7.9pt;mso-wrap-distance-left:0pt;mso-wrap-distance-right:0pt;mso-wrap-distance-top:0pt;mso-wrap-distance-bottom:0pt;margin-top:57.6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Zkladntext1"/>
                        <w:shd w:fill="auto" w:val="clear"/>
                        <w:spacing w:lineRule="auto" w:line="24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loha k Dodatku č. 1 k SOD</w:t>
                      </w:r>
                    </w:p>
                    <w:p>
                      <w:pPr>
                        <w:pStyle w:val="Zkladntext1"/>
                        <w:shd w:fill="auto" w:val="clear"/>
                        <w:spacing w:lineRule="auto" w:line="240"/>
                        <w:jc w:val="right"/>
                        <w:rPr/>
                      </w:pPr>
                      <w:r>
                        <w:rPr/>
                        <w:t>WISPI: 2019/48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8585</wp:posOffset>
                </wp:positionH>
                <wp:positionV relativeFrom="page">
                  <wp:posOffset>1409065</wp:posOffset>
                </wp:positionV>
                <wp:extent cx="4652010" cy="5257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20" w:name="bookmark12"/>
                            <w:bookmarkStart w:id="21" w:name="bookmark11"/>
                            <w:bookmarkStart w:id="22" w:name="bookmark10"/>
                            <w:r>
                              <w:rPr/>
                              <w:t>Úprava technologie klimatizací</w:t>
                            </w:r>
                            <w:bookmarkEnd w:id="20"/>
                            <w:bookmarkEnd w:id="21"/>
                            <w:bookmarkEnd w:id="22"/>
                          </w:p>
                          <w:p>
                            <w:pPr>
                              <w:pStyle w:val="Nadpis21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bookmarkStart w:id="23" w:name="bookmark15"/>
                            <w:bookmarkStart w:id="24" w:name="bookmark14"/>
                            <w:bookmarkStart w:id="25" w:name="bookmark13"/>
                            <w:r>
                              <w:rPr/>
                              <w:t>Výstavního sálu 2.NP budovy SUŠÁK Národního muzea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1.4pt;mso-wrap-distance-left:0pt;mso-wrap-distance-right:0pt;mso-wrap-distance-top:0pt;mso-wrap-distance-bottom:0pt;margin-top:110.9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keepNext w:val="true"/>
                        <w:keepLines/>
                        <w:shd w:fill="auto" w:val="clear"/>
                        <w:spacing w:before="0" w:after="0"/>
                        <w:ind w:left="0" w:hanging="0"/>
                        <w:jc w:val="center"/>
                        <w:rPr/>
                      </w:pPr>
                      <w:bookmarkStart w:id="26" w:name="bookmark12"/>
                      <w:bookmarkStart w:id="27" w:name="bookmark11"/>
                      <w:bookmarkStart w:id="28" w:name="bookmark10"/>
                      <w:r>
                        <w:rPr/>
                        <w:t>Úprava technologie klimatizací</w:t>
                      </w:r>
                      <w:bookmarkEnd w:id="26"/>
                      <w:bookmarkEnd w:id="27"/>
                      <w:bookmarkEnd w:id="28"/>
                    </w:p>
                    <w:p>
                      <w:pPr>
                        <w:pStyle w:val="Nadpis21"/>
                        <w:keepNext w:val="true"/>
                        <w:keepLines/>
                        <w:shd w:fill="auto" w:val="clear"/>
                        <w:spacing w:before="0" w:after="0"/>
                        <w:ind w:left="0" w:hanging="0"/>
                        <w:jc w:val="center"/>
                        <w:rPr/>
                      </w:pPr>
                      <w:bookmarkStart w:id="29" w:name="bookmark15"/>
                      <w:bookmarkStart w:id="30" w:name="bookmark14"/>
                      <w:bookmarkStart w:id="31" w:name="bookmark13"/>
                      <w:r>
                        <w:rPr/>
                        <w:t>Výstavního sálu 2.NP budovy SUŠÁK Národního muzea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ge">
                  <wp:posOffset>2103755</wp:posOffset>
                </wp:positionV>
                <wp:extent cx="6346190" cy="5327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lineRule="auto" w:line="256"/>
                              <w:jc w:val="both"/>
                              <w:rPr/>
                            </w:pPr>
                            <w:r>
                              <w:rPr/>
                              <w:t>Vzhledem k dispozicím zjištěných na místě po rozkrytí stavebních konstrukcí bylo se zástupcem Národního muzea v přírodě, příspěvková organizace - panem ŽABČÍKEM domluvena změna použité technologie, když už není možné použití prostupů v 1. NP. Budovy Sušá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1.95pt;mso-wrap-distance-left:0pt;mso-wrap-distance-right:0pt;mso-wrap-distance-top:0pt;mso-wrap-distance-bottom:0pt;margin-top:165.65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Zkladntext1"/>
                        <w:shd w:fill="auto" w:val="clear"/>
                        <w:spacing w:lineRule="auto" w:line="256"/>
                        <w:jc w:val="both"/>
                        <w:rPr/>
                      </w:pPr>
                      <w:r>
                        <w:rPr/>
                        <w:t>Vzhledem k dispozicím zjištěných na místě po rozkrytí stavebních konstrukcí bylo se zástupcem Národního muzea v přírodě, příspěvková organizace - panem ŽABČÍKEM domluvena změna použité technologie, když už není možné použití prostupů v 1. NP. Budovy Sušá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322580" distL="0" distR="0" simplePos="0" locked="0" layoutInCell="0" allowOverlap="1" relativeHeight="8">
                <wp:simplePos x="0" y="0"/>
                <wp:positionH relativeFrom="page">
                  <wp:posOffset>480060</wp:posOffset>
                </wp:positionH>
                <wp:positionV relativeFrom="page">
                  <wp:posOffset>3107690</wp:posOffset>
                </wp:positionV>
                <wp:extent cx="6446520" cy="17348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5"/>
                              <w:gridCol w:w="1134"/>
                              <w:gridCol w:w="587"/>
                              <w:gridCol w:w="1253"/>
                              <w:gridCol w:w="153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C1C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1C11"/>
                                    </w:rPr>
                                    <w:t>m.j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C1C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1C11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C1C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C1C11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en-US" w:eastAsia="en-US" w:bidi="en-US"/>
                                    </w:rPr>
                                    <w:t xml:space="preserve">SPLIT </w:t>
                                  </w:r>
                                  <w:r>
                                    <w:rPr/>
                                    <w:t>nástěnná jednotka Qch=7k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3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nz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Cu potrubí vč. kabeláže a izol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4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Bourací a stavební prá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.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Přívod el. energie, jištění a revi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Montážní prá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6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Zvedací mechanizmy, leše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>
                                      <w:color w:val="2C1C11"/>
                                    </w:rPr>
                                  </w:pPr>
                                  <w:r>
                                    <w:rPr>
                                      <w:color w:val="2C1C11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.7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color w:val="2C1C11"/>
                                    </w:rPr>
                                  </w:pPr>
                                  <w:r>
                                    <w:rPr>
                                      <w:color w:val="2C1C11"/>
                                    </w:rPr>
                                    <w:t>141.267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6.6pt;mso-wrap-distance-left:0pt;mso-wrap-distance-right:0pt;mso-wrap-distance-top:25.4pt;mso-wrap-distance-bottom:25.4pt;margin-top:244.7pt;mso-position-vertical-relative:page;margin-left:37.8pt;mso-position-horizontal-relative:page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5"/>
                        <w:gridCol w:w="1134"/>
                        <w:gridCol w:w="587"/>
                        <w:gridCol w:w="1253"/>
                        <w:gridCol w:w="153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  <w:color w:val="2C1C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1C11"/>
                              </w:rPr>
                              <w:t>m.j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  <w:color w:val="2C1C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1C11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b/>
                                <w:b/>
                                <w:bCs/>
                                <w:color w:val="2C1C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1C11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SPLIT </w:t>
                            </w:r>
                            <w:r>
                              <w:rPr/>
                              <w:t>nástěnná jednotka Qch=7k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84.3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02.00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Konz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.2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Cu potrubí vč. kabeláže a izol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3.4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6.21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Bourací a stavební prá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4.7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5.68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Přívod el. energie, jištění a revi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4.5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5.4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Montážní prá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4.85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5.868,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/>
                            </w:pPr>
                            <w:r>
                              <w:rPr/>
                              <w:t>Zvedací mechanizmy, leše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4.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4.84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>
                                <w:color w:val="2C1C11"/>
                              </w:rPr>
                            </w:pPr>
                            <w:r>
                              <w:rPr>
                                <w:color w:val="2C1C11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116.75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color w:val="2C1C11"/>
                              </w:rPr>
                            </w:pPr>
                            <w:r>
                              <w:rPr>
                                <w:color w:val="2C1C11"/>
                              </w:rPr>
                              <w:t>141.267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4670</wp:posOffset>
                </wp:positionH>
                <wp:positionV relativeFrom="page">
                  <wp:posOffset>2785110</wp:posOffset>
                </wp:positionV>
                <wp:extent cx="3700780" cy="1854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/>
                              <w:t>Z těchto důvodů se původní položky nahrazují těmito položka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4.6pt;mso-wrap-distance-left:0pt;mso-wrap-distance-right:0pt;mso-wrap-distance-top:0pt;mso-wrap-distance-bottom:0pt;margin-top:219.3pt;mso-position-vertical-relative:page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/>
                        <w:t>Z těchto důvodů se původní položky nahrazují těmito položkam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ge">
                  <wp:posOffset>5377180</wp:posOffset>
                </wp:positionV>
                <wp:extent cx="2450465" cy="1854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V Rožnově pod Radhoštěm dne: 17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4.6pt;mso-wrap-distance-left:0pt;mso-wrap-distance-right:0pt;mso-wrap-distance-top:0pt;mso-wrap-distance-bottom:0pt;margin-top:423.4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V Rožnově pod Radhoštěm dne: 17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28770</wp:posOffset>
                </wp:positionH>
                <wp:positionV relativeFrom="page">
                  <wp:posOffset>5384165</wp:posOffset>
                </wp:positionV>
                <wp:extent cx="1323340" cy="1854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V Zubří dne: 17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4.6pt;mso-wrap-distance-left:0pt;mso-wrap-distance-right:0pt;mso-wrap-distance-top:0pt;mso-wrap-distance-bottom:0pt;margin-top:423.9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Zkladn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V Zubří dne: 17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5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424" w:right="8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Jin">
    <w:name w:val="Jiné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Zkladntext">
    <w:name w:val="Základní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3">
    <w:name w:val="Nadpis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4">
    <w:name w:val="Základní text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4B67A4"/>
      <w:sz w:val="15"/>
      <w:szCs w:val="15"/>
      <w:u w:val="none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itulektabulky">
    <w:name w:val="Titulek tabulky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>
    <w:name w:val="Jiné"/>
    <w:basedOn w:val="Normal"/>
    <w:qFormat/>
    <w:pPr>
      <w:widowControl w:val="false"/>
      <w:shd w:fill="FFFFFF" w:val="clea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500" w:after="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56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uto" w:line="256"/>
      <w:outlineLvl w:val="2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uto" w:line="216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4B67A4"/>
      <w:sz w:val="15"/>
      <w:szCs w:val="15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150"/>
      <w:ind w:left="1510" w:hanging="0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Titulektabulky1">
    <w:name w:val="Titulek tabulky"/>
    <w:basedOn w:val="Normal"/>
    <w:qFormat/>
    <w:pPr>
      <w:widowControl w:val="false"/>
      <w:shd w:fill="FFFFFF" w:val="clea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4:00Z</dcterms:created>
  <dc:creator>cvikl</dc:creator>
  <dc:description/>
  <cp:keywords/>
  <dc:language>en-US</dc:language>
  <cp:lastModifiedBy>Spokova</cp:lastModifiedBy>
  <dcterms:modified xsi:type="dcterms:W3CDTF">2019-06-21T07:07:00Z</dcterms:modified>
  <cp:revision>3</cp:revision>
  <dc:subject>Image</dc:subject>
  <dc:title/>
</cp:coreProperties>
</file>