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číslo: 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, Gastro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 xml:space="preserve">:  </w:t>
      </w:r>
      <w:r>
        <w:rPr>
          <w:highlight w:val="black"/>
        </w:rPr>
        <w:t>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Vodních staveb 5471, 430 01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 xml:space="preserve">: 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 </w:t>
      </w:r>
      <w:r>
        <w:rPr>
          <w:highlight w:val="black"/>
        </w:rPr>
        <w:t>78-543843022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 xml:space="preserve">:  </w:t>
      </w:r>
      <w:r>
        <w:rPr>
          <w:highlight w:val="black"/>
        </w:rPr>
        <w:t>777 106 00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 xml:space="preserve">: Střední odborná škola energetická a stavební,Obchodní 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 </w:t>
      </w:r>
      <w:r>
        <w:rPr/>
        <w:t>akademie 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 xml:space="preserve">: </w:t>
      </w:r>
      <w:r>
        <w:rPr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 xml:space="preserve">: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</w:r>
      <w:r>
        <w:rPr>
          <w:highlight w:val="black"/>
        </w:rPr>
        <w:t>: 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kupní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dodat objednateli zboží, práci jehož seznam tvoří příloha č.1 a je nedílnou součástí smlouvy. Dopravit ho do místa plnění a zde ho instalovat. Podle projektové dokumentace provést jeho individuální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zboží vymezeného v příloze č.1 této smlouvy, z ceny jeho montáže, instalace a dopravy v částce 103.541,-Kč plus DPH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lkem 125.285,-Kč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a částky  125.285,-Kč vč. DPH. 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  <w:t>Vystavení faktury do tří dnů od předání díla. Splatnost faktury 14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Školní jídelna: Na Průhoně 4800, 430 03 Chomutov </w:t>
      </w:r>
    </w:p>
    <w:p>
      <w:pPr>
        <w:pStyle w:val="Normal"/>
        <w:ind w:left="708" w:hanging="0"/>
        <w:rPr/>
      </w:pPr>
      <w:r>
        <w:rPr/>
        <w:t>Termín plnění: 7/201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IV.  ZÁVAZKY   OBJEDNATELE,  PODMIŇUJÍCÍ  PLNĚNÍ 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předat zhotoviteli nejpozději do začátku termínu montáže (odd. III.) pracoviště k provedení úkolů vyplývajících z této smlouvy.</w:t>
      </w:r>
    </w:p>
    <w:p>
      <w:pPr>
        <w:pStyle w:val="Normal"/>
        <w:numPr>
          <w:ilvl w:val="0"/>
          <w:numId w:val="4"/>
        </w:numPr>
        <w:rPr/>
      </w:pPr>
      <w:r>
        <w:rPr/>
        <w:t>Dojde-li ze strany objednatele</w:t>
      </w:r>
      <w:r>
        <w:rPr>
          <w:color w:val="FF0000"/>
        </w:rPr>
        <w:t xml:space="preserve"> </w:t>
      </w:r>
      <w:r>
        <w:rPr/>
        <w:t>k prodlení v předání pracoviště, nebo splatnosti zálohové faktury, má zhotovitel právo prodloužit lhůtu plnění o dobu, o kterou bude objednatel v prodlení. Pokud dojde k prodlení s předáním pracoviště delšímu než 14 dní, je objednatel povinen tuto skutečnost v předstihu sdělit zhotoviteli a dohodnout nový termín realizace.</w:t>
      </w:r>
    </w:p>
    <w:p>
      <w:pPr>
        <w:pStyle w:val="Normal"/>
        <w:numPr>
          <w:ilvl w:val="0"/>
          <w:numId w:val="4"/>
        </w:numPr>
        <w:rPr/>
      </w:pPr>
      <w:r>
        <w:rPr/>
        <w:t>Objednatel zabezpečí pracovníkům zhotovitele, provádějícím montáž, média k provedení montáže (el. energii, vodu, plyn) a dále samostatnou uzamykatelnou místnost pro uložení montážního zařízení, přístrojů a nářadí.</w:t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zajistit na místě plnění taková opatření, aby nedošlo ke zcizení, nebo poškození celých, nebo částí dodávaných zařízení.</w:t>
      </w:r>
    </w:p>
    <w:p>
      <w:pPr>
        <w:pStyle w:val="Normal"/>
        <w:numPr>
          <w:ilvl w:val="0"/>
          <w:numId w:val="4"/>
        </w:numPr>
        <w:rPr/>
      </w:pPr>
      <w:r>
        <w:rPr/>
        <w:t>Objednatel předá zhotoviteli pracoviště vyklizené tak, aby zhotovitel na něm mohl začít práce podle projektové dokumentace a řádně v nich pokračovat.</w:t>
      </w:r>
    </w:p>
    <w:p>
      <w:pPr>
        <w:pStyle w:val="Normal"/>
        <w:numPr>
          <w:ilvl w:val="0"/>
          <w:numId w:val="4"/>
        </w:numPr>
        <w:rPr/>
      </w:pPr>
      <w:r>
        <w:rPr/>
        <w:t>Přejímající řízení bude zahájeno do 5 dnů po oznámení zhotovitele a dokončení díla.</w:t>
      </w:r>
    </w:p>
    <w:p>
      <w:pPr>
        <w:pStyle w:val="Heading2"/>
        <w:tabs>
          <w:tab w:val="clear" w:pos="1830"/>
        </w:tabs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RU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hotovitel se zavazuje předat dílo dle této smlouvy bez vad a nedodělků. </w:t>
      </w:r>
    </w:p>
    <w:p>
      <w:pPr>
        <w:pStyle w:val="Normal"/>
        <w:ind w:firstLine="708"/>
        <w:rPr/>
      </w:pPr>
      <w:r>
        <w:rPr/>
        <w:t>Záruční doba: 6 měsíců</w:t>
      </w:r>
    </w:p>
    <w:p>
      <w:pPr>
        <w:pStyle w:val="Normal"/>
        <w:ind w:firstLine="708"/>
        <w:rPr/>
      </w:pPr>
      <w:r>
        <w:rPr/>
        <w:t>Záruka začíná běžet dnem přejímky.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VI.  OSTATNÍ 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při předání díla dle této smlouvy předá současně od všech zařízení záruční listy a návody k obsluze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Za přepravu zboží se považuje doprava zboží ze skladu zhotovitele, nebo výrobce, do místa plnění a příslušných prostorů, pokud k nim přístup není omezen schody, nebo jinými překážkami. V ostatních případech zajistí objednatel stavební přípomoc na překonání těchto překážek.</w:t>
      </w:r>
    </w:p>
    <w:p>
      <w:pPr>
        <w:pStyle w:val="Normal"/>
        <w:numPr>
          <w:ilvl w:val="0"/>
          <w:numId w:val="2"/>
        </w:numPr>
        <w:rPr/>
      </w:pPr>
      <w:r>
        <w:rPr/>
        <w:t>Za instalaci zboží se považuje první zapojení dodaných zařízení v místě užití na připravené a předpisům odpovídající sítě /vodovod, kanalizace, plyn el. energie, pára) do vzdálenosti jednoho metru od připojovacího místa.</w:t>
      </w:r>
    </w:p>
    <w:p>
      <w:pPr>
        <w:pStyle w:val="Normal"/>
        <w:numPr>
          <w:ilvl w:val="0"/>
          <w:numId w:val="2"/>
        </w:numPr>
        <w:rPr/>
      </w:pPr>
      <w:r>
        <w:rPr/>
        <w:t>Neprovede-li zhotovitel dílo zcela, nebo z části z důvodů ležících na straně objednatele, dojde k  dohodě obou stran, aby odchýlení od dohodnutých termínů ukončení jednotlivých etap bylo minimální.</w:t>
      </w:r>
    </w:p>
    <w:p>
      <w:pPr>
        <w:pStyle w:val="Normal"/>
        <w:numPr>
          <w:ilvl w:val="0"/>
          <w:numId w:val="2"/>
        </w:numPr>
        <w:rPr/>
      </w:pPr>
      <w:r>
        <w:rPr/>
        <w:t>Účastnící smlouvy sjednávají, že dílo bude předáno objednateli písemným zápisem o jeho předání a převzetí. Užívací právo k věcem, které zhotovitel opatřil k provedení díla a nebezpeční rizika a škody na nich, přecházejí na objednatele okamžikem jejich převzetí.</w:t>
      </w:r>
    </w:p>
    <w:p>
      <w:pPr>
        <w:pStyle w:val="Normal"/>
        <w:numPr>
          <w:ilvl w:val="0"/>
          <w:numId w:val="2"/>
        </w:numPr>
        <w:rPr/>
      </w:pPr>
      <w:r>
        <w:rPr/>
        <w:t>Pracovníci zhotovitele budou při montáži dbát pokynů objednatele. Pokud dojde zaviněním pracovníků zhotovitele objednateli, nebo třetím osobám ke škodě</w:t>
      </w:r>
      <w:r>
        <w:rPr>
          <w:color w:val="FF0000"/>
        </w:rPr>
        <w:t>,</w:t>
      </w:r>
      <w:r>
        <w:rPr/>
        <w:t xml:space="preserve"> uhradí ji v plné výši zhotovitel. 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sjednávají, že vlastnické právo ke zboží přechází na objednatele až dnem složení celé kupní ceny, nebo její poslední části. Neuhradí-li objednatel kupní cenu zboží ve lhůtě  splatnosti faktury, je zhotovitel oprávněn zboží objednateli odejmout. Objednatel se zároveň zavazuje uhradit zhotoviteli všechny náklady s tímto úkolem spojené, včetně nákladů na uvedení zařízení do původního stav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I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5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zhotoviteli na email: </w:t>
      </w:r>
      <w:hyperlink r:id="rId2">
        <w:r>
          <w:rPr>
            <w:rStyle w:val="InternetLink"/>
            <w:color w:val="000000"/>
            <w:highlight w:val="black"/>
          </w:rPr>
          <w:t>info@gastrokonrad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 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>
          <w:highlight w:val="black"/>
        </w:rPr>
        <w:t>Luboš Konrád ………………</w:t>
        <w:tab/>
        <w:t xml:space="preserve">                        Mgr. Jan Mareš</w:t>
      </w:r>
      <w:r>
        <w:rPr/>
        <w:t>……………..</w:t>
      </w:r>
    </w:p>
    <w:p>
      <w:pPr>
        <w:pStyle w:val="Normal"/>
        <w:rPr/>
      </w:pPr>
      <w:r>
        <w:rPr/>
        <w:tab/>
        <w:t xml:space="preserve">              za zhotovitele</w:t>
        <w:tab/>
        <w:tab/>
        <w:tab/>
        <w:tab/>
        <w:tab/>
        <w:t>za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185420</wp:posOffset>
            </wp:positionV>
            <wp:extent cx="5971540" cy="103822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/>
      </w:pPr>
      <w:r>
        <w:rPr>
          <w:rFonts w:cs="Calibri" w:ascii="Calibri" w:hAnsi="Calibri"/>
          <w:b/>
        </w:rPr>
        <w:t>Kancelář firmy :</w:t>
      </w:r>
      <w:r>
        <w:rPr>
          <w:rFonts w:cs="Calibri" w:ascii="Calibri" w:hAnsi="Calibri"/>
        </w:rPr>
        <w:t xml:space="preserve"> Vodních staveb 5471, Chomutov, 430 01</w:t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8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l.       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777 106 007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 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info@gastrokonrad.cz</w:t>
      </w:r>
      <w:r>
        <w:rPr>
          <w:rFonts w:cs="Calibri" w:ascii="Calibri" w:hAnsi="Calibri"/>
          <w:b/>
        </w:rPr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IČ          :</w:t>
      </w:r>
      <w:r>
        <w:rPr>
          <w:rFonts w:cs="Calibri" w:ascii="Calibri" w:hAnsi="Calibri"/>
        </w:rPr>
        <w:t xml:space="preserve"> 62201280</w:t>
        <w:tab/>
        <w:t xml:space="preserve">   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DIČ       :</w:t>
      </w:r>
      <w:r>
        <w:rPr>
          <w:rFonts w:cs="Calibri" w:ascii="Calibri" w:hAnsi="Calibri"/>
        </w:rPr>
        <w:t xml:space="preserve"> CZ7405022482</w:t>
        <w:tab/>
        <w:t>V Chomutově dne 6.6.2019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OVÁ NABÍDKA</w:t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>Sklopná pánev elektrická s nerezovým dnem, 80l …..……</w:t>
        <w:tab/>
        <w:tab/>
        <w:t>108.990,-Kč</w:t>
      </w:r>
    </w:p>
    <w:p>
      <w:pPr>
        <w:pStyle w:val="Odstavecseseznamem"/>
        <w:tabs>
          <w:tab w:val="clear" w:pos="708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 po slevě 5% ………………………………………….</w:t>
        <w:tab/>
        <w:tab/>
        <w:t>103.541,-Kč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233795" cy="22288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 xml:space="preserve">              </w:t>
      </w:r>
      <w:r>
        <w:rPr>
          <w:highlight w:val="black"/>
        </w:rPr>
        <w:t>Luboš Konrád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seseznamem"/>
        <w:tabs>
          <w:tab w:val="clear" w:pos="708"/>
          <w:tab w:val="left" w:pos="6002" w:leader="none"/>
        </w:tabs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konrad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9:00Z</dcterms:created>
  <dc:creator>Luboš</dc:creator>
  <dc:description/>
  <cp:keywords/>
  <dc:language>en-US</dc:language>
  <cp:lastModifiedBy>Petra Kouřilová</cp:lastModifiedBy>
  <cp:lastPrinted>2019-06-21T08:12:00Z</cp:lastPrinted>
  <dcterms:modified xsi:type="dcterms:W3CDTF">2019-06-21T06:15:00Z</dcterms:modified>
  <cp:revision>4</cp:revision>
  <dc:subject/>
  <dc:title>SMLOUVA O DÍLO</dc:title>
</cp:coreProperties>
</file>