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205480</wp:posOffset>
                </wp:positionH>
                <wp:positionV relativeFrom="page">
                  <wp:posOffset>243205</wp:posOffset>
                </wp:positionV>
                <wp:extent cx="2468245" cy="1206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24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 xml:space="preserve">Metodický pokyn NLPP, </w:t>
                            </w:r>
                            <w:r>
                              <w:rPr>
                                <w:rStyle w:val="ZhlavneboZpat"/>
                                <w:color w:val="000000"/>
                                <w:lang w:val="en-US" w:eastAsia="en-US"/>
                              </w:rPr>
                              <w:t xml:space="preserve">NETS </w:t>
                            </w:r>
                            <w:r>
                              <w:rPr>
                                <w:rStyle w:val="ZhlavneboZpat"/>
                                <w:color w:val="000000"/>
                              </w:rPr>
                              <w:t>a HS č. 1/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35pt;height:9.5pt;mso-wrap-distance-left:0pt;mso-wrap-distance-right:0pt;mso-wrap-distance-top:0pt;mso-wrap-distance-bottom:0pt;margin-top:19.15pt;mso-position-vertical-relative:page;margin-left:252.4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 xml:space="preserve">Metodický pokyn NLPP, </w:t>
                      </w:r>
                      <w:r>
                        <w:rPr>
                          <w:rStyle w:val="ZhlavneboZpat"/>
                          <w:color w:val="000000"/>
                          <w:lang w:val="en-US" w:eastAsia="en-US"/>
                        </w:rPr>
                        <w:t xml:space="preserve">NETS </w:t>
                      </w:r>
                      <w:r>
                        <w:rPr>
                          <w:rStyle w:val="ZhlavneboZpat"/>
                          <w:color w:val="000000"/>
                        </w:rPr>
                        <w:t>a HS č. 1/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151880</wp:posOffset>
                </wp:positionH>
                <wp:positionV relativeFrom="page">
                  <wp:posOffset>247650</wp:posOffset>
                </wp:positionV>
                <wp:extent cx="577215" cy="1206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>Příloha č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5pt;height:9.5pt;mso-wrap-distance-left:0pt;mso-wrap-distance-right:0pt;mso-wrap-distance-top:0pt;mso-wrap-distance-bottom:0pt;margin-top:19.5pt;mso-position-vertical-relative:page;margin-left:484.4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>Příloha č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35025</wp:posOffset>
                </wp:positionH>
                <wp:positionV relativeFrom="page">
                  <wp:posOffset>647700</wp:posOffset>
                </wp:positionV>
                <wp:extent cx="5909310" cy="41465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931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1"/>
                              <w:shd w:fill="auto" w:val="clear"/>
                              <w:spacing w:lineRule="exact" w:line="320" w:before="0" w:after="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>PSYCHIATRICKÁ NEMOCNICE BRNO</w:t>
                            </w:r>
                            <w:bookmarkEnd w:id="0"/>
                          </w:p>
                          <w:p>
                            <w:pPr>
                              <w:pStyle w:val="Zkladntext3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Húskova 2, 618 32 B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3pt;height:32.65pt;mso-wrap-distance-left:0pt;mso-wrap-distance-right:0pt;mso-wrap-distance-top:0pt;mso-wrap-distance-bottom:0pt;margin-top:51pt;mso-position-vertical-relative:page;margin-left:65.75pt;mso-position-horizontal-relative:page">
                <v:fill opacity="0f"/>
                <v:textbox inset="0in,0in,0in,0in">
                  <w:txbxContent>
                    <w:p>
                      <w:pPr>
                        <w:pStyle w:val="Nadpis21"/>
                        <w:shd w:fill="auto" w:val="clear"/>
                        <w:spacing w:lineRule="exact" w:line="320" w:before="0" w:after="0"/>
                        <w:rPr/>
                      </w:pPr>
                      <w:bookmarkStart w:id="1" w:name="bookmark0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>PSYCHIATRICKÁ NEMOCNICE BRNO</w:t>
                      </w:r>
                      <w:bookmarkEnd w:id="1"/>
                    </w:p>
                    <w:p>
                      <w:pPr>
                        <w:pStyle w:val="Zkladntext31"/>
                        <w:shd w:fill="auto" w:val="clear"/>
                        <w:spacing w:lineRule="exact" w:line="260" w:before="0" w:after="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Húskova 2, 618 32 Br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89305</wp:posOffset>
                </wp:positionH>
                <wp:positionV relativeFrom="page">
                  <wp:posOffset>1903095</wp:posOffset>
                </wp:positionV>
                <wp:extent cx="2962910" cy="263652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910" cy="263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41"/>
                              <w:gridCol w:w="3125"/>
                            </w:tblGrid>
                            <w:tr>
                              <w:trPr>
                                <w:trHeight w:val="553" w:hRule="exac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6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3pt"/>
                                      <w:color w:val="000000"/>
                                    </w:rPr>
                                    <w:t>Dodavatel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3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</w:rPr>
                                    <w:t>ALTER, s.r.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6" w:hRule="exac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Sídlo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60" w:before="0" w:after="60"/>
                                    <w:ind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Zkladntext213pt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Vavákova 963</w:t>
                                  </w:r>
                                </w:p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 w:before="6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500 03 </w:t>
                                  </w:r>
                                  <w:r>
                                    <w:rPr>
                                      <w:rStyle w:val="Zkladntext2TimesNewRoman"/>
                                      <w:color w:val="000000"/>
                                      <w:sz w:val="18"/>
                                      <w:szCs w:val="18"/>
                                    </w:rPr>
                                    <w:t>Hradec Králov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IČ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474732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DIČ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C7474732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Zapsán v OR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0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pt"/>
                                      <w:color w:val="000000"/>
                                    </w:rPr>
                                    <w:t>C/3187/Kr. soud v v Hr. Králov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 w:before="0" w:after="6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Jednající</w:t>
                                  </w:r>
                                </w:p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 w:before="6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(zastoupen)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Ondřej Vesel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 w:before="0" w:after="6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 w:before="6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adresa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exac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 w:before="0" w:after="6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 w:before="6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osoba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  <w:highlight w:val="black"/>
                                    </w:rPr>
                                    <w:t>xx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  <w:sz w:val="21"/>
                                      <w:szCs w:val="21"/>
                                      <w:highlight w:val="black"/>
                                    </w:rPr>
                                    <w:t>x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sz w:val="24"/>
                                        <w:szCs w:val="24"/>
                                        <w:highlight w:val="black"/>
                                        <w:lang w:val="en-US" w:eastAsia="en-US"/>
                                      </w:rPr>
                                      <w:t>x</w:t>
                                    </w:r>
                                  </w:hyperlink>
                                  <w:r>
                                    <w:rPr>
                                      <w:rStyle w:val="Zkladntext212pt"/>
                                      <w:color w:val="000000"/>
                                      <w:sz w:val="21"/>
                                      <w:szCs w:val="21"/>
                                      <w:highlight w:val="black"/>
                                    </w:rPr>
                                    <w:t>xxxxxxxxxx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tel./mobil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  <w:highlight w:val="black"/>
                                    </w:rPr>
                                    <w:t>xxxxxxxxxxxxxxxxx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3pt;height:207.6pt;mso-wrap-distance-left:0pt;mso-wrap-distance-right:0pt;mso-wrap-distance-top:0pt;mso-wrap-distance-bottom:0pt;margin-top:149.85pt;mso-position-vertical-relative:page;margin-left:62.1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41"/>
                        <w:gridCol w:w="3125"/>
                      </w:tblGrid>
                      <w:tr>
                        <w:trPr>
                          <w:trHeight w:val="553" w:hRule="exac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6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3pt"/>
                                <w:color w:val="000000"/>
                              </w:rPr>
                              <w:t>Dodavatel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3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TimesNewRoman"/>
                                <w:color w:val="000000"/>
                              </w:rPr>
                              <w:t>ALTER, s.r.o.</w:t>
                            </w:r>
                          </w:p>
                        </w:tc>
                      </w:tr>
                      <w:tr>
                        <w:trPr>
                          <w:trHeight w:val="726" w:hRule="exac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Sídlo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60" w:before="0" w:after="60"/>
                              <w:ind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Zkladntext213pt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Vavákova 963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40" w:before="6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  <w:sz w:val="18"/>
                                <w:szCs w:val="18"/>
                              </w:rPr>
                              <w:t xml:space="preserve">500 03 </w:t>
                            </w:r>
                            <w:r>
                              <w:rPr>
                                <w:rStyle w:val="Zkladntext2TimesNewRoman"/>
                                <w:color w:val="000000"/>
                                <w:sz w:val="18"/>
                                <w:szCs w:val="18"/>
                              </w:rPr>
                              <w:t>Hradec Králové</w:t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IČ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47473266</w:t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DIČ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C747473266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Zapsán v OR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pt"/>
                                <w:color w:val="000000"/>
                              </w:rPr>
                              <w:t>C/3187/Kr. soud v v Hr. Králové</w:t>
                            </w:r>
                          </w:p>
                        </w:tc>
                      </w:tr>
                      <w:tr>
                        <w:trPr>
                          <w:trHeight w:val="515" w:hRule="exac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 w:before="0" w:after="6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Jednající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40" w:before="6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(zastoupen)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Ondřej Veselý</w:t>
                            </w:r>
                          </w:p>
                        </w:tc>
                      </w:tr>
                      <w:tr>
                        <w:trPr>
                          <w:trHeight w:val="515" w:hRule="exac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 w:before="0" w:after="6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Kontaktní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40" w:before="6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adresa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exac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 w:before="0" w:after="6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Kontaktní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40" w:before="6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osoba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2pt"/>
                                <w:color w:val="000000"/>
                                <w:highlight w:val="black"/>
                              </w:rPr>
                              <w:t>xxxxxxxxxxxxxxxx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  <w:sz w:val="21"/>
                                <w:szCs w:val="21"/>
                                <w:highlight w:val="black"/>
                              </w:rPr>
                              <w:t>x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  <w:highlight w:val="black"/>
                                  <w:lang w:val="en-US" w:eastAsia="en-US"/>
                                </w:rPr>
                                <w:t>x</w:t>
                              </w:r>
                            </w:hyperlink>
                            <w:r>
                              <w:rPr>
                                <w:rStyle w:val="Zkladntext212pt"/>
                                <w:color w:val="000000"/>
                                <w:sz w:val="21"/>
                                <w:szCs w:val="21"/>
                                <w:highlight w:val="black"/>
                              </w:rPr>
                              <w:t>xxxxxxxxxxxxxxxxxxxxxxxx</w:t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tel./mobil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2pt"/>
                                <w:color w:val="000000"/>
                                <w:highlight w:val="black"/>
                              </w:rPr>
                              <w:t>xxxxxxxxxxxxxxxxxxxx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88975</wp:posOffset>
                </wp:positionH>
                <wp:positionV relativeFrom="page">
                  <wp:posOffset>1838325</wp:posOffset>
                </wp:positionV>
                <wp:extent cx="5909310" cy="57467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9310" cy="57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260" w:before="0" w:after="156"/>
                              <w:ind w:left="4885" w:hanging="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Číslo objednávky:6119/19/OTS/Wi</w:t>
                            </w:r>
                          </w:p>
                          <w:p>
                            <w:pPr>
                              <w:pStyle w:val="Zkladntext31"/>
                              <w:shd w:fill="auto" w:val="clear"/>
                              <w:spacing w:lineRule="exact" w:line="260" w:before="0" w:after="0"/>
                              <w:ind w:left="4920" w:hanging="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Za objednatel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3pt;height:45.25pt;mso-wrap-distance-left:0pt;mso-wrap-distance-right:0pt;mso-wrap-distance-top:0pt;mso-wrap-distance-bottom:0pt;margin-top:144.75pt;mso-position-vertical-relative:page;margin-left:54.25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260" w:before="0" w:after="156"/>
                        <w:ind w:left="4885" w:hanging="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Číslo objednávky:6119/19/OTS/Wi</w:t>
                      </w:r>
                    </w:p>
                    <w:p>
                      <w:pPr>
                        <w:pStyle w:val="Zkladntext31"/>
                        <w:shd w:fill="auto" w:val="clear"/>
                        <w:spacing w:lineRule="exact" w:line="260" w:before="0" w:after="0"/>
                        <w:ind w:left="4920" w:hanging="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Za objednatel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937000</wp:posOffset>
                </wp:positionH>
                <wp:positionV relativeFrom="page">
                  <wp:posOffset>2754630</wp:posOffset>
                </wp:positionV>
                <wp:extent cx="2505710" cy="17018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71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obrzku21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>
                                <w:rStyle w:val="Titulekobrzku2"/>
                                <w:color w:val="000000"/>
                                <w:highlight w:val="black"/>
                              </w:rPr>
                              <w:t>xxxxxxxxx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3pt;height:13.4pt;mso-wrap-distance-left:0pt;mso-wrap-distance-right:0pt;mso-wrap-distance-top:0pt;mso-wrap-distance-bottom:0pt;margin-top:216.9pt;mso-position-vertical-relative:page;margin-left:310pt;mso-position-horizontal-relative:page">
                <v:fill opacity="0f"/>
                <v:textbox inset="0in,0in,0in,0in">
                  <w:txbxContent>
                    <w:p>
                      <w:pPr>
                        <w:pStyle w:val="Titulekobrzku21"/>
                        <w:shd w:fill="auto" w:val="clear"/>
                        <w:spacing w:lineRule="exact" w:line="240"/>
                        <w:rPr/>
                      </w:pPr>
                      <w:r>
                        <w:rPr>
                          <w:rStyle w:val="Titulekobrzku2"/>
                          <w:color w:val="000000"/>
                          <w:highlight w:val="black"/>
                        </w:rPr>
                        <w:t>xxxxxxxxx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945890</wp:posOffset>
                </wp:positionH>
                <wp:positionV relativeFrom="page">
                  <wp:posOffset>3529965</wp:posOffset>
                </wp:positionV>
                <wp:extent cx="1890395" cy="118554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1185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ind w:right="880" w:hanging="0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 xml:space="preserve">Telefon: </w:t>
                            </w:r>
                            <w:r>
                              <w:rPr>
                                <w:rStyle w:val="Titulektabulky"/>
                                <w:color w:val="000000"/>
                                <w:highlight w:val="black"/>
                              </w:rPr>
                              <w:t>xxxxxxxxxxx</w:t>
                            </w:r>
                            <w:r>
                              <w:rPr>
                                <w:rStyle w:val="Titulektabulky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Titulektabulky"/>
                                <w:color w:val="000000"/>
                                <w:highlight w:val="black"/>
                              </w:rPr>
                              <w:t>xxxxxxxxxxx</w:t>
                            </w:r>
                          </w:p>
                          <w:p>
                            <w:pPr>
                              <w:pStyle w:val="Titulektabulky1"/>
                              <w:shd w:fill="auto" w:val="clear"/>
                              <w:spacing w:lineRule="exact" w:line="508"/>
                              <w:jc w:val="both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 xml:space="preserve">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highlight w:val="black"/>
                                  <w:lang w:val="pt-BR" w:eastAsia="en-US"/>
                                </w:rPr>
                                <w:t>xxxxxxx</w:t>
                              </w:r>
                              <w:r>
                                <w:rPr>
                                  <w:rStyle w:val="InternetLink"/>
                                  <w:lang w:val="pt-BR" w:eastAsia="en-US"/>
                                </w:rPr>
                                <w:t>@pnbrno.cz</w:t>
                              </w:r>
                            </w:hyperlink>
                            <w:r>
                              <w:rPr>
                                <w:rStyle w:val="Titulektabulky"/>
                                <w:color w:val="000000"/>
                                <w:lang w:val="pt-BR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Titulektabulky"/>
                                <w:color w:val="000000"/>
                              </w:rPr>
                              <w:t>Brně dne: 20.6.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5pt;height:93.35pt;mso-wrap-distance-left:0pt;mso-wrap-distance-right:0pt;mso-wrap-distance-top:0pt;mso-wrap-distance-bottom:0pt;margin-top:277.95pt;mso-position-vertical-relative:page;margin-left:310.7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ind w:right="880" w:hanging="0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 xml:space="preserve">Telefon: </w:t>
                      </w:r>
                      <w:r>
                        <w:rPr>
                          <w:rStyle w:val="Titulektabulky"/>
                          <w:color w:val="000000"/>
                          <w:highlight w:val="black"/>
                        </w:rPr>
                        <w:t>xxxxxxxxxxx</w:t>
                      </w:r>
                      <w:r>
                        <w:rPr>
                          <w:rStyle w:val="Titulektabulky"/>
                          <w:color w:val="000000"/>
                        </w:rPr>
                        <w:t xml:space="preserve"> </w:t>
                      </w:r>
                      <w:r>
                        <w:rPr>
                          <w:rStyle w:val="Titulektabulky"/>
                          <w:color w:val="000000"/>
                          <w:highlight w:val="black"/>
                        </w:rPr>
                        <w:t>xxxxxxxxxxx</w:t>
                      </w:r>
                    </w:p>
                    <w:p>
                      <w:pPr>
                        <w:pStyle w:val="Titulektabulky1"/>
                        <w:shd w:fill="auto" w:val="clear"/>
                        <w:spacing w:lineRule="exact" w:line="508"/>
                        <w:jc w:val="both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highlight w:val="black"/>
                            <w:lang w:val="pt-BR" w:eastAsia="en-US"/>
                          </w:rPr>
                          <w:t>xxxxxxx</w:t>
                        </w:r>
                        <w:r>
                          <w:rPr>
                            <w:rStyle w:val="InternetLink"/>
                            <w:lang w:val="pt-BR" w:eastAsia="en-US"/>
                          </w:rPr>
                          <w:t>@pnbrno.cz</w:t>
                        </w:r>
                      </w:hyperlink>
                      <w:r>
                        <w:rPr>
                          <w:rStyle w:val="Titulektabulky"/>
                          <w:color w:val="000000"/>
                          <w:lang w:val="pt-BR" w:eastAsia="en-US"/>
                        </w:rPr>
                        <w:t xml:space="preserve"> </w:t>
                      </w:r>
                      <w:r>
                        <w:rPr>
                          <w:rStyle w:val="Titulektabulky"/>
                          <w:color w:val="000000"/>
                        </w:rPr>
                        <w:t>Brně dne: 20.6.20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835025</wp:posOffset>
                </wp:positionH>
                <wp:positionV relativeFrom="page">
                  <wp:posOffset>5217795</wp:posOffset>
                </wp:positionV>
                <wp:extent cx="5909310" cy="324104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9310" cy="324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42"/>
                              <w:gridCol w:w="6764"/>
                            </w:tblGrid>
                            <w:tr>
                              <w:trPr>
                                <w:trHeight w:val="1850" w:hRule="exact"/>
                              </w:trPr>
                              <w:tc>
                                <w:tcPr>
                                  <w:tcW w:w="2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 xml:space="preserve">Předmět objednávky </w:t>
                                  </w:r>
                                  <w:r>
                                    <w:rPr>
                                      <w:rStyle w:val="Zkladntext210pt"/>
                                      <w:color w:val="000000"/>
                                    </w:rPr>
                                    <w:t xml:space="preserve">technická specifikace (případně popsat </w:t>
                                  </w:r>
                                  <w:r>
                                    <w:rPr>
                                      <w:rStyle w:val="Zkladntext211pt"/>
                                      <w:color w:val="000000"/>
                                    </w:rPr>
                                    <w:t xml:space="preserve">v </w:t>
                                  </w:r>
                                  <w:r>
                                    <w:rPr>
                                      <w:rStyle w:val="Zkladntext210pt"/>
                                      <w:color w:val="000000"/>
                                    </w:rPr>
                                    <w:t>příloze označené číslem objednávky)</w:t>
                                  </w:r>
                                </w:p>
                              </w:tc>
                              <w:tc>
                                <w:tcPr>
                                  <w:tcW w:w="6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92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Objednáváme u vás dle rámcové smlouvy T0004/17V00013695: - viz příloh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exact"/>
                              </w:trPr>
                              <w:tc>
                                <w:tcPr>
                                  <w:tcW w:w="2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 w:before="0" w:after="12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Upřesnění</w:t>
                                  </w:r>
                                </w:p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 w:before="12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(Množství, popis apod.)</w:t>
                                  </w:r>
                                </w:p>
                              </w:tc>
                              <w:tc>
                                <w:tcPr>
                                  <w:tcW w:w="6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exact"/>
                              </w:trPr>
                              <w:tc>
                                <w:tcPr>
                                  <w:tcW w:w="2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Celková cena bez DPH</w:t>
                                  </w:r>
                                </w:p>
                              </w:tc>
                              <w:tc>
                                <w:tcPr>
                                  <w:tcW w:w="6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left="4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37 589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2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Výše DPH</w:t>
                                  </w:r>
                                </w:p>
                              </w:tc>
                              <w:tc>
                                <w:tcPr>
                                  <w:tcW w:w="6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20"/>
                                    <w:ind w:left="4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exact"/>
                              </w:trPr>
                              <w:tc>
                                <w:tcPr>
                                  <w:tcW w:w="2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Celková cena s DPH</w:t>
                                  </w:r>
                                </w:p>
                              </w:tc>
                              <w:tc>
                                <w:tcPr>
                                  <w:tcW w:w="6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left="4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45 483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3" w:hRule="exact"/>
                              </w:trPr>
                              <w:tc>
                                <w:tcPr>
                                  <w:tcW w:w="2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Termín dodání</w:t>
                                  </w:r>
                                </w:p>
                              </w:tc>
                              <w:tc>
                                <w:tcPr>
                                  <w:tcW w:w="6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3pt;height:255.2pt;mso-wrap-distance-left:0pt;mso-wrap-distance-right:0pt;mso-wrap-distance-top:0pt;mso-wrap-distance-bottom:0pt;margin-top:410.85pt;mso-position-vertical-relative:page;margin-left:65.7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42"/>
                        <w:gridCol w:w="6764"/>
                      </w:tblGrid>
                      <w:tr>
                        <w:trPr>
                          <w:trHeight w:val="1850" w:hRule="exact"/>
                        </w:trPr>
                        <w:tc>
                          <w:tcPr>
                            <w:tcW w:w="2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 xml:space="preserve">Předmět objednávky </w:t>
                            </w:r>
                            <w:r>
                              <w:rPr>
                                <w:rStyle w:val="Zkladntext210pt"/>
                                <w:color w:val="000000"/>
                              </w:rPr>
                              <w:t xml:space="preserve">technická specifikace (případně popsat </w:t>
                            </w:r>
                            <w:r>
                              <w:rPr>
                                <w:rStyle w:val="Zkladntext211pt"/>
                                <w:color w:val="000000"/>
                              </w:rPr>
                              <w:t xml:space="preserve">v </w:t>
                            </w:r>
                            <w:r>
                              <w:rPr>
                                <w:rStyle w:val="Zkladntext210pt"/>
                                <w:color w:val="000000"/>
                              </w:rPr>
                              <w:t>příloze označené číslem objednávky)</w:t>
                            </w:r>
                          </w:p>
                        </w:tc>
                        <w:tc>
                          <w:tcPr>
                            <w:tcW w:w="6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92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Objednáváme u vás dle rámcové smlouvy T0004/17V00013695: - viz příloha</w:t>
                            </w:r>
                          </w:p>
                        </w:tc>
                      </w:tr>
                      <w:tr>
                        <w:trPr>
                          <w:trHeight w:val="644" w:hRule="exact"/>
                        </w:trPr>
                        <w:tc>
                          <w:tcPr>
                            <w:tcW w:w="2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 w:before="0" w:after="12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Upřesnění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40" w:before="12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(Množství, popis apod.)</w:t>
                            </w:r>
                          </w:p>
                        </w:tc>
                        <w:tc>
                          <w:tcPr>
                            <w:tcW w:w="6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exact"/>
                        </w:trPr>
                        <w:tc>
                          <w:tcPr>
                            <w:tcW w:w="2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Celková cena bez DPH</w:t>
                            </w:r>
                          </w:p>
                        </w:tc>
                        <w:tc>
                          <w:tcPr>
                            <w:tcW w:w="6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left="40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37 589 Kč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2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Výše DPH</w:t>
                            </w:r>
                          </w:p>
                        </w:tc>
                        <w:tc>
                          <w:tcPr>
                            <w:tcW w:w="6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20"/>
                              <w:ind w:left="400" w:hanging="0"/>
                              <w:jc w:val="left"/>
                              <w:rPr/>
                            </w:pPr>
                            <w:r>
                              <w:rPr>
                                <w:rStyle w:val="Zkladntext211pt"/>
                                <w:color w:val="000000"/>
                              </w:rPr>
                              <w:t>21%</w:t>
                            </w:r>
                          </w:p>
                        </w:tc>
                      </w:tr>
                      <w:tr>
                        <w:trPr>
                          <w:trHeight w:val="641" w:hRule="exact"/>
                        </w:trPr>
                        <w:tc>
                          <w:tcPr>
                            <w:tcW w:w="2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Celková cena s DPH</w:t>
                            </w:r>
                          </w:p>
                        </w:tc>
                        <w:tc>
                          <w:tcPr>
                            <w:tcW w:w="6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left="40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45 483 Kč</w:t>
                            </w:r>
                          </w:p>
                        </w:tc>
                      </w:tr>
                      <w:tr>
                        <w:trPr>
                          <w:trHeight w:val="673" w:hRule="exact"/>
                        </w:trPr>
                        <w:tc>
                          <w:tcPr>
                            <w:tcW w:w="2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Termín dodání</w:t>
                            </w:r>
                          </w:p>
                        </w:tc>
                        <w:tc>
                          <w:tcPr>
                            <w:tcW w:w="6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36600</wp:posOffset>
                </wp:positionH>
                <wp:positionV relativeFrom="page">
                  <wp:posOffset>325755</wp:posOffset>
                </wp:positionV>
                <wp:extent cx="845185" cy="12065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2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hlavneboZpat2"/>
                                <w:color w:val="000000"/>
                              </w:rPr>
                              <w:t xml:space="preserve">objednávka čísl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55pt;height:9.5pt;mso-wrap-distance-left:0pt;mso-wrap-distance-right:0pt;mso-wrap-distance-top:0pt;mso-wrap-distance-bottom:0pt;margin-top:25.65pt;mso-position-vertical-relative:page;margin-left:58pt;mso-position-horizontal-relative:page">
                <v:fill opacity="0f"/>
                <v:textbox inset="0in,0in,0in,0in">
                  <w:txbxContent>
                    <w:p>
                      <w:pPr>
                        <w:pStyle w:val="ZhlavneboZpat2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ZhlavneboZpat2"/>
                          <w:color w:val="000000"/>
                        </w:rPr>
                        <w:t xml:space="preserve">objednávka čísl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560820</wp:posOffset>
                </wp:positionH>
                <wp:positionV relativeFrom="page">
                  <wp:posOffset>412115</wp:posOffset>
                </wp:positionV>
                <wp:extent cx="60960" cy="12065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2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hlavneboZpat2"/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pt;height:9.5pt;mso-wrap-distance-left:0pt;mso-wrap-distance-right:0pt;mso-wrap-distance-top:0pt;mso-wrap-distance-bottom:0pt;margin-top:32.45pt;mso-position-vertical-relative:page;margin-left:516.6pt;mso-position-horizontal-relative:page">
                <v:fill opacity="0f"/>
                <v:textbox inset="0in,0in,0in,0in">
                  <w:txbxContent>
                    <w:p>
                      <w:pPr>
                        <w:pStyle w:val="ZhlavneboZpat2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ZhlavneboZpat2"/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18515</wp:posOffset>
                </wp:positionH>
                <wp:positionV relativeFrom="page">
                  <wp:posOffset>839470</wp:posOffset>
                </wp:positionV>
                <wp:extent cx="5909310" cy="71564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9310" cy="71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ind w:left="220" w:right="20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ručení objednávky s uvedením jejího čísla potvrdí dodavatel na e-mail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</w:t>
                            </w:r>
                            <w:hyperlink r:id="rId6">
                              <w:r>
                                <w:rPr>
                                  <w:rStyle w:val="InternetLink"/>
                                  <w:b/>
                                  <w:bCs/>
                                  <w:highlight w:val="black"/>
                                  <w:lang w:eastAsia="en-US"/>
                                </w:rPr>
                                <w:t>xx</w:t>
                              </w:r>
                            </w:hyperlink>
                            <w:r>
                              <w:rPr>
                                <w:rStyle w:val="Zkladntext2Tun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xxxxxxxxxxxxxxxx</w:t>
                            </w:r>
                            <w:r>
                              <w:rPr>
                                <w:rStyle w:val="Zkladntext2Tun"/>
                                <w:color w:val="00000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jpozději do 3 dnů ode dne odeslání objednávky objednatelem, jinak má právo objednatel od objednávky odstoupit. V potvrzení objednávky rovněž dodavatel sdělí objednateli,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zd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ředmět plnění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podléhá režimu přenesení daňové povinnosti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(viz zákon č. 235/2004 Sb. v platném znění, 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3pt;height:56.35pt;mso-wrap-distance-left:0pt;mso-wrap-distance-right:0pt;mso-wrap-distance-top:0pt;mso-wrap-distance-bottom:0pt;margin-top:66.1pt;mso-position-vertical-relative:page;margin-left:64.45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ind w:left="220" w:right="20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ručení objednávky s uvedením jejího čísla potvrdí dodavatel na e-mail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</w:t>
                      </w:r>
                      <w:hyperlink r:id="rId7">
                        <w:r>
                          <w:rPr>
                            <w:rStyle w:val="InternetLink"/>
                            <w:b/>
                            <w:bCs/>
                            <w:highlight w:val="black"/>
                            <w:lang w:eastAsia="en-US"/>
                          </w:rPr>
                          <w:t>xx</w:t>
                        </w:r>
                      </w:hyperlink>
                      <w:r>
                        <w:rPr>
                          <w:rStyle w:val="Zkladntext2Tun"/>
                          <w:b w:val="false"/>
                          <w:bCs w:val="false"/>
                          <w:color w:val="000000"/>
                          <w:highlight w:val="black"/>
                        </w:rPr>
                        <w:t>xxxxxxxxxxxxxxxxxxxxx</w:t>
                      </w:r>
                      <w:r>
                        <w:rPr>
                          <w:rStyle w:val="Zkladntext2Tun"/>
                          <w:color w:val="000000"/>
                          <w:lang w:eastAsia="en-US"/>
                        </w:rPr>
                        <w:t xml:space="preserve">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ejpozději do 3 dnů ode dne odeslání objednávky objednatelem, jinak má právo objednatel od objednávky odstoupit. V potvrzení objednávky rovněž dodavatel sdělí objednateli,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zda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ředmět plnění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podléhá režimu přenesení daňové povinnosti </w:t>
                      </w:r>
                      <w:r>
                        <w:rPr>
                          <w:rStyle w:val="Zkladntext2"/>
                          <w:color w:val="000000"/>
                        </w:rPr>
                        <w:t>(viz zákon č. 235/2004 Sb. v platném znění, §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818515</wp:posOffset>
                </wp:positionH>
                <wp:positionV relativeFrom="page">
                  <wp:posOffset>1692275</wp:posOffset>
                </wp:positionV>
                <wp:extent cx="5909310" cy="463105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9310" cy="4631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578" w:leader="none"/>
                              </w:tabs>
                              <w:ind w:left="60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odmínkou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platnosti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otvrzené objednávky (forma smlouvy dle zákona č. 89/2012 Sb., občanský zákoník) je podle zákona č. 340/2015 Sb., o registru smluv, její uveřejnění v Registru smluv, dostupném na webové adrese </w:t>
                            </w:r>
                            <w:hyperlink r:id="rId8">
                              <w:r>
                                <w:rPr>
                                  <w:rStyle w:val="InternetLink"/>
                                  <w:b/>
                                  <w:bCs/>
                                  <w:lang w:eastAsia="en-US"/>
                                </w:rPr>
                                <w:t>https://smlouvy.gov.cz/,</w:t>
                              </w:r>
                              <w:r>
                                <w:rPr>
                                  <w:rStyle w:val="InternetLink"/>
                                </w:rPr>
                                <w:t>které</w:t>
                              </w:r>
                            </w:hyperlink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>zajistí objednatel.</w:t>
                            </w:r>
                          </w:p>
                          <w:p>
                            <w:pPr>
                              <w:pStyle w:val="Zkladntext2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578" w:leader="none"/>
                              </w:tabs>
                              <w:ind w:left="60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dávka bude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realizován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a základě dodavatelem potvrzené objednávky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nejpozději do 10 dnů po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jejím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zveřejnění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v Registru smluv objednatelem. Z tohoto důvodu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dodavatel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řed uskutečněním dodávky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zkontroluje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zaevidování objednávky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v registru smluv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a adrese </w:t>
                            </w:r>
                            <w:hyperlink r:id="rId9">
                              <w:r>
                                <w:rPr>
                                  <w:rStyle w:val="InternetLink"/>
                                  <w:b/>
                                  <w:bCs/>
                                  <w:lang w:eastAsia="en-US"/>
                                </w:rPr>
                                <w:t>https://smlouvy.gov.cz/</w:t>
                              </w:r>
                            </w:hyperlink>
                          </w:p>
                          <w:p>
                            <w:pPr>
                              <w:pStyle w:val="Zkladntext2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578" w:leader="none"/>
                              </w:tabs>
                              <w:ind w:left="60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bude-li dodržen termín dodání předmětu objednávky, je objednatel oprávněn účtovat dodavateli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smluvní pokut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ve výši </w:t>
                            </w:r>
                            <w:r>
                              <w:rPr>
                                <w:rStyle w:val="Zkladntext2Kurzva"/>
                                <w:color w:val="000000"/>
                              </w:rPr>
                              <w:t>0,1%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z celkové výše ceny dodávky bez DPH za každý i započatý kalendářní den. Tímto není dotčeno právo na náhradu škody.</w:t>
                            </w:r>
                          </w:p>
                          <w:p>
                            <w:pPr>
                              <w:pStyle w:val="Zkladntext2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578" w:leader="none"/>
                              </w:tabs>
                              <w:spacing w:lineRule="exact" w:line="248"/>
                              <w:ind w:left="600" w:hanging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Místem plnění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objednávky je Psychiatrická nemocnice Brno, Húskova 2, 618 32 Brno, </w:t>
                            </w:r>
                            <w:r>
                              <w:rPr>
                                <w:rStyle w:val="Zkladntext2Kurzva"/>
                                <w:color w:val="000000"/>
                              </w:rPr>
                              <w:t>všeobecný sklad</w:t>
                            </w:r>
                          </w:p>
                          <w:p>
                            <w:pPr>
                              <w:pStyle w:val="Zkladntext2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578" w:leader="none"/>
                              </w:tabs>
                              <w:ind w:left="60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ní-ii dohodnuto jinak, pak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splatnost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aňového dokladu je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30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nů ode dne jeho doručení objednateli. Kromě zákonných požadavků musí být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na daňovém dokladu uvedeno číslo této objednávky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a přiložen předávací protokol.</w:t>
                            </w:r>
                          </w:p>
                          <w:p>
                            <w:pPr>
                              <w:pStyle w:val="Zkladntext2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578" w:leader="none"/>
                              </w:tabs>
                              <w:ind w:left="60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Spolu s dodávkou předá dodavatel objednateli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doklady v českém jazyce,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jsou-li nutné pro převzetí a užívání předmětu dodávky, pokud tato skutečnost není uvedena na předávacím protokolu. Přijetí dodávky zdravotnických prostředků je vázáno na současné dodání dokumentace ve smyslu zákona č. 268/2017 Sb., o zdravotnických prostředcích a vyhlášky č. 62/2015 Sb., o provedení některých ustanovení, zákona č. 268/2017 Sb., o zdravotnických prostředcích, včetně doporučení oprávněného poskytovatele servisních služeb pro dodávaný zdravotnický prostředek.</w:t>
                            </w:r>
                          </w:p>
                          <w:p>
                            <w:pPr>
                              <w:pStyle w:val="Zkladntext2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578" w:leader="none"/>
                              </w:tabs>
                              <w:ind w:left="60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davatel poskytuje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záruk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a předmět objednávky po dobu </w:t>
                            </w:r>
                            <w:r>
                              <w:rPr>
                                <w:rStyle w:val="Zkladntext2Kurzva"/>
                                <w:color w:val="000000"/>
                              </w:rPr>
                              <w:t>24 měsíců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a tento údaj musí být vyznačen na faktuře nebo dokladech předávaných s dodávkou.</w:t>
                            </w:r>
                          </w:p>
                          <w:p>
                            <w:pPr>
                              <w:pStyle w:val="Zkladntext2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578" w:leader="none"/>
                              </w:tabs>
                              <w:ind w:left="60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Jestliže dodatečně vyjde najevo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vad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nebo vady, na které dodavatel objednatele neupozornil, má objednatel právo na bezplatnou náhradu či opravu nejpozději do 3 dnů ode dne oznámení vady; jde-li o vadu, která činí dodávku neupotřebitelnou, má též právo odstoupit od potvrzené objednávky (smlouvy) a požadovat úhradu vynaložených nákladů.</w:t>
                            </w:r>
                          </w:p>
                          <w:p>
                            <w:pPr>
                              <w:pStyle w:val="Zkladntext2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578" w:leader="none"/>
                              </w:tabs>
                              <w:ind w:left="60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bude-li vada odstraněna, je objednatel oprávněn účtovat dodavateli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smluvní pokut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ve výš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3pt;height:364.65pt;mso-wrap-distance-left:0pt;mso-wrap-distance-right:0pt;mso-wrap-distance-top:0pt;mso-wrap-distance-bottom:0pt;margin-top:133.25pt;mso-position-vertical-relative:page;margin-left:64.45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578" w:leader="none"/>
                        </w:tabs>
                        <w:ind w:left="60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Podmínkou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platnosti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otvrzené objednávky (forma smlouvy dle zákona č. 89/2012 Sb., občanský zákoník) je podle zákona č. 340/2015 Sb., o registru smluv, její uveřejnění v Registru smluv, dostupném na webové adrese </w:t>
                      </w:r>
                      <w:hyperlink r:id="rId10">
                        <w:r>
                          <w:rPr>
                            <w:rStyle w:val="InternetLink"/>
                            <w:b/>
                            <w:bCs/>
                            <w:lang w:eastAsia="en-US"/>
                          </w:rPr>
                          <w:t>https://smlouvy.gov.cz/,</w:t>
                        </w:r>
                        <w:r>
                          <w:rPr>
                            <w:rStyle w:val="InternetLink"/>
                          </w:rPr>
                          <w:t>které</w:t>
                        </w:r>
                      </w:hyperlink>
                      <w:r>
                        <w:rPr>
                          <w:rStyle w:val="Zkladntext2"/>
                          <w:color w:val="000000"/>
                        </w:rPr>
                        <w:t xml:space="preserve"> </w:t>
                      </w:r>
                      <w:r>
                        <w:rPr>
                          <w:rStyle w:val="Zkladntext2Tun"/>
                          <w:color w:val="000000"/>
                        </w:rPr>
                        <w:t>zajistí objednatel.</w:t>
                      </w:r>
                    </w:p>
                    <w:p>
                      <w:pPr>
                        <w:pStyle w:val="Zkladntext2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578" w:leader="none"/>
                        </w:tabs>
                        <w:ind w:left="60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dávka bude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realizována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a základě dodavatelem potvrzené objednávky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nejpozději do 10 dnů po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jejím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zveřejnění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v Registru smluv objednatelem. Z tohoto důvodu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dodavatel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řed uskutečněním dodávky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zkontroluje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zaevidování objednávky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v registru smluv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a adrese </w:t>
                      </w:r>
                      <w:hyperlink r:id="rId11">
                        <w:r>
                          <w:rPr>
                            <w:rStyle w:val="InternetLink"/>
                            <w:b/>
                            <w:bCs/>
                            <w:lang w:eastAsia="en-US"/>
                          </w:rPr>
                          <w:t>https://smlouvy.gov.cz/</w:t>
                        </w:r>
                      </w:hyperlink>
                    </w:p>
                    <w:p>
                      <w:pPr>
                        <w:pStyle w:val="Zkladntext2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578" w:leader="none"/>
                        </w:tabs>
                        <w:ind w:left="60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Nebude-li dodržen termín dodání předmětu objednávky, je objednatel oprávněn účtovat dodavateli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smluvní pokutu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ve výši </w:t>
                      </w:r>
                      <w:r>
                        <w:rPr>
                          <w:rStyle w:val="Zkladntext2Kurzva"/>
                          <w:color w:val="000000"/>
                        </w:rPr>
                        <w:t>0,1%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z celkové výše ceny dodávky bez DPH za každý i započatý kalendářní den. Tímto není dotčeno právo na náhradu škody.</w:t>
                      </w:r>
                    </w:p>
                    <w:p>
                      <w:pPr>
                        <w:pStyle w:val="Zkladntext2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578" w:leader="none"/>
                        </w:tabs>
                        <w:spacing w:lineRule="exact" w:line="248"/>
                        <w:ind w:left="600" w:hanging="0"/>
                        <w:rPr/>
                      </w:pPr>
                      <w:r>
                        <w:rPr>
                          <w:rStyle w:val="Zkladntext2Tun"/>
                          <w:color w:val="000000"/>
                        </w:rPr>
                        <w:t xml:space="preserve">Místem plnění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objednávky je Psychiatrická nemocnice Brno, Húskova 2, 618 32 Brno, </w:t>
                      </w:r>
                      <w:r>
                        <w:rPr>
                          <w:rStyle w:val="Zkladntext2Kurzva"/>
                          <w:color w:val="000000"/>
                        </w:rPr>
                        <w:t>všeobecný sklad</w:t>
                      </w:r>
                    </w:p>
                    <w:p>
                      <w:pPr>
                        <w:pStyle w:val="Zkladntext2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578" w:leader="none"/>
                        </w:tabs>
                        <w:ind w:left="60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Není-ii dohodnuto jinak, pak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splatnost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daňového dokladu je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30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dnů ode dne jeho doručení objednateli. Kromě zákonných požadavků musí být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na daňovém dokladu uvedeno číslo této objednávky </w:t>
                      </w:r>
                      <w:r>
                        <w:rPr>
                          <w:rStyle w:val="Zkladntext2"/>
                          <w:color w:val="000000"/>
                        </w:rPr>
                        <w:t>a přiložen předávací protokol.</w:t>
                      </w:r>
                    </w:p>
                    <w:p>
                      <w:pPr>
                        <w:pStyle w:val="Zkladntext2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578" w:leader="none"/>
                        </w:tabs>
                        <w:ind w:left="60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Spolu s dodávkou předá dodavatel objednateli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doklady v českém jazyce, </w:t>
                      </w:r>
                      <w:r>
                        <w:rPr>
                          <w:rStyle w:val="Zkladntext2"/>
                          <w:color w:val="000000"/>
                        </w:rPr>
                        <w:t>jsou-li nutné pro převzetí a užívání předmětu dodávky, pokud tato skutečnost není uvedena na předávacím protokolu. Přijetí dodávky zdravotnických prostředků je vázáno na současné dodání dokumentace ve smyslu zákona č. 268/2017 Sb., o zdravotnických prostředcích a vyhlášky č. 62/2015 Sb., o provedení některých ustanovení, zákona č. 268/2017 Sb., o zdravotnických prostředcích, včetně doporučení oprávněného poskytovatele servisních služeb pro dodávaný zdravotnický prostředek.</w:t>
                      </w:r>
                    </w:p>
                    <w:p>
                      <w:pPr>
                        <w:pStyle w:val="Zkladntext2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578" w:leader="none"/>
                        </w:tabs>
                        <w:ind w:left="60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davatel poskytuje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záruku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a předmět objednávky po dobu </w:t>
                      </w:r>
                      <w:r>
                        <w:rPr>
                          <w:rStyle w:val="Zkladntext2Kurzva"/>
                          <w:color w:val="000000"/>
                        </w:rPr>
                        <w:t>24 měsíců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a tento údaj musí být vyznačen na faktuře nebo dokladech předávaných s dodávkou.</w:t>
                      </w:r>
                    </w:p>
                    <w:p>
                      <w:pPr>
                        <w:pStyle w:val="Zkladntext2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578" w:leader="none"/>
                        </w:tabs>
                        <w:ind w:left="60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Jestliže dodatečně vyjde najevo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vada </w:t>
                      </w:r>
                      <w:r>
                        <w:rPr>
                          <w:rStyle w:val="Zkladntext2"/>
                          <w:color w:val="000000"/>
                        </w:rPr>
                        <w:t>nebo vady, na které dodavatel objednatele neupozornil, má objednatel právo na bezplatnou náhradu či opravu nejpozději do 3 dnů ode dne oznámení vady; jde-li o vadu, která činí dodávku neupotřebitelnou, má též právo odstoupit od potvrzené objednávky (smlouvy) a požadovat úhradu vynaložených nákladů.</w:t>
                      </w:r>
                    </w:p>
                    <w:p>
                      <w:pPr>
                        <w:pStyle w:val="Zkladntext2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578" w:leader="none"/>
                        </w:tabs>
                        <w:ind w:left="60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Nebude-li vada odstraněna, je objednatel oprávněn účtovat dodavateli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smluvní pokutu </w:t>
                      </w:r>
                      <w:r>
                        <w:rPr>
                          <w:rStyle w:val="Zkladntext2"/>
                          <w:color w:val="000000"/>
                        </w:rPr>
                        <w:t>ve výš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03910</wp:posOffset>
                </wp:positionH>
                <wp:positionV relativeFrom="page">
                  <wp:posOffset>6205855</wp:posOffset>
                </wp:positionV>
                <wp:extent cx="5909310" cy="16954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931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lineRule="exact" w:line="21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Kč bez DPH za každý i započatý kalendářní den. Tímto není dotčeno právo na náhrad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3pt;height:13.35pt;mso-wrap-distance-left:0pt;mso-wrap-distance-right:0pt;mso-wrap-distance-top:0pt;mso-wrap-distance-bottom:0pt;margin-top:488.65pt;mso-position-vertical-relative:page;margin-left:63.3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spacing w:lineRule="exact" w:line="210"/>
                        <w:ind w:hanging="0"/>
                        <w:jc w:val="righ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Kč bez DPH za každý i započatý kalendářní den. Tímto není dotčeno právo na náhrad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03910</wp:posOffset>
                </wp:positionH>
                <wp:positionV relativeFrom="page">
                  <wp:posOffset>6665595</wp:posOffset>
                </wp:positionV>
                <wp:extent cx="5909310" cy="37909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9310" cy="37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605" w:leader="none"/>
                              </w:tabs>
                              <w:spacing w:before="0" w:after="0"/>
                              <w:ind w:left="600" w:hanging="0"/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>Práva a povinnosti vyplývající z této objednávky či jí neupravené se řídí příslušnými ustanoveními zákona č. 89/2012 Sb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3pt;height:29.85pt;mso-wrap-distance-left:0pt;mso-wrap-distance-right:0pt;mso-wrap-distance-top:0pt;mso-wrap-distance-bottom:0pt;margin-top:524.85pt;mso-position-vertical-relative:page;margin-left:63.3pt;mso-position-horizontal-relative:page">
                <v:fill opacity="0f"/>
                <v:textbox inset="0in,0in,0in,0in">
                  <w:txbxContent>
                    <w:p>
                      <w:pPr>
                        <w:pStyle w:val="Zkladntext4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605" w:leader="none"/>
                        </w:tabs>
                        <w:spacing w:before="0" w:after="0"/>
                        <w:ind w:left="600" w:hanging="0"/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>Práva a povinnosti vyplývající z této objednávky či jí neupravené se řídí příslušnými ustanoveními zákona č. 89/2012 Sb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30910</wp:posOffset>
                </wp:positionH>
                <wp:positionV relativeFrom="page">
                  <wp:posOffset>1536065</wp:posOffset>
                </wp:positionV>
                <wp:extent cx="614680" cy="13335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lineRule="exact" w:line="21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92a a nási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pt;height:10.5pt;mso-wrap-distance-left:0pt;mso-wrap-distance-right:0pt;mso-wrap-distance-top:0pt;mso-wrap-distance-bottom:0pt;margin-top:120.95pt;mso-position-vertical-relative:page;margin-left:73.3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spacing w:lineRule="exact" w:line="210"/>
                        <w:ind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92a a nási.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918845</wp:posOffset>
                </wp:positionH>
                <wp:positionV relativeFrom="page">
                  <wp:posOffset>6435725</wp:posOffset>
                </wp:positionV>
                <wp:extent cx="728980" cy="13335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lineRule="exact" w:line="210"/>
                              <w:ind w:left="600"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škod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4pt;height:10.5pt;mso-wrap-distance-left:0pt;mso-wrap-distance-right:0pt;mso-wrap-distance-top:0pt;mso-wrap-distance-bottom:0pt;margin-top:506.75pt;mso-position-vertical-relative:page;margin-left:72.35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spacing w:lineRule="exact" w:line="210"/>
                        <w:ind w:left="600"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škody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818515</wp:posOffset>
                </wp:positionH>
                <wp:positionV relativeFrom="page">
                  <wp:posOffset>7585075</wp:posOffset>
                </wp:positionV>
                <wp:extent cx="6076315" cy="1567815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315" cy="156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lineRule="exact" w:line="21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z. Petr Smutný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1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Ing. Leo Venclík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1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náměstek ředitele pro ekonomiku a technické služb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45pt;height:123.45pt;mso-wrap-distance-left:0pt;mso-wrap-distance-right:0pt;mso-wrap-distance-top:0pt;mso-wrap-distance-bottom:0pt;margin-top:597.25pt;mso-position-vertical-relative:page;margin-left:64.45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spacing w:lineRule="exact" w:line="210"/>
                        <w:ind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z. Petr Smutný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10"/>
                        <w:ind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Ing. Leo Venclík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10"/>
                        <w:ind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náměstek ředitele pro ekonomiku a technické služb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825500</wp:posOffset>
                </wp:positionH>
                <wp:positionV relativeFrom="page">
                  <wp:posOffset>9828530</wp:posOffset>
                </wp:positionV>
                <wp:extent cx="987425" cy="384175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42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1"/>
                              <w:shd w:fill="auto" w:val="clear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 xml:space="preserve">Bankovní spojení: </w:t>
                            </w:r>
                            <w:r>
                              <w:rPr>
                                <w:rStyle w:val="Zkladntext5"/>
                                <w:color w:val="000000"/>
                                <w:highlight w:val="black"/>
                              </w:rPr>
                              <w:t>xxxxxxxxxxxxxxxxxxxx</w:t>
                            </w:r>
                            <w:r>
                              <w:rPr>
                                <w:rStyle w:val="Zkladntext5"/>
                                <w:color w:val="000000"/>
                              </w:rPr>
                              <w:t xml:space="preserve"> č.ú. </w:t>
                            </w:r>
                            <w:r>
                              <w:rPr>
                                <w:rStyle w:val="Zkladntext5"/>
                                <w:color w:val="000000"/>
                                <w:highlight w:val="black"/>
                              </w:rPr>
                              <w:t>xx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5pt;height:30.25pt;mso-wrap-distance-left:0pt;mso-wrap-distance-right:0pt;mso-wrap-distance-top:0pt;mso-wrap-distance-bottom:0pt;margin-top:773.9pt;mso-position-vertical-relative:page;margin-left:65pt;mso-position-horizontal-relative:page">
                <v:fill opacity="0f"/>
                <v:textbox inset="0in,0in,0in,0in">
                  <w:txbxContent>
                    <w:p>
                      <w:pPr>
                        <w:pStyle w:val="Zkladntext51"/>
                        <w:shd w:fill="auto" w:val="clear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 xml:space="preserve">Bankovní spojení: </w:t>
                      </w:r>
                      <w:r>
                        <w:rPr>
                          <w:rStyle w:val="Zkladntext5"/>
                          <w:color w:val="000000"/>
                          <w:highlight w:val="black"/>
                        </w:rPr>
                        <w:t>xxxxxxxxxxxxxxxxxxxx</w:t>
                      </w:r>
                      <w:r>
                        <w:rPr>
                          <w:rStyle w:val="Zkladntext5"/>
                          <w:color w:val="000000"/>
                        </w:rPr>
                        <w:t xml:space="preserve"> č.ú. </w:t>
                      </w:r>
                      <w:r>
                        <w:rPr>
                          <w:rStyle w:val="Zkladntext5"/>
                          <w:color w:val="000000"/>
                          <w:highlight w:val="black"/>
                        </w:rPr>
                        <w:t>xx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275965</wp:posOffset>
                </wp:positionH>
                <wp:positionV relativeFrom="page">
                  <wp:posOffset>9819640</wp:posOffset>
                </wp:positionV>
                <wp:extent cx="841375" cy="269875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1"/>
                              <w:shd w:fill="auto" w:val="clear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>IČ: 00160105 DIČ: CZ00160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5pt;height:21.25pt;mso-wrap-distance-left:0pt;mso-wrap-distance-right:0pt;mso-wrap-distance-top:0pt;mso-wrap-distance-bottom:0pt;margin-top:773.2pt;mso-position-vertical-relative:page;margin-left:257.95pt;mso-position-horizontal-relative:page">
                <v:fill opacity="0f"/>
                <v:textbox inset="0in,0in,0in,0in">
                  <w:txbxContent>
                    <w:p>
                      <w:pPr>
                        <w:pStyle w:val="Zkladntext51"/>
                        <w:shd w:fill="auto" w:val="clear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>IČ: 00160105 DIČ: CZ00160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600700</wp:posOffset>
                </wp:positionH>
                <wp:positionV relativeFrom="page">
                  <wp:posOffset>9810750</wp:posOffset>
                </wp:positionV>
                <wp:extent cx="982980" cy="272415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1"/>
                              <w:shd w:fill="auto" w:val="clear"/>
                              <w:jc w:val="both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 xml:space="preserve">Telefon: </w:t>
                            </w:r>
                            <w:r>
                              <w:rPr>
                                <w:rStyle w:val="Zkladntext5"/>
                                <w:color w:val="000000"/>
                                <w:highlight w:val="black"/>
                              </w:rPr>
                              <w:t>xxxxxxxxxxxx</w:t>
                            </w:r>
                            <w:r>
                              <w:rPr>
                                <w:rStyle w:val="Zkladntext5"/>
                                <w:color w:val="000000"/>
                              </w:rPr>
                              <w:t xml:space="preserve"> FAX: 548 123 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21.45pt;mso-wrap-distance-left:0pt;mso-wrap-distance-right:0pt;mso-wrap-distance-top:0pt;mso-wrap-distance-bottom:0pt;margin-top:772.5pt;mso-position-vertical-relative:page;margin-left:441pt;mso-position-horizontal-relative:page">
                <v:fill opacity="0f"/>
                <v:textbox inset="0in,0in,0in,0in">
                  <w:txbxContent>
                    <w:p>
                      <w:pPr>
                        <w:pStyle w:val="Zkladntext51"/>
                        <w:shd w:fill="auto" w:val="clear"/>
                        <w:jc w:val="both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 xml:space="preserve">Telefon: </w:t>
                      </w:r>
                      <w:r>
                        <w:rPr>
                          <w:rStyle w:val="Zkladntext5"/>
                          <w:color w:val="000000"/>
                          <w:highlight w:val="black"/>
                        </w:rPr>
                        <w:t>xxxxxxxxxxxx</w:t>
                      </w:r>
                      <w:r>
                        <w:rPr>
                          <w:rStyle w:val="Zkladntext5"/>
                          <w:color w:val="000000"/>
                        </w:rPr>
                        <w:t xml:space="preserve"> FAX: 548 123 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805180</wp:posOffset>
                </wp:positionH>
                <wp:positionV relativeFrom="page">
                  <wp:posOffset>590550</wp:posOffset>
                </wp:positionV>
                <wp:extent cx="5936615" cy="297180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661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spacing w:lineRule="exact" w:line="360" w:before="0" w:after="0"/>
                              <w:ind w:right="120" w:hanging="0"/>
                              <w:rPr/>
                            </w:pPr>
                            <w:bookmarkStart w:id="2" w:name="bookmark1"/>
                            <w:r>
                              <w:rPr>
                                <w:rStyle w:val="Nadpis1"/>
                                <w:b w:val="false"/>
                                <w:bCs w:val="false"/>
                                <w:color w:val="000000"/>
                              </w:rPr>
                              <w:t>OBJEDNÁVKA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45pt;height:23.4pt;mso-wrap-distance-left:0pt;mso-wrap-distance-right:0pt;mso-wrap-distance-top:0pt;mso-wrap-distance-bottom:0pt;margin-top:46.5pt;mso-position-vertical-relative:page;margin-left:63.4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spacing w:lineRule="exact" w:line="360" w:before="0" w:after="0"/>
                        <w:ind w:right="120" w:hanging="0"/>
                        <w:rPr/>
                      </w:pPr>
                      <w:bookmarkStart w:id="3" w:name="bookmark1"/>
                      <w:r>
                        <w:rPr>
                          <w:rStyle w:val="Nadpis1"/>
                          <w:b w:val="false"/>
                          <w:bCs w:val="false"/>
                          <w:color w:val="000000"/>
                        </w:rPr>
                        <w:t>OBJEDNÁVKA</w:t>
                      </w:r>
                      <w:bookmarkEnd w:id="3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805180</wp:posOffset>
                </wp:positionH>
                <wp:positionV relativeFrom="page">
                  <wp:posOffset>1193800</wp:posOffset>
                </wp:positionV>
                <wp:extent cx="5936615" cy="8712835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6615" cy="8712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98"/>
                              <w:gridCol w:w="6026"/>
                              <w:gridCol w:w="1156"/>
                              <w:gridCol w:w="1069"/>
                            </w:tblGrid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3pt"/>
                                      <w:color w:val="000000"/>
                                    </w:rPr>
                                    <w:t>Firma: ALTER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09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3pt"/>
                                      <w:color w:val="000000"/>
                                    </w:rPr>
                                    <w:t>Druh sortimentu: vysoutěžený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3pt"/>
                                      <w:color w:val="00000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8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4pt"/>
                                      <w:color w:val="000000"/>
                                    </w:rPr>
                                    <w:t>wc souprava (štětka)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80"/>
                                    <w:ind w:left="3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4pt"/>
                                      <w:color w:val="000000"/>
                                    </w:rPr>
                                    <w:t>48ks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3pt"/>
                                      <w:color w:val="00000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6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8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4pt"/>
                                      <w:color w:val="000000"/>
                                    </w:rPr>
                                    <w:t>prostředek na mytí nádobí 1L Go balsam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80"/>
                                    <w:ind w:left="3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4pt"/>
                                      <w:color w:val="000000"/>
                                    </w:rPr>
                                    <w:t>160ks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3pt"/>
                                      <w:color w:val="00000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6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80"/>
                                    <w:ind w:right="32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4pt"/>
                                      <w:color w:val="000000"/>
                                    </w:rPr>
                                    <w:t>čistič wc 750ml domestos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80"/>
                                    <w:ind w:left="3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4pt"/>
                                      <w:color w:val="000000"/>
                                    </w:rPr>
                                    <w:t>120ks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3pt"/>
                                      <w:color w:val="00000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6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8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4pt"/>
                                      <w:color w:val="000000"/>
                                    </w:rPr>
                                    <w:t>mycí prostředek na zem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80"/>
                                    <w:ind w:left="3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4pt"/>
                                      <w:color w:val="000000"/>
                                    </w:rPr>
                                    <w:t>40ks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exac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3pt"/>
                                      <w:color w:val="00000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6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8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4pt"/>
                                      <w:color w:val="000000"/>
                                    </w:rPr>
                                    <w:t>wc kuličky Bref duo aktiv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80"/>
                                    <w:ind w:left="3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4pt"/>
                                      <w:color w:val="000000"/>
                                    </w:rPr>
                                    <w:t>238ks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3pt"/>
                                      <w:color w:val="00000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6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8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4pt"/>
                                      <w:color w:val="000000"/>
                                    </w:rPr>
                                    <w:t>tekuté mýdlo 5I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80"/>
                                    <w:ind w:left="3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4pt"/>
                                      <w:color w:val="000000"/>
                                    </w:rPr>
                                    <w:t>30ks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3pt"/>
                                      <w:color w:val="00000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6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8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4pt"/>
                                      <w:color w:val="000000"/>
                                    </w:rPr>
                                    <w:t>sůl do myčky 1 kg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80"/>
                                    <w:ind w:left="3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4pt"/>
                                      <w:color w:val="000000"/>
                                    </w:rPr>
                                    <w:t>48ks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3pt"/>
                                      <w:color w:val="00000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6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8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4pt"/>
                                      <w:color w:val="000000"/>
                                    </w:rPr>
                                    <w:t>tablety myčka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80"/>
                                    <w:ind w:left="3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4pt"/>
                                      <w:color w:val="000000"/>
                                    </w:rPr>
                                    <w:t>40ks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3pt"/>
                                      <w:color w:val="000000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6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8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4pt"/>
                                      <w:color w:val="000000"/>
                                    </w:rPr>
                                    <w:t>čistič myčka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80"/>
                                    <w:ind w:left="3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4pt"/>
                                      <w:color w:val="000000"/>
                                    </w:rPr>
                                    <w:t>42ks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3pt"/>
                                      <w:color w:val="000000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6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8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4pt"/>
                                      <w:color w:val="000000"/>
                                    </w:rPr>
                                    <w:t>osvěžovač WC olejový (krystal)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80"/>
                                    <w:ind w:left="3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4pt"/>
                                      <w:color w:val="000000"/>
                                    </w:rPr>
                                    <w:t>18ks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3pt"/>
                                      <w:color w:val="000000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6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8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4pt"/>
                                      <w:color w:val="000000"/>
                                    </w:rPr>
                                    <w:t>tekuté mýdlo des.5L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80"/>
                                    <w:ind w:left="3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4pt"/>
                                      <w:color w:val="000000"/>
                                    </w:rPr>
                                    <w:t>20ks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3pt"/>
                                      <w:color w:val="000000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6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8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4pt"/>
                                      <w:color w:val="000000"/>
                                    </w:rPr>
                                    <w:t>kyselina citrónová 1kg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80"/>
                                    <w:ind w:left="3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4pt"/>
                                      <w:color w:val="000000"/>
                                    </w:rPr>
                                    <w:t>50ks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3pt"/>
                                      <w:color w:val="000000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6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8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4pt"/>
                                      <w:color w:val="000000"/>
                                    </w:rPr>
                                    <w:t>leštěnka na nábytek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8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4pt"/>
                                      <w:color w:val="000000"/>
                                    </w:rPr>
                                    <w:t>10ks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exac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3pt"/>
                                      <w:color w:val="000000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6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8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4pt"/>
                                      <w:color w:val="000000"/>
                                    </w:rPr>
                                    <w:t>badex (šavo)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8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4pt"/>
                                      <w:color w:val="000000"/>
                                    </w:rPr>
                                    <w:t>80ks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60"/>
                                    <w:ind w:right="3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3pt"/>
                                      <w:color w:val="000000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6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8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4pt"/>
                                      <w:color w:val="000000"/>
                                    </w:rPr>
                                    <w:t>pitralon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80"/>
                                    <w:ind w:left="3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4pt"/>
                                      <w:color w:val="000000"/>
                                    </w:rPr>
                                    <w:t>20ks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exac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60"/>
                                    <w:ind w:right="3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3pt"/>
                                      <w:color w:val="000000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6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8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4pt"/>
                                      <w:color w:val="000000"/>
                                    </w:rPr>
                                    <w:t>šampon 0,5II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80"/>
                                    <w:ind w:left="3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4pt"/>
                                      <w:color w:val="000000"/>
                                    </w:rPr>
                                    <w:t>72ks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3pt"/>
                                      <w:color w:val="000000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6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8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4pt"/>
                                      <w:color w:val="000000"/>
                                    </w:rPr>
                                    <w:t>tekuté mýdlo 0,5I (různé druhy)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80"/>
                                    <w:ind w:left="3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4pt"/>
                                      <w:color w:val="000000"/>
                                    </w:rPr>
                                    <w:t>150ks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60"/>
                                    <w:ind w:right="3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3pt"/>
                                      <w:color w:val="000000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6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8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4pt"/>
                                      <w:color w:val="000000"/>
                                    </w:rPr>
                                    <w:t>krém na ruce 10Oml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80"/>
                                    <w:ind w:left="3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4pt"/>
                                      <w:color w:val="000000"/>
                                    </w:rPr>
                                    <w:t>100ks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exac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60"/>
                                    <w:ind w:right="3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3pt"/>
                                      <w:color w:val="000000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6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8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4pt"/>
                                      <w:color w:val="000000"/>
                                    </w:rPr>
                                    <w:t>náhradní náplň airwick (různé druhy)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8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4pt"/>
                                      <w:color w:val="000000"/>
                                    </w:rPr>
                                    <w:t>6ks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60"/>
                                    <w:ind w:right="3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3pt"/>
                                      <w:color w:val="000000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6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8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4pt"/>
                                      <w:color w:val="000000"/>
                                    </w:rPr>
                                    <w:t>lesk do myčky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8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4pt"/>
                                      <w:color w:val="000000"/>
                                    </w:rPr>
                                    <w:t>24ks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60"/>
                                    <w:ind w:right="3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3pt"/>
                                      <w:color w:val="000000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6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8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4pt"/>
                                      <w:color w:val="000000"/>
                                    </w:rPr>
                                    <w:t>fixinela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8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4pt"/>
                                      <w:color w:val="000000"/>
                                    </w:rPr>
                                    <w:t>48 ks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60"/>
                                    <w:ind w:right="3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3pt"/>
                                      <w:color w:val="000000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6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8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4pt"/>
                                      <w:color w:val="000000"/>
                                    </w:rPr>
                                    <w:t>toaletní mýdlo protex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8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4pt"/>
                                      <w:color w:val="000000"/>
                                    </w:rPr>
                                    <w:t>72ks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60"/>
                                    <w:ind w:right="3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3pt"/>
                                      <w:color w:val="000000"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6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8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4pt"/>
                                      <w:color w:val="000000"/>
                                    </w:rPr>
                                    <w:t>vůně do myčky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8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4pt"/>
                                      <w:color w:val="000000"/>
                                    </w:rPr>
                                    <w:t>20ks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exac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60"/>
                                    <w:ind w:right="3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3pt"/>
                                      <w:color w:val="000000"/>
                                    </w:rPr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6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80"/>
                                    <w:ind w:right="32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4pt"/>
                                      <w:color w:val="000000"/>
                                    </w:rPr>
                                    <w:t>satur plus koupelny 500ml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8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4pt"/>
                                      <w:color w:val="000000"/>
                                    </w:rPr>
                                    <w:t>24 ks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60"/>
                                    <w:ind w:right="3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3pt"/>
                                      <w:color w:val="00000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8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4pt"/>
                                      <w:color w:val="000000"/>
                                    </w:rPr>
                                    <w:t>airwick strojek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8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4pt"/>
                                      <w:color w:val="000000"/>
                                    </w:rPr>
                                    <w:t>5ks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60"/>
                                    <w:ind w:right="3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3pt"/>
                                      <w:color w:val="000000"/>
                                    </w:rPr>
                                    <w:t>26.</w:t>
                                  </w:r>
                                </w:p>
                              </w:tc>
                              <w:tc>
                                <w:tcPr>
                                  <w:tcW w:w="6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tabs>
                                      <w:tab w:val="clear" w:pos="720"/>
                                      <w:tab w:val="left" w:pos="1271" w:leader="hyphen"/>
                                    </w:tabs>
                                    <w:snapToGrid w:val="false"/>
                                    <w:spacing w:lineRule="exact" w:line="34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60"/>
                                    <w:ind w:right="3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3pt"/>
                                      <w:color w:val="000000"/>
                                    </w:rPr>
                                    <w:t>27.</w:t>
                                  </w:r>
                                </w:p>
                              </w:tc>
                              <w:tc>
                                <w:tcPr>
                                  <w:tcW w:w="6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napToGrid w:val="false"/>
                                    <w:spacing w:lineRule="exact" w:line="340"/>
                                    <w:ind w:right="32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60"/>
                                    <w:ind w:right="3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3pt"/>
                                      <w:color w:val="000000"/>
                                    </w:rPr>
                                    <w:t>28.</w:t>
                                  </w:r>
                                </w:p>
                              </w:tc>
                              <w:tc>
                                <w:tcPr>
                                  <w:tcW w:w="6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napToGrid w:val="false"/>
                                    <w:spacing w:lineRule="exact" w:line="520"/>
                                    <w:ind w:left="23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60"/>
                                    <w:ind w:right="3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3pt"/>
                                      <w:color w:val="000000"/>
                                    </w:rPr>
                                    <w:t>29.</w:t>
                                  </w:r>
                                </w:p>
                              </w:tc>
                              <w:tc>
                                <w:tcPr>
                                  <w:tcW w:w="6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napToGrid w:val="false"/>
                                    <w:spacing w:lineRule="exact" w:line="340"/>
                                    <w:ind w:left="20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60"/>
                                    <w:ind w:right="3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3pt"/>
                                      <w:color w:val="000000"/>
                                    </w:rPr>
                                    <w:t>30.</w:t>
                                  </w:r>
                                </w:p>
                              </w:tc>
                              <w:tc>
                                <w:tcPr>
                                  <w:tcW w:w="6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60"/>
                                    <w:ind w:right="3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3pt"/>
                                      <w:color w:val="000000"/>
                                    </w:rPr>
                                    <w:t>31.</w:t>
                                  </w:r>
                                </w:p>
                              </w:tc>
                              <w:tc>
                                <w:tcPr>
                                  <w:tcW w:w="6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napToGrid w:val="false"/>
                                    <w:spacing w:lineRule="exact" w:line="340"/>
                                    <w:ind w:left="18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60"/>
                                    <w:ind w:right="3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3pt"/>
                                      <w:color w:val="000000"/>
                                    </w:rPr>
                                    <w:t>32.</w:t>
                                  </w:r>
                                </w:p>
                              </w:tc>
                              <w:tc>
                                <w:tcPr>
                                  <w:tcW w:w="6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8280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45pt;height:686.05pt;mso-wrap-distance-left:0pt;mso-wrap-distance-right:0pt;mso-wrap-distance-top:0pt;mso-wrap-distance-bottom:0pt;margin-top:94pt;mso-position-vertical-relative:page;margin-left:63.4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98"/>
                        <w:gridCol w:w="6026"/>
                        <w:gridCol w:w="1156"/>
                        <w:gridCol w:w="1069"/>
                      </w:tblGrid>
                      <w:tr>
                        <w:trPr>
                          <w:trHeight w:val="432" w:hRule="exac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3pt"/>
                                <w:color w:val="000000"/>
                              </w:rPr>
                              <w:t>Firma: ALTER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109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3pt"/>
                                <w:color w:val="000000"/>
                              </w:rPr>
                              <w:t>Druh sortimentu: vysoutěžený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3pt"/>
                                <w:color w:val="00000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6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8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4pt"/>
                                <w:color w:val="000000"/>
                              </w:rPr>
                              <w:t>wc souprava (štětka)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80"/>
                              <w:ind w:left="3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4pt"/>
                                <w:color w:val="000000"/>
                              </w:rPr>
                              <w:t>48ks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3pt"/>
                                <w:color w:val="00000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6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8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4pt"/>
                                <w:color w:val="000000"/>
                              </w:rPr>
                              <w:t>prostředek na mytí nádobí 1L Go balsam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80"/>
                              <w:ind w:left="3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4pt"/>
                                <w:color w:val="000000"/>
                              </w:rPr>
                              <w:t>160ks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3pt"/>
                                <w:color w:val="00000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6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80"/>
                              <w:ind w:right="32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4pt"/>
                                <w:color w:val="000000"/>
                              </w:rPr>
                              <w:t>čistič wc 750ml domestos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80"/>
                              <w:ind w:left="3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4pt"/>
                                <w:color w:val="000000"/>
                              </w:rPr>
                              <w:t>120ks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3pt"/>
                                <w:color w:val="00000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6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8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4pt"/>
                                <w:color w:val="000000"/>
                              </w:rPr>
                              <w:t>mycí prostředek na zem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80"/>
                              <w:ind w:left="3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4pt"/>
                                <w:color w:val="000000"/>
                              </w:rPr>
                              <w:t>40ks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2" w:hRule="exac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3pt"/>
                                <w:color w:val="00000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6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8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4pt"/>
                                <w:color w:val="000000"/>
                              </w:rPr>
                              <w:t>wc kuličky Bref duo aktiv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80"/>
                              <w:ind w:left="3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4pt"/>
                                <w:color w:val="000000"/>
                              </w:rPr>
                              <w:t>238ks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3pt"/>
                                <w:color w:val="00000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6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8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4pt"/>
                                <w:color w:val="000000"/>
                              </w:rPr>
                              <w:t>tekuté mýdlo 5I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80"/>
                              <w:ind w:left="3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4pt"/>
                                <w:color w:val="000000"/>
                              </w:rPr>
                              <w:t>30ks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3pt"/>
                                <w:color w:val="00000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6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8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4pt"/>
                                <w:color w:val="000000"/>
                              </w:rPr>
                              <w:t>sůl do myčky 1 kg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80"/>
                              <w:ind w:left="3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4pt"/>
                                <w:color w:val="000000"/>
                              </w:rPr>
                              <w:t>48ks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3pt"/>
                                <w:color w:val="00000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6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8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4pt"/>
                                <w:color w:val="000000"/>
                              </w:rPr>
                              <w:t>tablety myčka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80"/>
                              <w:ind w:left="3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4pt"/>
                                <w:color w:val="000000"/>
                              </w:rPr>
                              <w:t>40ks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3pt"/>
                                <w:color w:val="000000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6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8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4pt"/>
                                <w:color w:val="000000"/>
                              </w:rPr>
                              <w:t>čistič myčka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80"/>
                              <w:ind w:left="3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4pt"/>
                                <w:color w:val="000000"/>
                              </w:rPr>
                              <w:t>42ks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3pt"/>
                                <w:color w:val="000000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6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8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4pt"/>
                                <w:color w:val="000000"/>
                              </w:rPr>
                              <w:t>osvěžovač WC olejový (krystal)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80"/>
                              <w:ind w:left="3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4pt"/>
                                <w:color w:val="000000"/>
                              </w:rPr>
                              <w:t>18ks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3pt"/>
                                <w:color w:val="000000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6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8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4pt"/>
                                <w:color w:val="000000"/>
                              </w:rPr>
                              <w:t>tekuté mýdlo des.5L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80"/>
                              <w:ind w:left="3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4pt"/>
                                <w:color w:val="000000"/>
                              </w:rPr>
                              <w:t>20ks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3pt"/>
                                <w:color w:val="000000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6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8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4pt"/>
                                <w:color w:val="000000"/>
                              </w:rPr>
                              <w:t>kyselina citrónová 1kg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80"/>
                              <w:ind w:left="3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4pt"/>
                                <w:color w:val="000000"/>
                              </w:rPr>
                              <w:t>50ks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3pt"/>
                                <w:color w:val="000000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6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8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4pt"/>
                                <w:color w:val="000000"/>
                              </w:rPr>
                              <w:t>leštěnka na nábytek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80"/>
                              <w:ind w:right="32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4pt"/>
                                <w:color w:val="000000"/>
                              </w:rPr>
                              <w:t>10ks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2" w:hRule="exac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3pt"/>
                                <w:color w:val="000000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6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8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4pt"/>
                                <w:color w:val="000000"/>
                              </w:rPr>
                              <w:t>badex (šavo)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80"/>
                              <w:ind w:right="32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4pt"/>
                                <w:color w:val="000000"/>
                              </w:rPr>
                              <w:t>80ks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60"/>
                              <w:ind w:right="38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3pt"/>
                                <w:color w:val="000000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6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8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4pt"/>
                                <w:color w:val="000000"/>
                              </w:rPr>
                              <w:t>pitralon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80"/>
                              <w:ind w:left="3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4pt"/>
                                <w:color w:val="000000"/>
                              </w:rPr>
                              <w:t>20ks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exac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60"/>
                              <w:ind w:right="38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3pt"/>
                                <w:color w:val="000000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6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8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4pt"/>
                                <w:color w:val="000000"/>
                              </w:rPr>
                              <w:t>šampon 0,5II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80"/>
                              <w:ind w:left="3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4pt"/>
                                <w:color w:val="000000"/>
                              </w:rPr>
                              <w:t>72ks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3pt"/>
                                <w:color w:val="000000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6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8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4pt"/>
                                <w:color w:val="000000"/>
                              </w:rPr>
                              <w:t>tekuté mýdlo 0,5I (různé druhy)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80"/>
                              <w:ind w:left="3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4pt"/>
                                <w:color w:val="000000"/>
                              </w:rPr>
                              <w:t>150ks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60"/>
                              <w:ind w:right="38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3pt"/>
                                <w:color w:val="000000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6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8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4pt"/>
                                <w:color w:val="000000"/>
                              </w:rPr>
                              <w:t>krém na ruce 10Oml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80"/>
                              <w:ind w:left="3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4pt"/>
                                <w:color w:val="000000"/>
                              </w:rPr>
                              <w:t>100ks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2" w:hRule="exac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60"/>
                              <w:ind w:right="38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3pt"/>
                                <w:color w:val="000000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6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8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4pt"/>
                                <w:color w:val="000000"/>
                              </w:rPr>
                              <w:t>náhradní náplň airwick (různé druhy)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8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4pt"/>
                                <w:color w:val="000000"/>
                              </w:rPr>
                              <w:t>6ks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60"/>
                              <w:ind w:right="38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3pt"/>
                                <w:color w:val="000000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6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8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4pt"/>
                                <w:color w:val="000000"/>
                              </w:rPr>
                              <w:t>lesk do myčky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80"/>
                              <w:ind w:right="32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4pt"/>
                                <w:color w:val="000000"/>
                              </w:rPr>
                              <w:t>24ks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60"/>
                              <w:ind w:right="38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3pt"/>
                                <w:color w:val="000000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6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8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4pt"/>
                                <w:color w:val="000000"/>
                              </w:rPr>
                              <w:t>fixinela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80"/>
                              <w:ind w:right="32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4pt"/>
                                <w:color w:val="000000"/>
                              </w:rPr>
                              <w:t>48 ks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60"/>
                              <w:ind w:right="38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3pt"/>
                                <w:color w:val="000000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6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8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4pt"/>
                                <w:color w:val="000000"/>
                              </w:rPr>
                              <w:t>toaletní mýdlo protex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80"/>
                              <w:ind w:right="32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4pt"/>
                                <w:color w:val="000000"/>
                              </w:rPr>
                              <w:t>72ks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60"/>
                              <w:ind w:right="38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3pt"/>
                                <w:color w:val="000000"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6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8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4pt"/>
                                <w:color w:val="000000"/>
                              </w:rPr>
                              <w:t>vůně do myčky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80"/>
                              <w:ind w:right="32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4pt"/>
                                <w:color w:val="000000"/>
                              </w:rPr>
                              <w:t>20ks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2" w:hRule="exac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60"/>
                              <w:ind w:right="38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3pt"/>
                                <w:color w:val="000000"/>
                              </w:rPr>
                              <w:t>24.</w:t>
                            </w:r>
                          </w:p>
                        </w:tc>
                        <w:tc>
                          <w:tcPr>
                            <w:tcW w:w="6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80"/>
                              <w:ind w:right="32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4pt"/>
                                <w:color w:val="000000"/>
                              </w:rPr>
                              <w:t>satur plus koupelny 500ml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80"/>
                              <w:ind w:right="32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4pt"/>
                                <w:color w:val="000000"/>
                              </w:rPr>
                              <w:t>24 ks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60"/>
                              <w:ind w:right="38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3pt"/>
                                <w:color w:val="00000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8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4pt"/>
                                <w:color w:val="000000"/>
                              </w:rPr>
                              <w:t>airwick strojek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8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4pt"/>
                                <w:color w:val="000000"/>
                              </w:rPr>
                              <w:t>5ks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60"/>
                              <w:ind w:right="38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3pt"/>
                                <w:color w:val="000000"/>
                              </w:rPr>
                              <w:t>26.</w:t>
                            </w:r>
                          </w:p>
                        </w:tc>
                        <w:tc>
                          <w:tcPr>
                            <w:tcW w:w="6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tabs>
                                <w:tab w:val="clear" w:pos="720"/>
                                <w:tab w:val="left" w:pos="1271" w:leader="hyphen"/>
                              </w:tabs>
                              <w:snapToGrid w:val="false"/>
                              <w:spacing w:lineRule="exact" w:line="34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60"/>
                              <w:ind w:right="38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3pt"/>
                                <w:color w:val="000000"/>
                              </w:rPr>
                              <w:t>27.</w:t>
                            </w:r>
                          </w:p>
                        </w:tc>
                        <w:tc>
                          <w:tcPr>
                            <w:tcW w:w="6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napToGrid w:val="false"/>
                              <w:spacing w:lineRule="exact" w:line="340"/>
                              <w:ind w:right="326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60"/>
                              <w:ind w:right="38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3pt"/>
                                <w:color w:val="000000"/>
                              </w:rPr>
                              <w:t>28.</w:t>
                            </w:r>
                          </w:p>
                        </w:tc>
                        <w:tc>
                          <w:tcPr>
                            <w:tcW w:w="6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napToGrid w:val="false"/>
                              <w:spacing w:lineRule="exact" w:line="520"/>
                              <w:ind w:left="23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60"/>
                              <w:ind w:right="38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3pt"/>
                                <w:color w:val="000000"/>
                              </w:rPr>
                              <w:t>29.</w:t>
                            </w:r>
                          </w:p>
                        </w:tc>
                        <w:tc>
                          <w:tcPr>
                            <w:tcW w:w="6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napToGrid w:val="false"/>
                              <w:spacing w:lineRule="exact" w:line="340"/>
                              <w:ind w:left="206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60"/>
                              <w:ind w:right="38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3pt"/>
                                <w:color w:val="000000"/>
                              </w:rPr>
                              <w:t>30.</w:t>
                            </w:r>
                          </w:p>
                        </w:tc>
                        <w:tc>
                          <w:tcPr>
                            <w:tcW w:w="6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60"/>
                              <w:ind w:right="38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3pt"/>
                                <w:color w:val="000000"/>
                              </w:rPr>
                              <w:t>31.</w:t>
                            </w:r>
                          </w:p>
                        </w:tc>
                        <w:tc>
                          <w:tcPr>
                            <w:tcW w:w="6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napToGrid w:val="false"/>
                              <w:spacing w:lineRule="exact" w:line="340"/>
                              <w:ind w:left="180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60"/>
                              <w:ind w:right="38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3pt"/>
                                <w:color w:val="000000"/>
                              </w:rPr>
                              <w:t>32.</w:t>
                            </w:r>
                          </w:p>
                        </w:tc>
                        <w:tc>
                          <w:tcPr>
                            <w:tcW w:w="6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8280" w:type="dxa"/>
                            <w:gridSpan w:val="3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alibri" w:hAnsi="Calibri" w:cs="Calibri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alibri" w:hAnsi="Calibri" w:cs="Calibri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alibri" w:hAnsi="Calibri" w:cs="Calibri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alibri" w:hAnsi="Calibri" w:cs="Calibri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alibri" w:hAnsi="Calibri" w:cs="Calibri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alibri" w:hAnsi="Calibri" w:cs="Calibri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alibri" w:hAnsi="Calibri" w:cs="Calibri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alibri" w:hAnsi="Calibri" w:cs="Calibri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alibri" w:hAnsi="Calibri" w:cs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hlavneboZpat">
    <w:name w:val="Záhlaví nebo Zápatí_"/>
    <w:basedOn w:val="Standardnpsmoodstavce"/>
    <w:qFormat/>
    <w:rPr>
      <w:rFonts w:ascii="Arial" w:hAnsi="Arial" w:cs="Arial"/>
      <w:sz w:val="19"/>
      <w:szCs w:val="19"/>
      <w:u w:val="none"/>
    </w:rPr>
  </w:style>
  <w:style w:type="character" w:styleId="Nadpis2">
    <w:name w:val="Nadpis #2_"/>
    <w:basedOn w:val="Standardnpsmoodstavce"/>
    <w:qFormat/>
    <w:rPr>
      <w:rFonts w:ascii="Calibri" w:hAnsi="Calibri" w:cs="Calibri"/>
      <w:b/>
      <w:bCs/>
      <w:spacing w:val="-10"/>
      <w:sz w:val="32"/>
      <w:szCs w:val="32"/>
      <w:u w:val="none"/>
    </w:rPr>
  </w:style>
  <w:style w:type="character" w:styleId="Zkladntext3">
    <w:name w:val="Základní text (3)_"/>
    <w:basedOn w:val="Standardnpsmoodstavce"/>
    <w:qFormat/>
    <w:rPr>
      <w:rFonts w:ascii="Calibri" w:hAnsi="Calibri" w:cs="Calibri"/>
      <w:b/>
      <w:bCs/>
      <w:sz w:val="26"/>
      <w:szCs w:val="26"/>
      <w:u w:val="none"/>
    </w:rPr>
  </w:style>
  <w:style w:type="character" w:styleId="Zkladntext2">
    <w:name w:val="Základní text (2)_"/>
    <w:basedOn w:val="Standardnpsmoodstavce"/>
    <w:qFormat/>
    <w:rPr>
      <w:rFonts w:ascii="Calibri" w:hAnsi="Calibri" w:cs="Calibri"/>
      <w:sz w:val="21"/>
      <w:szCs w:val="21"/>
      <w:u w:val="none"/>
    </w:rPr>
  </w:style>
  <w:style w:type="character" w:styleId="Zkladntext213pt">
    <w:name w:val="Základní text (2) + 13 pt"/>
    <w:basedOn w:val="Zkladntext2"/>
    <w:qFormat/>
    <w:rPr>
      <w:b/>
      <w:bCs/>
      <w:sz w:val="26"/>
      <w:szCs w:val="26"/>
    </w:rPr>
  </w:style>
  <w:style w:type="character" w:styleId="Zkladntext2TimesNewRoman">
    <w:name w:val="Základní text (2) + Times New Roman"/>
    <w:basedOn w:val="Zkladntext2"/>
    <w:qFormat/>
    <w:rPr>
      <w:rFonts w:ascii="Times New Roman" w:hAnsi="Times New Roman" w:cs="Times New Roman"/>
      <w:sz w:val="23"/>
      <w:szCs w:val="23"/>
    </w:rPr>
  </w:style>
  <w:style w:type="character" w:styleId="Zkladntext212pt">
    <w:name w:val="Základní text (2) + 12 pt"/>
    <w:basedOn w:val="Zkladntext2"/>
    <w:qFormat/>
    <w:rPr>
      <w:sz w:val="24"/>
      <w:szCs w:val="24"/>
    </w:rPr>
  </w:style>
  <w:style w:type="character" w:styleId="Zkladntext2Arial">
    <w:name w:val="Základní text (2) + Arial"/>
    <w:basedOn w:val="Zkladntext2"/>
    <w:qFormat/>
    <w:rPr>
      <w:rFonts w:ascii="Arial" w:hAnsi="Arial" w:cs="Arial"/>
      <w:sz w:val="17"/>
      <w:szCs w:val="17"/>
    </w:rPr>
  </w:style>
  <w:style w:type="character" w:styleId="Zkladntext210pt">
    <w:name w:val="Základní text (2) + 10 pt"/>
    <w:basedOn w:val="Zkladntext2"/>
    <w:qFormat/>
    <w:rPr>
      <w:sz w:val="20"/>
      <w:szCs w:val="20"/>
    </w:rPr>
  </w:style>
  <w:style w:type="character" w:styleId="Zkladntext3Arial">
    <w:name w:val="Základní text (3) + Arial"/>
    <w:basedOn w:val="Zkladntext3"/>
    <w:qFormat/>
    <w:rPr>
      <w:rFonts w:ascii="Arial" w:hAnsi="Arial" w:cs="Arial"/>
      <w:i/>
      <w:iCs/>
      <w:sz w:val="23"/>
      <w:szCs w:val="23"/>
    </w:rPr>
  </w:style>
  <w:style w:type="character" w:styleId="Titulekobrzku2">
    <w:name w:val="Titulek obrázku (2)_"/>
    <w:basedOn w:val="Standardnpsmoodstavce"/>
    <w:qFormat/>
    <w:rPr>
      <w:rFonts w:ascii="Calibri" w:hAnsi="Calibri" w:cs="Calibri"/>
      <w:sz w:val="24"/>
      <w:szCs w:val="24"/>
      <w:u w:val="none"/>
    </w:rPr>
  </w:style>
  <w:style w:type="character" w:styleId="Titulektabulky">
    <w:name w:val="Titulek tabulky_"/>
    <w:basedOn w:val="Standardnpsmoodstavce"/>
    <w:qFormat/>
    <w:rPr>
      <w:rFonts w:ascii="Calibri" w:hAnsi="Calibri" w:cs="Calibri"/>
      <w:sz w:val="24"/>
      <w:szCs w:val="24"/>
      <w:u w:val="none"/>
    </w:rPr>
  </w:style>
  <w:style w:type="character" w:styleId="Zkladntext211pt">
    <w:name w:val="Základní text (2) + 11 pt"/>
    <w:basedOn w:val="Zkladntext2"/>
    <w:qFormat/>
    <w:rPr>
      <w:sz w:val="22"/>
      <w:szCs w:val="22"/>
    </w:rPr>
  </w:style>
  <w:style w:type="character" w:styleId="ZhlavneboZpat2">
    <w:name w:val="Záhlaví nebo Zápatí (2)_"/>
    <w:basedOn w:val="Standardnpsmoodstavce"/>
    <w:qFormat/>
    <w:rPr>
      <w:rFonts w:ascii="Times New Roman" w:hAnsi="Times New Roman" w:cs="Times New Roman"/>
      <w:sz w:val="19"/>
      <w:szCs w:val="19"/>
      <w:u w:val="none"/>
    </w:rPr>
  </w:style>
  <w:style w:type="character" w:styleId="ZhlavneboZpat27">
    <w:name w:val="Záhlaví nebo Zápatí (2) + 7"/>
    <w:basedOn w:val="ZhlavneboZpat2"/>
    <w:qFormat/>
    <w:rPr>
      <w:i/>
      <w:iCs/>
      <w:spacing w:val="-20"/>
      <w:sz w:val="15"/>
      <w:szCs w:val="15"/>
    </w:rPr>
  </w:style>
  <w:style w:type="character" w:styleId="ZhlavneboZpat271">
    <w:name w:val="Záhlaví nebo Zápatí (2) + 71"/>
    <w:basedOn w:val="ZhlavneboZpat2"/>
    <w:qFormat/>
    <w:rPr>
      <w:i/>
      <w:iCs/>
      <w:spacing w:val="-30"/>
      <w:sz w:val="15"/>
      <w:szCs w:val="15"/>
    </w:rPr>
  </w:style>
  <w:style w:type="character" w:styleId="Zkladntext2Tun">
    <w:name w:val="Základní text (2) + Tučné"/>
    <w:basedOn w:val="Zkladntext2"/>
    <w:qFormat/>
    <w:rPr>
      <w:b/>
      <w:bCs/>
    </w:rPr>
  </w:style>
  <w:style w:type="character" w:styleId="Zkladntext2Kurzva">
    <w:name w:val="Základní text (2) + Kurzíva"/>
    <w:basedOn w:val="Zkladntext2"/>
    <w:qFormat/>
    <w:rPr>
      <w:i/>
      <w:iCs/>
    </w:rPr>
  </w:style>
  <w:style w:type="character" w:styleId="Zkladntext4">
    <w:name w:val="Základní text (4)_"/>
    <w:basedOn w:val="Standardnpsmoodstavce"/>
    <w:qFormat/>
    <w:rPr>
      <w:rFonts w:ascii="Calibri" w:hAnsi="Calibri" w:cs="Calibri"/>
      <w:b/>
      <w:bCs/>
      <w:sz w:val="21"/>
      <w:szCs w:val="21"/>
      <w:u w:val="none"/>
    </w:rPr>
  </w:style>
  <w:style w:type="character" w:styleId="Zkladntext4Netun">
    <w:name w:val="Základní text (4) + Ne tučné"/>
    <w:basedOn w:val="Zkladntext4"/>
    <w:qFormat/>
    <w:rPr/>
  </w:style>
  <w:style w:type="character" w:styleId="Titulekobrzku">
    <w:name w:val="Titulek obrázku_"/>
    <w:basedOn w:val="Standardnpsmoodstavce"/>
    <w:qFormat/>
    <w:rPr>
      <w:rFonts w:ascii="Calibri" w:hAnsi="Calibri" w:cs="Calibri"/>
      <w:sz w:val="21"/>
      <w:szCs w:val="21"/>
      <w:u w:val="none"/>
    </w:rPr>
  </w:style>
  <w:style w:type="character" w:styleId="Titulekobrzku3">
    <w:name w:val="Titulek obrázku (3)_"/>
    <w:basedOn w:val="Standardnpsmoodstavce"/>
    <w:qFormat/>
    <w:rPr>
      <w:rFonts w:ascii="Calibri" w:hAnsi="Calibri" w:cs="Calibri"/>
      <w:sz w:val="22"/>
      <w:szCs w:val="22"/>
      <w:u w:val="none"/>
    </w:rPr>
  </w:style>
  <w:style w:type="character" w:styleId="Zkladntext5">
    <w:name w:val="Základní text (5)_"/>
    <w:basedOn w:val="Standardnpsmoodstavce"/>
    <w:qFormat/>
    <w:rPr>
      <w:rFonts w:ascii="Calibri" w:hAnsi="Calibri" w:cs="Calibri"/>
      <w:sz w:val="17"/>
      <w:szCs w:val="17"/>
      <w:u w:val="none"/>
    </w:rPr>
  </w:style>
  <w:style w:type="character" w:styleId="Nadpis1">
    <w:name w:val="Nadpis #1_"/>
    <w:basedOn w:val="Standardnpsmoodstavce"/>
    <w:qFormat/>
    <w:rPr>
      <w:rFonts w:ascii="Arial" w:hAnsi="Arial" w:cs="Arial"/>
      <w:b/>
      <w:bCs/>
      <w:spacing w:val="0"/>
      <w:sz w:val="36"/>
      <w:szCs w:val="36"/>
      <w:u w:val="none"/>
    </w:rPr>
  </w:style>
  <w:style w:type="character" w:styleId="Zkladntext214pt">
    <w:name w:val="Základní text (2) + 14 pt"/>
    <w:basedOn w:val="Zkladntext2"/>
    <w:qFormat/>
    <w:rPr>
      <w:spacing w:val="-10"/>
      <w:sz w:val="28"/>
      <w:szCs w:val="28"/>
    </w:rPr>
  </w:style>
  <w:style w:type="character" w:styleId="Zkladntext2Georgia">
    <w:name w:val="Základní text (2) + Georgia"/>
    <w:basedOn w:val="Zkladntext2"/>
    <w:qFormat/>
    <w:rPr>
      <w:rFonts w:ascii="Georgia" w:hAnsi="Georgia" w:cs="Georgia"/>
      <w:i/>
      <w:iCs/>
      <w:sz w:val="34"/>
      <w:szCs w:val="34"/>
    </w:rPr>
  </w:style>
  <w:style w:type="character" w:styleId="Zkladntext2Arial1">
    <w:name w:val="Základní text (2) + Arial1"/>
    <w:basedOn w:val="Zkladntext2"/>
    <w:qFormat/>
    <w:rPr>
      <w:rFonts w:ascii="Arial" w:hAnsi="Arial" w:cs="Arial"/>
      <w:i/>
      <w:iCs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neboZpat1">
    <w:name w:val="Záhlaví nebo Zápatí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9"/>
      <w:szCs w:val="19"/>
    </w:rPr>
  </w:style>
  <w:style w:type="paragraph" w:styleId="Nadpis21">
    <w:name w:val="Nadpis #2"/>
    <w:basedOn w:val="Normal"/>
    <w:qFormat/>
    <w:pPr>
      <w:shd w:fill="FFFFFF" w:val="clear"/>
      <w:spacing w:lineRule="atLeast" w:line="240" w:before="0" w:after="60"/>
      <w:outlineLvl w:val="1"/>
    </w:pPr>
    <w:rPr>
      <w:rFonts w:ascii="Calibri" w:hAnsi="Calibri" w:cs="Calibri"/>
      <w:b/>
      <w:bCs/>
      <w:color w:val="000000"/>
      <w:spacing w:val="-10"/>
      <w:sz w:val="32"/>
      <w:szCs w:val="32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 w:before="60" w:after="1740"/>
    </w:pPr>
    <w:rPr>
      <w:rFonts w:ascii="Calibri" w:hAnsi="Calibri" w:cs="Calibri"/>
      <w:b/>
      <w:bCs/>
      <w:color w:val="000000"/>
      <w:sz w:val="26"/>
      <w:szCs w:val="26"/>
    </w:rPr>
  </w:style>
  <w:style w:type="paragraph" w:styleId="Zkladntext21">
    <w:name w:val="Základní text (2)"/>
    <w:basedOn w:val="Normal"/>
    <w:qFormat/>
    <w:pPr>
      <w:shd w:fill="FFFFFF" w:val="clear"/>
      <w:spacing w:lineRule="exact" w:line="266"/>
      <w:ind w:hanging="380"/>
      <w:jc w:val="both"/>
    </w:pPr>
    <w:rPr>
      <w:rFonts w:ascii="Calibri" w:hAnsi="Calibri" w:cs="Calibri"/>
      <w:color w:val="000000"/>
      <w:sz w:val="21"/>
      <w:szCs w:val="21"/>
    </w:rPr>
  </w:style>
  <w:style w:type="paragraph" w:styleId="Titulekobrzku21">
    <w:name w:val="Titulek obrázku (2)"/>
    <w:basedOn w:val="Normal"/>
    <w:qFormat/>
    <w:pPr>
      <w:shd w:fill="FFFFFF" w:val="clear"/>
      <w:spacing w:lineRule="atLeast" w:line="240"/>
    </w:pPr>
    <w:rPr>
      <w:rFonts w:ascii="Calibri" w:hAnsi="Calibri" w:cs="Calibri"/>
      <w:color w:val="000000"/>
    </w:rPr>
  </w:style>
  <w:style w:type="paragraph" w:styleId="Titulektabulky1">
    <w:name w:val="Titulek tabulky"/>
    <w:basedOn w:val="Normal"/>
    <w:qFormat/>
    <w:pPr>
      <w:shd w:fill="FFFFFF" w:val="clear"/>
      <w:spacing w:lineRule="exact" w:line="252"/>
      <w:jc w:val="right"/>
    </w:pPr>
    <w:rPr>
      <w:rFonts w:ascii="Calibri" w:hAnsi="Calibri" w:cs="Calibri"/>
      <w:color w:val="000000"/>
    </w:rPr>
  </w:style>
  <w:style w:type="paragraph" w:styleId="ZhlavneboZpat21">
    <w:name w:val="Záhlaví nebo Zápatí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9"/>
      <w:szCs w:val="19"/>
    </w:rPr>
  </w:style>
  <w:style w:type="paragraph" w:styleId="Zkladntext41">
    <w:name w:val="Základní text (4)"/>
    <w:basedOn w:val="Normal"/>
    <w:qFormat/>
    <w:pPr>
      <w:shd w:fill="FFFFFF" w:val="clear"/>
      <w:spacing w:lineRule="exact" w:line="270" w:before="60" w:after="1500"/>
      <w:ind w:hanging="380"/>
      <w:jc w:val="both"/>
    </w:pPr>
    <w:rPr>
      <w:rFonts w:ascii="Calibri" w:hAnsi="Calibri" w:cs="Calibri"/>
      <w:b/>
      <w:bCs/>
      <w:color w:val="000000"/>
      <w:sz w:val="21"/>
      <w:szCs w:val="21"/>
    </w:rPr>
  </w:style>
  <w:style w:type="paragraph" w:styleId="Titulekobrzku1">
    <w:name w:val="Titulek obrázku"/>
    <w:basedOn w:val="Normal"/>
    <w:qFormat/>
    <w:pPr>
      <w:shd w:fill="FFFFFF" w:val="clear"/>
      <w:spacing w:lineRule="atLeast" w:line="240"/>
    </w:pPr>
    <w:rPr>
      <w:rFonts w:ascii="Calibri" w:hAnsi="Calibri" w:cs="Calibri"/>
      <w:color w:val="000000"/>
      <w:sz w:val="21"/>
      <w:szCs w:val="21"/>
    </w:rPr>
  </w:style>
  <w:style w:type="paragraph" w:styleId="Titulekobrzku31">
    <w:name w:val="Titulek obrázku (3)"/>
    <w:basedOn w:val="Normal"/>
    <w:qFormat/>
    <w:pPr>
      <w:shd w:fill="FFFFFF" w:val="clear"/>
      <w:spacing w:lineRule="atLeast" w:line="240"/>
    </w:pPr>
    <w:rPr>
      <w:rFonts w:ascii="Calibri" w:hAnsi="Calibri" w:cs="Calibri"/>
      <w:color w:val="000000"/>
      <w:sz w:val="22"/>
      <w:szCs w:val="22"/>
    </w:rPr>
  </w:style>
  <w:style w:type="paragraph" w:styleId="Zkladntext51">
    <w:name w:val="Základní text (5)"/>
    <w:basedOn w:val="Normal"/>
    <w:qFormat/>
    <w:pPr>
      <w:shd w:fill="FFFFFF" w:val="clear"/>
      <w:spacing w:lineRule="exact" w:line="184"/>
    </w:pPr>
    <w:rPr>
      <w:rFonts w:ascii="Calibri" w:hAnsi="Calibri" w:cs="Calibri"/>
      <w:color w:val="000000"/>
      <w:sz w:val="17"/>
      <w:szCs w:val="17"/>
    </w:rPr>
  </w:style>
  <w:style w:type="paragraph" w:styleId="Nadpis11">
    <w:name w:val="Nadpis #1"/>
    <w:basedOn w:val="Normal"/>
    <w:qFormat/>
    <w:pPr>
      <w:shd w:fill="FFFFFF" w:val="clear"/>
      <w:spacing w:lineRule="atLeast" w:line="240" w:before="0" w:after="540"/>
      <w:jc w:val="center"/>
      <w:outlineLvl w:val="0"/>
    </w:pPr>
    <w:rPr>
      <w:rFonts w:ascii="Arial" w:hAnsi="Arial" w:cs="Arial"/>
      <w:b/>
      <w:bCs/>
      <w:color w:val="000000"/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jednavky@alter-hk.cz" TargetMode="External"/><Relationship Id="rId3" Type="http://schemas.openxmlformats.org/officeDocument/2006/relationships/hyperlink" Target="mailto:objednavky@alter-hk.cz" TargetMode="External"/><Relationship Id="rId4" Type="http://schemas.openxmlformats.org/officeDocument/2006/relationships/hyperlink" Target="mailto:xxxxxxx@pnbrno.cz" TargetMode="External"/><Relationship Id="rId5" Type="http://schemas.openxmlformats.org/officeDocument/2006/relationships/hyperlink" Target="mailto:xxxxxxx@pnbrno.cz" TargetMode="External"/><Relationship Id="rId6" Type="http://schemas.openxmlformats.org/officeDocument/2006/relationships/hyperlink" Target="mailto:wildmann@pnbrno.cz" TargetMode="External"/><Relationship Id="rId7" Type="http://schemas.openxmlformats.org/officeDocument/2006/relationships/hyperlink" Target="mailto:wildmann@pnbrno.cz" TargetMode="External"/><Relationship Id="rId8" Type="http://schemas.openxmlformats.org/officeDocument/2006/relationships/hyperlink" Target="https://smlouvy.gov.cz/,kter&#233;" TargetMode="External"/><Relationship Id="rId9" Type="http://schemas.openxmlformats.org/officeDocument/2006/relationships/hyperlink" Target="https://smlouvy.gov.cz/" TargetMode="External"/><Relationship Id="rId10" Type="http://schemas.openxmlformats.org/officeDocument/2006/relationships/hyperlink" Target="https://smlouvy.gov.cz/,kter&#233;" TargetMode="External"/><Relationship Id="rId11" Type="http://schemas.openxmlformats.org/officeDocument/2006/relationships/hyperlink" Target="https://smlouvy.gov.cz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16:05:00Z</dcterms:created>
  <dc:creator>horak</dc:creator>
  <dc:description/>
  <cp:keywords/>
  <dc:language>en-US</dc:language>
  <cp:lastModifiedBy>horak</cp:lastModifiedBy>
  <dcterms:modified xsi:type="dcterms:W3CDTF">2019-06-20T16:11:00Z</dcterms:modified>
  <cp:revision>1</cp:revision>
  <dc:subject/>
  <dc:title>KM_horak-20190620163643</dc:title>
</cp:coreProperties>
</file>