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O: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: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7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:CZ75019485</w:t>
        <w:br/>
        <w:t xml:space="preserve">jednající </w:t>
      </w:r>
      <w:r>
        <w:rPr>
          <w:b/>
          <w:bCs/>
        </w:rPr>
        <w:t>Mgr. Michaela Štálová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školní tabule (dále jen „zboží“) viz Příloha kupní smlouvy a převést na něho vlastnické právo k tomuto zbož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68991,74</w:t>
      </w:r>
      <w:r>
        <w:rPr>
          <w:b/>
          <w:sz w:val="22"/>
          <w:szCs w:val="22"/>
        </w:rPr>
        <w:t>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4488,26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83480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Kupní cena již zahrnuje náklady prodávajícího na dopravu zboží do místa dodání, kterým je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14 denní splatností.</w:t>
      </w:r>
    </w:p>
    <w:p>
      <w:pPr>
        <w:pStyle w:val="Normlnweb"/>
        <w:numPr>
          <w:ilvl w:val="0"/>
          <w:numId w:val="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22.12.2016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Věci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Věc Kupujícímu  v dohodnutém termínu a Kupující se zavazuje Věc v této lhůtě od Prodávajícího převzít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a na keramickou desku 10 let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může odstoupit od smlouvy v případě prodlení Prodávajícího s dodáním po dobu delší 15 dnů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29. 11. 2016                               V Jičíně dne 29. 11. 20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67005</wp:posOffset>
            </wp:positionV>
            <wp:extent cx="20669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40640</wp:posOffset>
            </wp:positionV>
            <wp:extent cx="229552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AK01</dc:creator>
  <dc:description/>
  <cp:keywords/>
  <dc:language>en-US</dc:language>
  <cp:lastModifiedBy>Dana Portyšová</cp:lastModifiedBy>
  <cp:lastPrinted>2016-11-15T10:55:00Z</cp:lastPrinted>
  <dcterms:modified xsi:type="dcterms:W3CDTF">2016-12-16T11:17:00Z</dcterms:modified>
  <cp:revision>2</cp:revision>
  <dc:subject/>
  <dc:title/>
</cp:coreProperties>
</file>