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4"/>
                <w:lang w:eastAsia="cs-CZ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6"/>
                <w:szCs w:val="36"/>
                <w:lang w:eastAsia="cs-CZ"/>
              </w:rPr>
              <w:t>Nájemní smlouva č. 514/2014</w:t>
            </w:r>
          </w:p>
          <w:p>
            <w:pPr>
              <w:pStyle w:val="Normal"/>
              <w:autoSpaceDE w:val="false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uzavřená d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ust. § 2201 a násl.  </w:t>
            </w:r>
          </w:p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ákona č. 89/2012 Sb., občanský zákoník, v platném zně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 m l u v n í   s t r a n 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Pronajím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odí Ohře,  státní podnik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</w:t>
        <w:tab/>
        <w:tab/>
        <w:t>:   Bezručova 4219,  430 03 Chomutov</w:t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nik je zapsán v obchodním rejstříku u Krajského soudu v Ústí nad Labem, oddíl A, vložka č.13052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</w:t>
        <w:tab/>
        <w:tab/>
        <w:t xml:space="preserve">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ěcech smluvních </w:t>
        <w:tab/>
        <w:t xml:space="preserve">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</w:t>
        <w:tab/>
        <w:tab/>
        <w:tab/>
        <w:t>:   70889988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</w:t>
        <w:tab/>
        <w:tab/>
        <w:tab/>
        <w:t xml:space="preserve">:   </w:t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</w:t>
        <w:tab/>
        <w:t xml:space="preserve">: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</w:t>
        <w:tab/>
        <w:tab/>
        <w:t xml:space="preserve">: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, </w:t>
        <w:tab/>
        <w:t>fax</w:t>
        <w:tab/>
        <w:tab/>
        <w:t xml:space="preserve">:   </w:t>
        <w:tab/>
        <w:t xml:space="preserve">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</w:t>
        <w:tab/>
        <w:tab/>
        <w:tab/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Nájem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ANDA SPORT, příspěvková organizac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  <w:tab/>
        <w:tab/>
        <w:t>:  Máchova 20, 471 27  Stráž pod Ralskem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             </w:t>
        <w:tab/>
        <w:t xml:space="preserve">: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</w:t>
        <w:tab/>
        <w:tab/>
        <w:tab/>
        <w:t>:  63778556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</w:t>
        <w:tab/>
        <w:tab/>
        <w:tab/>
        <w:t xml:space="preserve">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</w:t>
        <w:tab/>
        <w:t xml:space="preserve">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</w:t>
        <w:tab/>
        <w:tab/>
        <w:t xml:space="preserve">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fon</w:t>
        <w:tab/>
        <w:tab/>
        <w:tab/>
        <w:t xml:space="preserve">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548DD4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</w:t>
        <w:tab/>
        <w:tab/>
        <w:tab/>
        <w:t xml:space="preserve">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FF66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á u Krajského soudu v Ústí nad Labem pod zn: Pr 8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jí níže uvedeného dne, měsíce a roku tu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cs-CZ"/>
        </w:rPr>
        <w:t>nájemní  smlou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20" w:before="0" w:after="1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edmět smlouvy a předmět nájmu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. Předmětem této smlouvy je úprava práv a povinností mezi pronajímatelem a nájemcem, vyplývajících z dočasného užívání věci (nájmu věci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71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2. Česká republika je vlastníkem a Pronajímatel má právo hospodařit s majetkem státu k této nemovitosti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pozeme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.p.č. 947/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výměře 78007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druh pozemku: vodní plocha, způsob využití: vodní nádrž umělá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.ú. Stráž pod Ralsk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bec Stráž pod Ralskem, zapsané na LV č. 541 u Katastrálního úřadu pro Liberecký kraj, Katastrální pracoviště Česká Líp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</w:t>
        <w:tab/>
        <w:tab/>
        <w:t>část pozem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: p.p.č. 947/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výměře 306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uto část pozemku (dle zákresu, který tvoří Přílohu č. 1 této smlouvy, vyznačena červeném šrafováním)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část pozemk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.p.č. 947/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výměře 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umístění nástupního mola pro vodní lyžování, jež je na Příloze č. 1 vyznačena oranžovou barvou (dále jako „předmět nájmu“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část parcel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.p.č. 947/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výměře 1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umístění poháněcí stanice a kotvení PS která je označena v Příloze č. 1 zelenou barvou a tvoří nedílnou součást této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284" w:right="1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</w:t>
        <w:tab/>
        <w:t>Pronajímatel touto smlouvou přenechává nájemci za úplatu předmět nájmu – pozemky    specifikované v čl. I. bodu 3. této smlouvy, aby jej do dobu trvání stavby dočasně užíval za účelem zřízení malého vleku pro wakeboarding a vodního lyžování na VD Stráž pod Ralske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onajímatel nepřenechává předmět nájmu nájemci k výlučnému užívání. Předmět nájmu může být k dalším účelům využíván pronajímatelem i třetími osobami, avšak ne v rozporu s účelem nájmu, zejména výkonem rybářského práva neoprávněnými osobami a povolení provozování takových činností, které by znemožňovaly nebo ohrožovaly účel náj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 náj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najímatel přenechává nájemci k užívání předmět nájmu na dobu určitou na dobu 5 let,  a to ode 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. 5. 2014 do 30. 5. 201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position w:val="5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position w:val="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5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jemné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latnost nájm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atební podmínky a ostatní finanční ujednán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 Cena nájmu je stanovena na základě zákona č. 526/1990 Sb., o cená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 Nájem pozemku bude v souladu se zákonem č. 235/2004 Sb., o DPH v platném znění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aňován příslušnou % sazbou.</w:t>
      </w:r>
    </w:p>
    <w:p>
      <w:pPr>
        <w:pStyle w:val="Style24"/>
        <w:widowControl/>
        <w:tabs>
          <w:tab w:val="clear" w:pos="708"/>
          <w:tab w:val="left" w:pos="9356" w:leader="none"/>
        </w:tabs>
        <w:spacing w:lineRule="auto" w:line="276"/>
        <w:ind w:left="284" w:right="-1" w:hanging="71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 </w:t>
      </w:r>
      <w:r>
        <w:rPr>
          <w:rStyle w:val="FontStyle46"/>
          <w:rFonts w:cs="Times New Roman" w:ascii="Times New Roman" w:hAnsi="Times New Roman"/>
          <w:sz w:val="24"/>
          <w:szCs w:val="24"/>
        </w:rPr>
        <w:t>Cena nájmu je stanovena na základě dohody smluvních stran takto: 3 09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FontStyle46"/>
          <w:rFonts w:cs="Times New Roman" w:ascii="Times New Roman" w:hAnsi="Times New Roman"/>
          <w:sz w:val="24"/>
          <w:szCs w:val="24"/>
        </w:rPr>
        <w:t xml:space="preserve"> x 4,-Kč a činí ročně  - </w:t>
      </w:r>
      <w:r>
        <w:rPr>
          <w:rStyle w:val="FontStyle46"/>
          <w:rFonts w:cs="Times New Roman" w:ascii="Times New Roman" w:hAnsi="Times New Roman"/>
          <w:b/>
          <w:sz w:val="24"/>
          <w:szCs w:val="24"/>
        </w:rPr>
        <w:t xml:space="preserve">12.360,-Kč bez DPH </w:t>
      </w:r>
      <w:r>
        <w:rPr>
          <w:rStyle w:val="FontStyle46"/>
          <w:rFonts w:cs="Times New Roman" w:ascii="Times New Roman" w:hAnsi="Times New Roman"/>
          <w:sz w:val="24"/>
          <w:szCs w:val="24"/>
        </w:rPr>
        <w:t>(slovy: dvanácttisíctřistašedesát korun českých) ročně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widowControl/>
        <w:tabs>
          <w:tab w:val="clear" w:pos="708"/>
          <w:tab w:val="left" w:pos="9356" w:leader="none"/>
        </w:tabs>
        <w:spacing w:lineRule="auto" w:line="276"/>
        <w:ind w:left="284" w:right="-1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ájemné za období od 30. 5. 2014 do 31. 12. 2014 činí </w:t>
      </w:r>
      <w:r>
        <w:rPr>
          <w:rFonts w:cs="Times New Roman" w:ascii="Times New Roman" w:hAnsi="Times New Roman"/>
          <w:b/>
        </w:rPr>
        <w:t xml:space="preserve">7.314,-Kč, </w:t>
      </w:r>
      <w:r>
        <w:rPr>
          <w:rFonts w:cs="Times New Roman" w:ascii="Times New Roman" w:hAnsi="Times New Roman"/>
        </w:rPr>
        <w:t>slov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edmtisíctřistačtrnáct korun českých) bez DPH.</w:t>
      </w:r>
    </w:p>
    <w:p>
      <w:pPr>
        <w:pStyle w:val="Style24"/>
        <w:widowControl/>
        <w:tabs>
          <w:tab w:val="clear" w:pos="708"/>
          <w:tab w:val="left" w:pos="9356" w:leader="none"/>
        </w:tabs>
        <w:spacing w:lineRule="auto" w:line="276"/>
        <w:ind w:left="284" w:right="-1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2"/>
        <w:widowControl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ájem podle čl. III.  bodu 2. bude hrazen ročně na základě daňového dokladu, který Pronajímatel vystaví Nájemci vždy do 15-ti dnů ode dne uskutečnění zdanitelného plnění, se splatností 15 dnů od data vystavení. Dnem uskutečnění zdanitelného plnění bude po </w:t>
      </w:r>
    </w:p>
    <w:p>
      <w:pPr>
        <w:pStyle w:val="Style22"/>
        <w:widowControl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lou dobu nájmu poslední den měsíce října příslušného kalendářního roku.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 V případě nezaplacení ve lhůtě splatnosti se nájemce zavazuje zaplatit pronajímateli úrok z prodlení ve výši 0,3% z dlužné částky za každý den prod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pověď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najímatel má právo vypovědět smlouvu bez udání dů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jemce může smlouvu vypovědět bez udání dů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mlouvu je možné vypovědět 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 tříměsíční výpovědní lhůtou, která počíná běžet od prvního den měsíce následujícího po měsíci, v němž byla výpověď doručena druhé smluvní straně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mínky nájmu</w:t>
      </w:r>
    </w:p>
    <w:p>
      <w:pPr>
        <w:pStyle w:val="Normal"/>
        <w:overflowPunct w:val="false"/>
        <w:spacing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 skončení nájmu je Nájemce povinen vrátit pozemek ve stavu odpovídající sjednanému způsobu užívání a účelu nájmu, ve stavu v jakém jej převzal s přihlédnutím k obvyklému opotřeb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jemce se zavazuje k tomu, že výše uvedený pozemek bude užívat výhradně k provozování vodního lyžování v souladu se stanovenými předpisy Plavebního řádu týkajícími se provozu na vodních ploch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ále se nájemce zavazuje k tomu, že bude udržovat plavební dráhu na vodní ploše a k ní pronajatý pozemek na vlastní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pronajatém pozemku je zakázáno skladovat látky škodlivé vodám. Nesmí na něm likvidovat odpady, a to ani zakopáváním do země či vyhazováním do v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jemce bere na vědomí a je srozuměn s tím, že pronajímatel neodpovídá za případně škody, ke kterým by mohlo dojít v důsledku manipulací na VD (zatopení, poškození ledem), a to až po hladinu zatop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jemce se zavazuje dodržet obecně platné právní předpisy, zejména předpisy upravující ochranu životního prostředí, přírody a kraj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jemce umožní bez dalších připomínek vstup zaměstnanců pronajímatele k provádění oprav a případné kontr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Nájemce není oprávněn pozemek dále přenechávat do užívání dalším subjektům bez souhlasu pronajímatele. </w:t>
      </w:r>
    </w:p>
    <w:p>
      <w:pPr>
        <w:pStyle w:val="Normal"/>
        <w:widowControl w:val="false"/>
        <w:autoSpaceDE w:val="fals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9. </w:t>
        <w:tab/>
        <w:t>Nájemce bere na vědomí a je srozuměn s tím, že vodní plocha nádrže VD Stráž pod Ralskem je na základě smlouvy pronajata a využívána Městem Stráž pod Ralskem, Klubem vodního lyžování a Rybářstvím Doksy k chovu ryb.</w:t>
      </w:r>
    </w:p>
    <w:p>
      <w:pPr>
        <w:pStyle w:val="Normal"/>
        <w:widowControl w:val="false"/>
        <w:autoSpaceDE w:val="fals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autoSpaceDE w:val="fals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autoSpaceDE w:val="fals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autoSpaceDE w:val="false"/>
        <w:spacing w:before="0" w:after="0"/>
        <w:ind w:left="284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statní a závěrečná ustanovení</w:t>
      </w:r>
    </w:p>
    <w:p>
      <w:pPr>
        <w:pStyle w:val="Normal"/>
        <w:widowControl w:val="false"/>
        <w:autoSpaceDE w:val="fals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1. Tato smlouva je vyhotovena na čtyřech stranách textu a je sepsána v čtyřech vyhotoveních, z nichž pronajímatel si ponechá dvě vyhotovení a Nájemce dvě vyhotovení. </w:t>
        <w:tab/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2. Účastníci prohlašují, že si Smlouvu pečlivě přečetli, že ji uzavřeli svobodně, vážně a bez nátlaku, nikoliv v tísni za nápadně nevýhodných podmínek, na základě své skutečné a pravé vůle, na důkaz čehož ji podepisují.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3. Pokud v této smlouvě není stanoveno jinak, řídí se právní vztahy z ní vyplývající  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>příslušnými ustanoveními občanského zákoní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.</w:t>
        <w:tab/>
        <w:t xml:space="preserve">Tuto smlouvu lze měnit či doplňovat pouze po dohodě smluvních stran formou písemných a číslovaných dodatků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– snímek s vyznačením pronajaté čá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Chomutově dne …..............       </w:t>
        <w:tab/>
        <w:tab/>
        <w:tab/>
        <w:tab/>
        <w:t>Ve Stráži pod Ralskem dne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ronajímatele:</w:t>
        <w:tab/>
        <w:tab/>
        <w:tab/>
        <w:tab/>
        <w:tab/>
        <w:tab/>
        <w:t xml:space="preserve">za nájemce: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odí Ohře, státní podnik</w:t>
        <w:tab/>
        <w:tab/>
        <w:tab/>
        <w:tab/>
        <w:tab/>
        <w:t>PANDA SPO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– s vyznačením pronajaté část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1">
    <w:name w:val="WW8Num3z1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FontStyle46">
    <w:name w:val="Font Style46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66" w:before="0" w:after="0"/>
    </w:pPr>
    <w:rPr>
      <w:rFonts w:ascii="Garamond" w:hAnsi="Garamond" w:eastAsia="Times New Roman" w:cs="Garamond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 w:before="0" w:after="0"/>
      <w:ind w:hanging="518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4:00Z</dcterms:created>
  <dc:creator>Letafkova Jana</dc:creator>
  <dc:description/>
  <dc:language>en-US</dc:language>
  <cp:lastModifiedBy>Letafka Michal</cp:lastModifiedBy>
  <dcterms:modified xsi:type="dcterms:W3CDTF">2019-06-20T07:25:00Z</dcterms:modified>
  <cp:revision>4</cp:revision>
  <dc:subject/>
  <dc:title/>
</cp:coreProperties>
</file>