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komunikace ul. Družstevní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bjednatel má záměr realizovat stavbu „Oprava komunikace ul. Družstevní“ viz situační snímek, který tvoří přílohu č. 1 této smlouvy, a za tím účelem provedl výběr zhotovitele mimo režim zákona č. 134/2016 Sb., o zadávání veřejných zakázkách, ve znění pozdějších předpisů a to vyzvou objednatele k ocenění prací uvedených v čl. 2, a to v souladu s podmínkami ust. § 11 odst. 1 zákona o zadávání veřejných zakázek a na základě Smlouvy o podmínkách provádění technických, údržbových, stavebních a jiných prací a o zhotovování staveb uzavřené dne 24.10.2012 mezi objednatelem a zhotovitelem ve znění dodatku č. 1 a č.2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</w:t>
      </w:r>
      <w:r>
        <w:rPr/>
        <w:t xml:space="preserve"> </w:t>
      </w:r>
      <w:r>
        <w:rPr>
          <w:rFonts w:cs="Arial" w:ascii="Arial" w:hAnsi="Arial"/>
        </w:rPr>
        <w:t xml:space="preserve">„Oprava komunikace ul. Družstevní“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která zahrnuje provedení níže uvedených prací v celkové ploše 1 700 m2 vozovka a 400 m2 chodník ve výšce vymezené původními komunikacemi v půdorysném rozsahu dle přílohy č. 1 této smlouv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v části vozovka (v příloze č.1 vymezeno žlutou barvou) v níže uvedené skladbě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-</w:t>
        <w:tab/>
        <w:t xml:space="preserve">frézování živičného krytu tl 60 mm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yčištění povrchu samosběrným čistícím vozem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řezání a osekaní hran při napojeních na navazující komunikace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ení spojovacího postřiku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-</w:t>
        <w:tab/>
        <w:t>pokládka živ. krytu z ACO11, případně ACO8 v průměrné tloušťce 60 m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voz odpad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ýšková úprava mříží uličních vpustí v počtu 6 k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ýšková úprava kanalizačního poklopu v počtu 1 k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 části chodník (v příloze č.1 vymezeno oranžovou barvou) v níže uvedené skladbě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bourání litého asfaltu, </w:t>
      </w:r>
    </w:p>
    <w:p>
      <w:pPr>
        <w:pStyle w:val="Normal"/>
        <w:autoSpaceDE w:val="false"/>
        <w:spacing w:lineRule="auto" w:line="240" w:before="0" w:after="0"/>
        <w:ind w:left="1410" w:hanging="690"/>
        <w:jc w:val="both"/>
        <w:rPr/>
      </w:pPr>
      <w:r>
        <w:rPr>
          <w:rFonts w:cs="Arial" w:ascii="Arial" w:hAnsi="Arial"/>
        </w:rPr>
        <w:t>-</w:t>
        <w:tab/>
        <w:t>vyčištění povrchu,</w:t>
      </w:r>
    </w:p>
    <w:p>
      <w:pPr>
        <w:pStyle w:val="Normal"/>
        <w:autoSpaceDE w:val="false"/>
        <w:spacing w:lineRule="auto" w:line="240" w:before="0" w:after="0"/>
        <w:ind w:left="1410" w:hanging="69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edení spojovacího postřiku,</w:t>
      </w:r>
    </w:p>
    <w:p>
      <w:pPr>
        <w:pStyle w:val="Normal"/>
        <w:autoSpaceDE w:val="false"/>
        <w:spacing w:lineRule="auto" w:line="240" w:before="0" w:after="0"/>
        <w:ind w:left="1410" w:hanging="690"/>
        <w:jc w:val="both"/>
        <w:rPr/>
      </w:pPr>
      <w:r>
        <w:rPr>
          <w:rFonts w:cs="Arial" w:ascii="Arial" w:hAnsi="Arial"/>
        </w:rPr>
        <w:t>-</w:t>
        <w:tab/>
        <w:t>pokládka živice tl. 40 mm včetně materiálu jeho přesunu a hutnění,</w:t>
      </w:r>
    </w:p>
    <w:p>
      <w:pPr>
        <w:pStyle w:val="Normal"/>
        <w:autoSpaceDE w:val="false"/>
        <w:spacing w:lineRule="auto" w:line="240" w:before="0" w:after="0"/>
        <w:ind w:left="1410" w:hanging="69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voz odpad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ifikace díla včetně popisu prací je definována v článku 2. této smlouvy a přílohách č.1 a č.2 této smlouvy a to situačním snímkem a vyplněným výkazem výměr.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</w:t>
      </w:r>
      <w:r>
        <w:rPr>
          <w:rFonts w:cs="Arial" w:ascii="Arial" w:hAnsi="Arial"/>
          <w:sz w:val="22"/>
          <w:szCs w:val="22"/>
          <w:lang w:val="cs-CZ"/>
        </w:rPr>
        <w:t xml:space="preserve">díla v termínu </w:t>
      </w:r>
      <w:r>
        <w:rPr>
          <w:rFonts w:cs="Arial" w:ascii="Arial" w:hAnsi="Arial"/>
          <w:b/>
          <w:sz w:val="22"/>
          <w:szCs w:val="22"/>
          <w:lang w:val="cs-CZ"/>
        </w:rPr>
        <w:t>do 15.12. 20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i je podmíněno vhodnými klimatickými podmínkami. V případě nepříznivých klimatických podmínek se termín předání díla posune o počet dnů, kdy nebylo možné dílo realizovat.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vymezeno přílohou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ne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  878 850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184 558,50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</w:r>
      <w:r>
        <w:rPr>
          <w:rFonts w:cs="Arial" w:ascii="Arial" w:hAnsi="Arial"/>
          <w:sz w:val="22"/>
          <w:szCs w:val="22"/>
          <w:lang w:val="cs-CZ"/>
        </w:rPr>
        <w:tab/>
        <w:t xml:space="preserve">  1 063 408,50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mluvní cena je doložena položkovým rozpočtem (výkazem výměr) zhotovitele dle přílohy č. 2. Smlouvy </w:t>
      </w:r>
      <w:r>
        <w:rPr>
          <w:rFonts w:cs="Arial" w:ascii="Arial" w:hAnsi="Arial"/>
          <w:lang w:eastAsia="cs-CZ"/>
        </w:rPr>
        <w:t>ve kterém, jsou uvedeny jednotkové agregované položky stavebních prací, ze Smlouvy o podmínkách provádění technických, údržbových, stavebních a jiných prací a o zhotovování staveb uzavřené dne 24.10.2012 mezi objednatelem a zhotovitelem ve znění dodatku č. 1 a č. 2.</w:t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</w:t>
      </w:r>
      <w:r>
        <w:rPr>
          <w:rFonts w:cs="Arial" w:ascii="Arial" w:hAnsi="Arial"/>
          <w:sz w:val="22"/>
          <w:szCs w:val="22"/>
        </w:rPr>
        <w:t>smlouva je uzavřena a nabývá účinnosti okamžikem podpisu osob oprávněných jednat za smluvní strany, přičemž rozhodující je datum posledního</w:t>
      </w:r>
      <w:r>
        <w:rPr>
          <w:rFonts w:cs="Arial" w:ascii="Arial" w:hAnsi="Arial"/>
          <w:sz w:val="22"/>
          <w:szCs w:val="22"/>
          <w:lang w:val="cs-CZ"/>
        </w:rPr>
        <w:t xml:space="preserve"> podpisu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říloha č. 1 - situační snímek lokality s vymezením oprav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Smlouva o dílo k veřejné zakázce s názvem </w:t>
    </w:r>
    <w:r>
      <w:rPr>
        <w:rFonts w:cs="Arial" w:ascii="Arial" w:hAnsi="Arial"/>
        <w:bCs/>
        <w:sz w:val="18"/>
        <w:szCs w:val="18"/>
      </w:rPr>
      <w:t xml:space="preserve">„Oprava komunikace ul. </w:t>
    </w:r>
    <w:r>
      <w:rPr>
        <w:rFonts w:cs="Arial" w:ascii="Arial" w:hAnsi="Arial"/>
        <w:bCs/>
        <w:sz w:val="18"/>
        <w:szCs w:val="18"/>
        <w:lang w:val="cs-CZ"/>
      </w:rPr>
      <w:t>Družstevní</w:t>
    </w:r>
    <w:r>
      <w:rPr>
        <w:rFonts w:cs="Arial" w:ascii="Arial" w:hAnsi="Arial"/>
        <w:bCs/>
        <w:sz w:val="18"/>
        <w:szCs w:val="18"/>
      </w:rPr>
      <w:t>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9:00Z</dcterms:created>
  <dc:creator>sebesta</dc:creator>
  <dc:description/>
  <cp:keywords/>
  <dc:language>en-US</dc:language>
  <cp:lastModifiedBy>Dita Matušková</cp:lastModifiedBy>
  <cp:lastPrinted>2014-07-02T07:31:00Z</cp:lastPrinted>
  <dcterms:modified xsi:type="dcterms:W3CDTF">2016-12-19T08:09:00Z</dcterms:modified>
  <cp:revision>2</cp:revision>
  <dc:subject/>
  <dc:title>NÁVRH SMLOUVY O DÍLO</dc:title>
</cp:coreProperties>
</file>