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Ondřej Zahradníček                                                     V Benešově 20. června 2019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Hrubínova  1833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Benešov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66136814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cs="inherit;Times New Roman" w:ascii="inherit;Times New Roman" w:hAnsi="inherit;Times New Roman"/>
          <w:u w:val="single"/>
        </w:rPr>
        <w:t>Objednávka č.116 /2019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Objednávám u Vás upgrade 25 kusů PC – výměna základní desky, procesoru, zdroje, disku softwaru a paměti dle Vaší cenové nabídky za  276 001 Kč. </w:t>
      </w:r>
    </w:p>
    <w:p>
      <w:pPr>
        <w:pStyle w:val="Normal"/>
        <w:rPr>
          <w:rFonts w:ascii="inherit;Times New Roman" w:hAnsi="inherit;Times New Roman" w:eastAsia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>Provedení prací proběhne v termínu od 1.7. 2019-31.7.2019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Prosím o vystavení faktury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Název: Základní škola a mateřská škola Benešov, Na Karlově 372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Sídlo:  Na Karlově 372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</w:t>
      </w:r>
      <w:r>
        <w:rPr>
          <w:rFonts w:cs="inherit;Times New Roman" w:ascii="inherit;Times New Roman" w:hAnsi="inherit;Times New Roman"/>
        </w:rPr>
        <w:t>256 01 Benešov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IČO: 75033054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smlouvy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přijetí objednávky: 20.6.201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 : Na Karlově 372, 256 01 Benešov, IČO: 75 03 30 54, tel./fax: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09:00Z</dcterms:created>
  <dc:creator>Karlov</dc:creator>
  <dc:description/>
  <cp:keywords/>
  <dc:language>en-US</dc:language>
  <cp:lastModifiedBy>uzivatel</cp:lastModifiedBy>
  <cp:lastPrinted>2019-06-20T08:53:00Z</cp:lastPrinted>
  <dcterms:modified xsi:type="dcterms:W3CDTF">2019-06-20T12:25:00Z</dcterms:modified>
  <cp:revision>4</cp:revision>
  <dc:subject/>
  <dc:title>Základní škola a mateřská škola Benešov</dc:title>
</cp:coreProperties>
</file>