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Dodatek ke Smlouvě o dílo č.: 14/5/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sef Moráv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ídlem  Nerudova 1343, 517 41 Kostelec nad Orli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 10500685, DIČ: CZ541107386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. spojení: Komerční banka, č.ú.: 19-1418620287/10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: 777171562,  e-mail: info@odmorávek.cz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straně jedné jako „zhotovitel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Střední zemědělská škola a Střední odborné učiliště chladící a klimatizační techniky Kostelec nad Orlicí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zastoupená Mgr. Yvonou Bůžkovou – ředitelkou školy, se sídlem Komenského 873, 517 41 Kostelec nad Orlicí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60884690, 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Bankovní spojení: Komerční banka Kostelec nad Orlicí, č.ú.:19-1412910267/0100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0494323711, e-mail: szes@szes.cz</w:t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 straně druhé jako „objednatel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vřeli níže uvedeného dne t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32"/>
        </w:rPr>
        <w:t>Dodatek ke Smlouvě o dí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ímto dodatkem se mění předmět smlouvy, respektive rozšiřuje se o práce a materiály popsané v příloze č. 1 k tomuto dodatku, která je jeho nedílnou součástí. Dále se cena díla zvyšuje na částku 404.405,-Kč bez DPH. V ostatním zůstává znění Smlouvy o dílo stej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ostelci nad Orlicí dne ………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ostelci nad Orlicí dne ………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: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8:00Z</dcterms:created>
  <dc:creator>Jan Novotný</dc:creator>
  <dc:description/>
  <cp:keywords/>
  <dc:language>en-US</dc:language>
  <cp:lastModifiedBy>Novotná</cp:lastModifiedBy>
  <cp:lastPrinted>2019-05-14T11:42:00Z</cp:lastPrinted>
  <dcterms:modified xsi:type="dcterms:W3CDTF">2019-06-12T10:32:00Z</dcterms:modified>
  <cp:revision>9</cp:revision>
  <dc:subject/>
  <dc:title>Smlouva o dílo - návrh</dc:title>
</cp:coreProperties>
</file>