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6b ke Smlouvě o poskytnutí obratové prémie z obchodní spolupráce 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a [OU OU], prokurist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zdravotní a.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4886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54886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generální ředi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 prémii z obchodní spolupráce (dále jen „POS“) 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S poskytnutá Zdravotnickému zařízení bude vyplacena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28.5.2019</w:t>
        <w:tab/>
        <w:t>V Ústí nad Labem, dne 12.6.2019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</w:rPr>
        <w:t>[OU OU], prokurista</w:t>
        <w:tab/>
        <w:tab/>
        <w:tab/>
      </w:r>
      <w:r>
        <w:rPr>
          <w:rFonts w:cs="Arial"/>
          <w:b/>
          <w:sz w:val="20"/>
        </w:rPr>
        <w:tab/>
        <w:t xml:space="preserve">               </w:t>
      </w:r>
      <w:r>
        <w:rPr>
          <w:rFonts w:cs="Arial"/>
          <w:sz w:val="20"/>
        </w:rPr>
        <w:t>[OU OU], generální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2" w:leader="none"/>
        <w:tab w:val="center" w:pos="4819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</w:rPr>
    </w:pPr>
    <w:r>
      <w:rPr>
        <w:rFonts w:cs="Arial" w:ascii="Arial" w:hAnsi="Arial"/>
        <w:b/>
      </w:rPr>
      <w:t>COMMA CAF ID - CA 527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1:00Z</dcterms:created>
  <dc:creator>Gajdos, Radoslav PH/SK</dc:creator>
  <dc:description/>
  <cp:keywords/>
  <dc:language>en-US</dc:language>
  <cp:lastModifiedBy>VD&amp;P</cp:lastModifiedBy>
  <cp:lastPrinted>2016-04-04T18:23:00Z</cp:lastPrinted>
  <dcterms:modified xsi:type="dcterms:W3CDTF">2019-06-20T09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