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Králove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Odběrným místům prostřednictvím Organizátora bude vyplacen pouze podle jednoho pásma, a to v souladu s dosaženou výší obratu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 xml:space="preserve">V Praze, dne </w:t>
      </w:r>
      <w:bookmarkStart w:id="0" w:name="_Hlk11903648"/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21.5.2019</w:t>
        <w:tab/>
      </w:r>
      <w:bookmarkEnd w:id="0"/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ab/>
        <w:tab/>
        <w:tab/>
        <w:t>V Hradci Králové, dne 30.5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e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20"/>
          <w:lang w:val="sk-SK" w:eastAsia="sk-SK"/>
        </w:rPr>
      </w:pPr>
      <w:r>
        <w:rPr>
          <w:rFonts w:cs="Arial" w:ascii="Arial" w:hAnsi="Arial"/>
          <w:b/>
          <w:color w:val="000000"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486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2:00Z</dcterms:created>
  <dc:creator/>
  <dc:description/>
  <cp:keywords/>
  <dc:language>en-US</dc:language>
  <cp:lastModifiedBy/>
  <cp:lastPrinted>2016-04-04T18:23:00Z</cp:lastPrinted>
  <dcterms:modified xsi:type="dcterms:W3CDTF">2019-06-20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