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Gymnázium T.G.Masaryka, Hustopeče, Dukelské náměstí 7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spěvková organ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/>
        <w:t>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ladimír Luk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18"/>
        </w:rPr>
        <w:t>Váš dopis značky/ze dne</w:t>
        <w:tab/>
        <w:tab/>
        <w:tab/>
        <w:t>Naše značka</w:t>
        <w:tab/>
        <w:tab/>
        <w:t>Vyřizuje</w:t>
        <w:tab/>
        <w:tab/>
        <w:t xml:space="preserve">           Hustopeče,dat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23.8.2018                                                   </w:t>
        <w:tab/>
        <w:tab/>
        <w:tab/>
        <w:t xml:space="preserve">               </w:t>
        <w:tab/>
        <w:tab/>
        <w:t xml:space="preserve">                              31.10.201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bjednávka služby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Vážený pane Luk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práce podle předběžného nacenění v hodnotě 75 600,- Kč na očištění střechy, terasy, žlabů, svodů a půdy od holubího trusu a případné nahrazení částí žlabů a svodů, které zkorodovaly působením holubího trusu a nemůžou plnit dále svou funkci, za části n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a se týká budovy gymnázia bez tělocvičny a měla by proběhnout během měsíce listopadu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Mgr. Radim Šebe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ředitel školy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tvrzuji a akceptuji tuto pís. objednávku. V Nosislavi 1.11.2018. Vladimír Luk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18"/>
        </w:rPr>
        <w:t>Bank.spojení: KB 107-4834190267/0100</w:t>
      </w:r>
      <w:r>
        <w:rPr>
          <w:sz w:val="18"/>
        </w:rPr>
        <w:tab/>
        <w:t xml:space="preserve">Telefon: </w:t>
        <w:tab/>
        <w:t>519360560</w:t>
        <w:tab/>
        <w:tab/>
        <w:t>IČO: 60680369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SČ: 693 31</w:t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18"/>
          </w:rPr>
          <w:t>gymnazium@gymhust.cz</w:t>
        </w:r>
      </w:hyperlink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tabs>
        <w:tab w:val="clear" w:pos="708"/>
        <w:tab w:val="right" w:pos="567" w:leader="none"/>
        <w:tab w:val="right" w:pos="1701" w:leader="none"/>
        <w:tab w:val="left" w:pos="1985" w:leader="none"/>
        <w:tab w:val="right" w:pos="6804" w:leader="none"/>
        <w:tab w:val="left" w:pos="6974" w:leader="none"/>
        <w:tab w:val="decimal" w:pos="850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Osloven">
    <w:name w:val="Oslovení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zium@gymhu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9:00Z</dcterms:created>
  <dc:creator>Sekretariat</dc:creator>
  <dc:description/>
  <cp:keywords/>
  <dc:language>en-US</dc:language>
  <cp:lastModifiedBy>Jana Suchyňová</cp:lastModifiedBy>
  <cp:lastPrinted>2018-09-04T07:25:00Z</cp:lastPrinted>
  <dcterms:modified xsi:type="dcterms:W3CDTF">2019-06-19T12:03:00Z</dcterms:modified>
  <cp:revision>3</cp:revision>
  <dc:subject/>
  <dc:title>Gymnázium T</dc:title>
</cp:coreProperties>
</file>