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idenční číslo smlouvy ČEZ, a. s.: 3500.12.2002.205</w:t>
      </w:r>
    </w:p>
    <w:p>
      <w:pPr>
        <w:pStyle w:val="Normal"/>
        <w:spacing w:before="12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0"/>
        </w:rPr>
        <w:t>S M L O U V 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využití prostoru kolektor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á podle § 269 zákona č. 513/91 Sb.(obchodního zákoníku)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Smluvní stran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ce:</w:t>
        <w:tab/>
      </w:r>
      <w:r>
        <w:rPr>
          <w:rFonts w:cs="Arial" w:ascii="Arial" w:hAnsi="Arial"/>
          <w:b/>
          <w:sz w:val="24"/>
        </w:rPr>
        <w:t>Kolektory Praha,  a. s.</w:t>
      </w:r>
    </w:p>
    <w:p>
      <w:pPr>
        <w:pStyle w:val="Normal"/>
        <w:spacing w:before="120" w:after="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s. v obchodním rejstříku Městského soudu v Praze, oddíl B, vložka 7813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 sídlem Pešlova 3, 190 00 Praha 9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Zast. Otakarem Čapkem,  předsedou představenstva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 Ing. Petrem Třeštíkem, místopředsedou představenstva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ank. spojení : č. ú. 0249926319/0800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Č 26714124</w:t>
        <w:tab/>
      </w:r>
    </w:p>
    <w:p>
      <w:pPr>
        <w:pStyle w:val="Normal"/>
        <w:spacing w:before="120" w:after="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 009 - 26714124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ab/>
        <w:t>( dále jen „</w:t>
      </w:r>
      <w:r>
        <w:rPr>
          <w:rFonts w:cs="Arial" w:ascii="Arial" w:hAnsi="Arial"/>
          <w:b/>
          <w:sz w:val="24"/>
        </w:rPr>
        <w:t>správce</w:t>
      </w:r>
      <w:r>
        <w:rPr>
          <w:rFonts w:cs="Arial" w:ascii="Arial" w:hAnsi="Arial"/>
          <w:sz w:val="24"/>
        </w:rPr>
        <w:t>“ )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Uživatel:</w:t>
        <w:tab/>
      </w:r>
      <w:r>
        <w:rPr>
          <w:rFonts w:cs="Arial" w:ascii="Arial" w:hAnsi="Arial"/>
          <w:b/>
          <w:sz w:val="24"/>
        </w:rPr>
        <w:t>ČEZ, a. s.</w:t>
      </w:r>
    </w:p>
    <w:p>
      <w:pPr>
        <w:pStyle w:val="Normal"/>
        <w:spacing w:before="120" w:after="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s. v obchodním rejstříku Městského soudu v Praze, oddíl B,   vložka1581</w:t>
      </w:r>
    </w:p>
    <w:p>
      <w:pPr>
        <w:pStyle w:val="Normal"/>
        <w:spacing w:before="120" w:after="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ídlem Duhová 2/1444, 140 53 Praha 4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Zastoupen: představenstvem akciové společnosti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e věcech smluvních oprávněni:</w:t>
      </w:r>
    </w:p>
    <w:p>
      <w:pPr>
        <w:pStyle w:val="Normal"/>
        <w:spacing w:before="120" w:after="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Karel Pavlík, vedoucí oddělení rozvoj  informatiky a   telekomunikac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UDr. Hana Zvalová, vedoucí oddělení nehmotné dodávk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e věcech technických oprávněn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g. Jiří Hovorka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ank. spojení : č. ú. 71504-011/0100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ČO 45274649          </w:t>
        <w:tab/>
      </w:r>
    </w:p>
    <w:p>
      <w:pPr>
        <w:pStyle w:val="Normal"/>
        <w:spacing w:before="120" w:after="0"/>
        <w:ind w:left="720" w:firstLine="720"/>
        <w:rPr/>
      </w:pPr>
      <w:r>
        <w:rPr>
          <w:rFonts w:cs="Arial" w:ascii="Arial" w:hAnsi="Arial"/>
          <w:sz w:val="24"/>
        </w:rPr>
        <w:t xml:space="preserve">DIČ 004 -  45274649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ab/>
        <w:t xml:space="preserve">( dále jen </w:t>
      </w:r>
      <w:r>
        <w:rPr>
          <w:rFonts w:cs="Arial" w:ascii="Arial" w:hAnsi="Arial"/>
          <w:b/>
          <w:sz w:val="24"/>
        </w:rPr>
        <w:t>„uživatel“</w:t>
      </w:r>
      <w:r>
        <w:rPr>
          <w:rFonts w:cs="Arial" w:ascii="Arial" w:hAnsi="Arial"/>
          <w:sz w:val="24"/>
        </w:rPr>
        <w:t xml:space="preserve"> )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Předmět smlouvy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právce je pověřen hospodařením s kolektory a technickými chodbami včetně staveb a zařízení provozně souvisejících na území hl. m. Prah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a základě této smlouvy má uživatel právo využít prostoru kolektoru v oblasti Václavské náměstí  za účelem  vedení optického kabelu pro dispečerské řízení energetik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právce se touto smlouvou zavazuje poskytnout potřebnou součinnost při zajištění provozu optokabelového rozvodu. V tomto smyslu také správce zajistí pro údržbu a opravy přístup k sítím a doprovod v prostorách kolektoru. Přístup do prostoru je možný jen po předchozí dohodě s vedoucím pracovníkem správce pro příslušnou oblast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Cen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ena za využití prostoru kolektoru ve smyslu čl. II odst. 2 se sjednává ve výši 7,50 Kč za jeden běžný metr délky kabelu  měsíčně  (bez DPH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2. Úhrada za služby správcem poskytované v souvislosti s užíváním kolektoru je stanovena částkou xxx + 5% DPH (dvěstědvacet korun českých) za jednu hodinu poskytovaných služeb. Částka je splatná na základě fakturace správcem po provedení služeb, se splatností faktury do 14 dnů od doručení uživatel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b/>
          <w:sz w:val="24"/>
        </w:rPr>
        <w:t>V. Platební podmínk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1. Uživatel se zavazuje sjednanou cenu platit čtvrtletně po xxx (bez DPH) převodním příkazem na účet správce na základě faktur vystavených správcem. Splatnost faktur je 21 dnů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Činnosti podle čl. III, odst. 2/ smlouvy je správce oprávněn fakturovat hned po jejich provedení se splatností faktury 21 dnů od doručení uživatel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Smluvní pokut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se dohodly, že bude-li uživatel v prodlení se splněním svého peněžitého závazku, zaplatí správci navíc 0.1 % z nezaplacené částky za každý den prodlení a přesáhne-li prodlení délku 10-ti dnů, zaplatí počínaje 11. dnem 1 % z nezaplacené částky za každý den prodlení. Tímto ujednáním  není dotčeno právo správce požadovat náhradu škody způsobené uživatele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 Podmínky užívání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živatel odpovídá za provádění prací, zejména že budou prováděny v souladu s platnými předpisy pro provoz kolektorů. Podmínky pro vstup do kolektorů a technických chodeb jsou vymezeny ve výňatku ze vzorového provozního řádu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živatel se zavazuje, že bude při provozování vedení technických vybavení v kolektoru a technických chodbách postupovat v souladu s podmínkami sjednanými v této smlouvě a v oboustranně odsouhlaseném výňatku ze vzorového provozního řádu (příloha smlouvy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živatel dále odpovídá za bezpečnost při provádění prací (vyškolení pracovníků, oprávnění pro danou činnost, užívání ochranných pracovních pomůcek, bezpečnostní opatření apod.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 Doba trvání smlouvy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mlouva se uzavírá na dobu neurčitou s tím, že ukončení jejího trvání je možné dohodou, nebo výpovědí s tříměsíční výpovědní lhůtou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 případě porušení povinnosti neplněním peněžitých závazků déle než tři měsíce nebo z důvodů veřejného zájmu činí výpovědní lhůta jeden měsíc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Výpověď musí být písemná a výpovědní doba počíná běžet prvním dnem měsíce následujícího po jejím doručení druhé straně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V případě ukončení smluvního vztahu je uživatel povinen vyklidit veškerá svá zařízení a protokolárně předat jím užívané prostory uvedené do původního stavu nejpozději v den ukončení výpovědní lhůty, nebude-li dohodnuto jinak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. Odpovědnost za škodu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mluvní strany se zavazují, že škody způsobené jejich činností odstraní na své náklady. Prostor kolektoru uvedou do původního stavu, popř. škodu nahradí v penězích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 škody na zařízení uživatele umístěném v prostoru kolektoru nese správce odpovědnost jen v tom případě, že vzniknou jeho zaviněním v přímé souvislosti s jeho vlastní činností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. Ostatní ujednání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V případě rozšíření zařízení uživatele se smluvní strany zavazují vystavit dodatek k této smlouvě týkající se technických podmínek a úhrad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mlouvu lze měnit či doplňovat pouze písemnými číslovanými postupnou číselnou řadou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ato smlouva se provádí v 5-ti vyhotoveních, z nichž 3 obdrží správce a 2 uživate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4. Smluvní strany sjednávají, že tato smlouva nahrazuje v plném rozsahu smlouvu uzavřenou mezi uživatelem a Kolektory Praha, IČ 00291625, se sídlem Praha 7, Bubenská 1 ze dne 29. 11. 1994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mlouva nabývá platnosti a účinnosti dnem  podpisu obou zúčastněných stran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raze dne : 18.12.2002</w:t>
        <w:tab/>
        <w:tab/>
        <w:tab/>
        <w:tab/>
        <w:t>V Praze 18. 12. 2002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ce:</w:t>
        <w:tab/>
        <w:tab/>
        <w:tab/>
        <w:tab/>
        <w:tab/>
        <w:tab/>
        <w:t>Uživatel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ab/>
        <w:tab/>
        <w:tab/>
        <w:t>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Otakar Čapek  </w:t>
        <w:tab/>
        <w:tab/>
        <w:tab/>
        <w:tab/>
        <w:tab/>
        <w:t>Ing. Karel Pavlík</w:t>
      </w:r>
    </w:p>
    <w:p>
      <w:pPr>
        <w:pStyle w:val="Normal"/>
        <w:spacing w:before="120" w:after="0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 představenstva</w:t>
        <w:tab/>
        <w:t>vedoucí oddělení rozvoj informatiky a telekomunikac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ab/>
        <w:tab/>
        <w:tab/>
        <w:t>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g. Petr Třeštík </w:t>
        <w:tab/>
        <w:tab/>
        <w:tab/>
        <w:tab/>
        <w:tab/>
        <w:t>JUDr. Hana Zvalová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ístopředseda představenstva </w:t>
        <w:tab/>
        <w:tab/>
        <w:tab/>
        <w:t>vedoucí oddělení nehmotné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dodávky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right" w:pos="7938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Výňatek ze vzorovéh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36"/>
        </w:rPr>
        <w:t>provozního řád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ý provozní řád schválený a odsouhlasený nadřízeným orgánem a všemi správci inž. sítí uložených v kolektoru představuje pouze základní vodítko pro tvorbu provozních řádů jednotlivých kolektorů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1 - Úvodní čás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odmínky se vztahují na kolektory a ostatní objekty vybudované dle kolektorové normy ČSN 737505, souvisejících norem, vyhlášek a nařízení pro výstavbu a provozování kolektorových staveb ve správě organizace Kolektory Prah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dmínky upravují vztahy mezi správcem kolektorů a uživatelem inž. sítí uložených v kolektorec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Podmínky pro správu a provoz kolektorů jsou v každé lokalitě specifikovány místním provozním řádem, vypracovaným dle technických specifikací zpracovaných projektantem jako součást projektové dokumentace skutečného provedení kolektorové stavb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2 - Všeobecná a majetkoprávní ustanove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) Správce kolektorů spravuj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Stavební část kolektorů včetně nadzemních i podzemních objektů kolektorů. Udržuje konstrukce a podpěrné systémy pro uložení inž. sítí tak, aby zajišťovaly bezpečný provoz inž. sít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Výzbroj a výstroj, zabezpečovací a signalizační zařízení včetně dorozumívacího zařízen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) Uživatelé inž. sítí spravuj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Vedení technického vybavení tj. vlastní inž. sítě trubní i kabelové včetně příslušných armatu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Uživatelé jsou povinni, dnem uvedení inž. sítí v kolektoru do provozu, uzavřít se správcem kolektorů smlouvu o užívání kolektoru k provozování příslušné inž. sítě a odvádět správci kolektorů stanovené úhrad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Nově ukládané inž. sítě do volné kapacity kolektoru, změny oproti původně uloženým inž. sítím, výměny, rekonstrukce a opravy, musí být předem projednány se správcem kolektorů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výše uvedené změny inž. sítí budou zakresleny do projektové dokumentace skutečného provedení. PD bude předem projednána a odsouhlasena správcem kolektorů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3 - Základní povinnosti správce kolektorů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Správce kolektoru odpovídá za zajištění nepřetržitého a bezpečného provozu kolektorů dle ČSN 737505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Správce kolektoru zajišťuje nepřetržitý provoz kolektorů z dispečinku kolektorů, kam jsou svedeny signály signalizačního a zabezpečovacího zařízení z kolektorů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Správce kolektoru zajišťuje nepřetržitou pohotovostní službu pro možnost neprodleného zásahu v případě neobvyklého provozního stavu nebo havárie v kolektorech v mimopracovní dob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/ Správce kolektoru vede provozní knihu, do které zaznamenává všechny údaje provozu kolektoru, vznik neobvyklého provozního stavu a další údaje dle místního provozního řád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/ Správce kolektoru eviduje úplnou projektovou dokumentaci skutečného provedení předaného kolektoru. Během provozu doplňuje všechny změ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/ Správce kolektorů zajišťuje údržbu a opravy kolektorů dle Čl. 2/1 a, b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/ Správce kolektorů zajišťuje provádění pravidelných vizuálních kontrol a prohlídek kolektorů, inž. sítí, zkoušek zabezpečovacího a signalizačního zařízení ve lhůtách určených místním provozním řádem příslušného dispečin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/ Zjištěné závady z prohlídek a zkoušek jsou zapisovány do Provozní knihy a neprodleně odstraňovány. Závady na inž. sítích jsou oznamovány uživateli inž. sítí bez zbytečného odklad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i/ V předem dohodnutých termínech (tj. max. 5 pracovních dnů před plánovaným vstupem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zabezpečuje správce kolektoru vstup pracovníkům uživatele k provádění údržby, revizí a dalších prac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rozsáhlejších prací nad rámec běžné údržby nutno harmonogram projednat minimálně 30 dnů přede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/ Správce kolektoru odpovídá za řádné zajištění prostoru a jeho příslušenství proti vstupu nepovolaných osob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/ V případě ohlášení havárie na disp. kolektoru má správce kolektoru povinnost neprodleně zajistit přístup do kolektoru pracovníkům uživatele a zajistit potřebnou součinnos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/ Správce zajistí proškolení pracovníků uživatele před vstupem do kolektoru dle místního provozního řád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4 - Základní povinnosti uživatel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Uživatel je povinen dodržovat při veškeré činnosti v kolektorech místní provozní řád i zvláštní bezpečnostní a provozní podmínky k užívání kolektoru dle ČSN 737505, souvisejících norem a bezpečnostních předpisů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Uživatel je povinen účinně spolupracovat při odstraňování mimořádných provozních stavů, poruch a haváriích sítí v kolektorech, které ohrožují nebo by mohly ohrozit plynulý a bezpečný provoz kolektor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c/ Uživatel je povinen odstraňovat poruchy a závady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na něž byl upozorněn nebo které sám zjistí při pravidelných prohlídkách svých inž. sít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/ Po dokončení prací v kolektorech nebo po mimořádných provozních stavech inž. sítí musí uživatel příslušných inž. sítí vyčistit řádně kolektor a uvést jej do původního stav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/ Uživatel zajistí vyškolení svých pracovníků, které vysílá na prohlídky nebo práce v kolektorec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/ Uživatel archivuje úplnou projektovou dokumentaci skutečného provedení a zaznamenává do ní veškeré změ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: 29.11.199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6:00Z</dcterms:created>
  <dc:creator>Hlaváčová H.</dc:creator>
  <dc:description/>
  <cp:keywords/>
  <dc:language>en-US</dc:language>
  <cp:lastModifiedBy>Olga Hlavacova</cp:lastModifiedBy>
  <cp:lastPrinted>2003-01-08T08:29:00Z</cp:lastPrinted>
  <dcterms:modified xsi:type="dcterms:W3CDTF">2016-12-15T13:14:00Z</dcterms:modified>
  <cp:revision>3</cp:revision>
  <dc:subject/>
  <dc:title>7135.02.doc</dc:title>
</cp:coreProperties>
</file>