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8"/>
          <w:szCs w:val="28"/>
        </w:rPr>
        <w:t xml:space="preserve">Smlouva o postoupení smluv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dle § 1895 a násl. zákona č.89/2012 Sb., občanského zákoníku, v 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ČEZ ICT Services,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Duhová 1531/3, 140 53 Praha 4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 xml:space="preserve">Ing. Vítězslav Bogač, předseda představenstva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adim Sladkovský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264 70 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470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, pobočka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27-5867950247/0100</w:t>
      </w:r>
    </w:p>
    <w:p>
      <w:pPr>
        <w:pStyle w:val="Footer"/>
        <w:tabs>
          <w:tab w:val="clear" w:pos="9072"/>
          <w:tab w:val="center" w:pos="4536" w:leader="none"/>
          <w:tab w:val="left" w:pos="6765" w:leader="none"/>
        </w:tabs>
        <w:ind w:right="-1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a pro doručování faktur:</w:t>
      </w:r>
      <w:r>
        <w:rPr>
          <w:sz w:val="20"/>
          <w:szCs w:val="20"/>
        </w:rPr>
        <w:tab/>
        <w:t xml:space="preserve"> </w:t>
      </w:r>
      <w:r>
        <w:rPr>
          <w:rFonts w:cs="Arial" w:ascii="Arial" w:hAnsi="Arial"/>
          <w:sz w:val="22"/>
          <w:szCs w:val="22"/>
        </w:rPr>
        <w:t>28. října 3123/152, 702 00 Ostrava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 Obchodním rejstříku vedeném Městským soudem v Praze, oddíl B, vložka </w:t>
      </w:r>
      <w:r>
        <w:rPr>
          <w:rFonts w:cs="Arial" w:ascii="Arial" w:hAnsi="Arial"/>
          <w:iCs/>
          <w:sz w:val="22"/>
          <w:szCs w:val="22"/>
        </w:rPr>
        <w:t>730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tup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ab/>
        <w:tab/>
        <w:tab/>
        <w:t>Telco Pro Services, a. 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Duhová 1531/3, 140 00 Praha 4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Ing. Michalem Drápalou, předsedou představenstva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dřichem Kožušníkem</w:t>
      </w:r>
      <w:r>
        <w:rPr>
          <w:rFonts w:cs="Arial" w:ascii="Arial" w:hAnsi="Arial"/>
          <w:color w:val="000000"/>
          <w:sz w:val="22"/>
          <w:szCs w:val="22"/>
        </w:rPr>
        <w:t>, místopředsedou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91 48 27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91482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color w:val="000000"/>
          <w:sz w:val="22"/>
          <w:szCs w:val="22"/>
        </w:rPr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07-13934023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je zapsána v obchodním rejstříku vedeném  Městským soudem v Praze, oddíl B, vložka </w:t>
      </w:r>
      <w:r>
        <w:rPr>
          <w:rStyle w:val="Spiszn"/>
          <w:rFonts w:cs="Arial" w:ascii="Arial" w:hAnsi="Arial"/>
          <w:color w:val="000000"/>
          <w:sz w:val="22"/>
          <w:szCs w:val="22"/>
        </w:rPr>
        <w:t>188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tupník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Praha 9, Pešlova 3,čp.341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>Ing. Petrem Švecem, předsedou představenstv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Vítězslavem Gloserem, místopředsedou představen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rFonts w:cs="Arial" w:ascii="Arial" w:hAnsi="Arial"/>
          <w:bCs/>
          <w:sz w:val="22"/>
          <w:szCs w:val="22"/>
        </w:rPr>
        <w:t>267 14 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Nowrap"/>
          <w:rFonts w:cs="Arial" w:ascii="Arial" w:hAnsi="Arial"/>
          <w:bCs/>
          <w:sz w:val="22"/>
          <w:szCs w:val="22"/>
        </w:rPr>
        <w:t>26714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</w:t>
        <w:tab/>
        <w:t>246929231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 je zapsána v obchodním rejstříku vedeném Městským soudem v Praze, oddíl B, vložka 781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věř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itel a postupník optimalizují dodávku služeb elektronických komunikací. V této souvislosti dochází k postoupení vybraných smluvních vztahů a s tím i práv a povinnosti vyplývajících z převáděných smluvních vztahů. Za tímto účelem je uzavírána tato smlouva.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ezi věřitelem – jako správcem kolektorů a postupitelem – jako uživatelem byly uzavřeny následující smlouvy: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využití prostoru kolektoru, číslo smlouvy ČEZ ICT Services </w:t>
      </w:r>
      <w:r>
        <w:rPr>
          <w:rFonts w:cs="Arial" w:ascii="Arial" w:hAnsi="Arial"/>
          <w:bCs/>
          <w:sz w:val="22"/>
          <w:szCs w:val="22"/>
        </w:rPr>
        <w:t xml:space="preserve">4100204450, číslo smlou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135/03</w:t>
      </w:r>
      <w:r>
        <w:rPr>
          <w:rFonts w:cs="Arial" w:ascii="Arial" w:hAnsi="Arial"/>
          <w:sz w:val="22"/>
          <w:szCs w:val="22"/>
        </w:rPr>
        <w:t>; a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využití prostoru kolektoru, číslo smlouvy ČEZ ICT Services </w:t>
      </w:r>
      <w:r>
        <w:rPr>
          <w:rFonts w:cs="Arial" w:ascii="Arial" w:hAnsi="Arial"/>
          <w:bCs/>
          <w:sz w:val="22"/>
          <w:szCs w:val="22"/>
        </w:rPr>
        <w:t xml:space="preserve">4100186264, číslo smlou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324/0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en „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“). Smlouvy jsou přílohou č. 1 této smlouv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této smlouvy postupitel postupuje Smlouvy a s tím převádí i veškerá práva a veškeré povinnosti z výše uvedených Smluv na postupníka a postupník s postoupením Smluv souhlasí a tato práva a povinnosti ze Smluv přejímá. Současně postupník prohlašuje, že si Smlouvy přečetl a s jejich obsahem souhlasí a zavazuje se jej respektova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tupitel prohlašuje, ž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l postupníkovi všechny doklady a poskytl veškeré potřebné informace týkající se postoupených Smluv a neuvedl postupníka v omyl, což postupník stvrzuje svým podpisem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isponuje žádnými dalšími doklady, které by v budoucnu mohly významným způsobem ovlivnit vztahy mezi věřitelem a postupníke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ěřitel prohlašuje, že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ouhlasí s postoupením práv a převzetím povinností z postupitele na postupníka ve smyslu čl. II. této smlouvy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nedisponuje žádnými dalšími doklady, které by v budoucnu mohly významnou měrou ovlivnit vztahy mezi postupníkem a věřitel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smlouvy dochází ke změně čísel Smluv na straně postupníka tak, jak je uvedeno níž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exact" w:line="2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využití prostoru kolektoru, číslo smlouvy ČEZ ICT Services </w:t>
      </w:r>
      <w:r>
        <w:rPr>
          <w:rFonts w:cs="Arial" w:ascii="Arial" w:hAnsi="Arial"/>
          <w:bCs/>
          <w:sz w:val="22"/>
          <w:szCs w:val="22"/>
        </w:rPr>
        <w:t xml:space="preserve">4100204450, číslo smlouvy </w:t>
      </w:r>
      <w:r>
        <w:rPr/>
        <w:t>Kolektory Praha, a.s.</w:t>
      </w:r>
      <w:r>
        <w:rPr>
          <w:rFonts w:cs="Arial" w:ascii="Arial" w:hAnsi="Arial"/>
          <w:bCs/>
          <w:sz w:val="22"/>
          <w:szCs w:val="22"/>
        </w:rPr>
        <w:t xml:space="preserve"> 7135/0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é číslo smlouvy: </w:t>
      </w:r>
      <w:r>
        <w:rPr>
          <w:rFonts w:cs="Arial" w:ascii="Arial" w:hAnsi="Arial"/>
          <w:b/>
          <w:bCs/>
          <w:sz w:val="22"/>
          <w:szCs w:val="22"/>
        </w:rPr>
        <w:t>4101477328</w:t>
      </w:r>
    </w:p>
    <w:p>
      <w:pPr>
        <w:pStyle w:val="Odstavecseseznamem"/>
        <w:spacing w:lineRule="exact" w:line="260"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exact" w:line="26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exact" w:line="2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využití prostoru kolektoru, číslo smlouvy ČEZ ICT Services </w:t>
      </w:r>
      <w:r>
        <w:rPr>
          <w:rFonts w:cs="Arial" w:ascii="Arial" w:hAnsi="Arial"/>
          <w:bCs/>
          <w:sz w:val="22"/>
          <w:szCs w:val="22"/>
        </w:rPr>
        <w:t xml:space="preserve">4100186264, číslo smlou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324/06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vé číslo </w:t>
      </w:r>
      <w:r>
        <w:rPr>
          <w:rFonts w:cs="Arial" w:ascii="Arial" w:hAnsi="Arial"/>
          <w:bCs/>
          <w:sz w:val="22"/>
          <w:szCs w:val="22"/>
        </w:rPr>
        <w:t xml:space="preserve">smlouvy: </w:t>
      </w:r>
      <w:r>
        <w:rPr>
          <w:rFonts w:cs="Arial" w:ascii="Arial" w:hAnsi="Arial"/>
          <w:b/>
          <w:bCs/>
          <w:sz w:val="22"/>
          <w:szCs w:val="22"/>
        </w:rPr>
        <w:t>4101477324</w:t>
      </w:r>
    </w:p>
    <w:p>
      <w:pPr>
        <w:pStyle w:val="Odstavecseseznamem"/>
        <w:spacing w:lineRule="exact" w:line="260" w:before="0" w:after="0"/>
        <w:ind w:left="72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spacing w:lineRule="exact" w:line="260" w:before="0" w:after="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í vztahy mezi smluvními stranami touto smlouvou neupravené se řídí ustanoveními občanského zákoníku v platném znění a dalšími obecně závaznými právními předpisy platnými v České republic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právněných zástupců všech smluvních stran a účinnosti dnem </w:t>
      </w:r>
      <w:r>
        <w:rPr>
          <w:rFonts w:cs="Arial" w:ascii="Arial" w:hAnsi="Arial"/>
          <w:b/>
          <w:sz w:val="22"/>
          <w:szCs w:val="22"/>
        </w:rPr>
        <w:t>1. 1. 2017</w:t>
      </w:r>
      <w:r>
        <w:rPr>
          <w:rFonts w:cs="Arial" w:ascii="Arial" w:hAnsi="Arial"/>
          <w:sz w:val="22"/>
          <w:szCs w:val="22"/>
        </w:rPr>
        <w:t>. Tímto dnem také Postupník přijímá veškerá práva ze Smluv a přebírá veškeré závazky ze Smluv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vyhotoveních s platností originálu, po jednom pro postupitele a postupníka, dvě vyhotovení pro věř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dílnou</w:t>
      </w:r>
      <w:r>
        <w:rPr>
          <w:rFonts w:cs="Arial" w:ascii="Arial" w:hAnsi="Arial"/>
          <w:color w:val="000000"/>
          <w:sz w:val="22"/>
          <w:szCs w:val="22"/>
        </w:rPr>
        <w:t xml:space="preserve"> součástí této smlouvy je tato příloha: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– postupované S</w:t>
      </w:r>
      <w:r>
        <w:rPr>
          <w:rFonts w:cs="Arial" w:ascii="Arial" w:hAnsi="Arial"/>
          <w:sz w:val="22"/>
          <w:szCs w:val="22"/>
        </w:rPr>
        <w:t>mlouvy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, dle prohlášení svých zástupců oprávněných nabývat práv a povinností, po přečtení celé této smlouvy konstatují, že smlouva je projevem jejich pravé a svobodné vůle. Na důkaz souhlasu s celým obsahem této smlouvy připojují smluvní strany své podpis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 xml:space="preserve">Pro případ, že tato smlouva není uzavírána za přítomnosti všech smluvních stran, platí, že smlouva není uzavřena, pokud ji jakákoli smluvní strana podepíše s jakoukoliv změnou či odchylkou, byť 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nepodstatnou, nebo dodatkem, ledaže ostatní smluvní strany takovou změnu či odchylku nebo dodatek následně písemně schvál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>Smluvní strany se zavazují, že pokud se kterékoliv ustanovení smlouvy nebo s ní související ujednání či jakákoliv její část ukáží být neplatnými, zdánlivými či se neplatnými nebo zdánlivými stanou, neovlivní tato skutečnost platnost smlouvy jako takové. V takovém případě se strany zavazují nahradit neplatné nebo zdánlivé ustanovení ustanovením platným, které se svým ekonomickým účelem pokud možno co nejvíce podobá neplatnému nebo zdánlivému ustanovení. Obdobně se bude postupovat v případě ostatních zmíněných nedostatků smlouvy či souvisejících ujedn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 xml:space="preserve"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 </w:t>
      </w:r>
      <w:r>
        <w:br w:type="page"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tupitele:</w:t>
        <w:tab/>
        <w:tab/>
        <w:tab/>
        <w:tab/>
        <w:t>Za postupník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…………..   </w:t>
        <w:tab/>
        <w:tab/>
        <w:t xml:space="preserve">..…………..………………….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ítězslav Bogač</w:t>
        <w:tab/>
        <w:tab/>
        <w:tab/>
        <w:tab/>
        <w:t>Ing. Michal Dráp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ICT Services, a. s.</w:t>
        <w:tab/>
        <w:tab/>
        <w:tab/>
        <w:t>Telco Pro Services, a. s.</w:t>
        <w:tab/>
        <w:tab/>
        <w:tab/>
        <w:t xml:space="preserve">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…………..   </w:t>
        <w:tab/>
        <w:tab/>
        <w:t xml:space="preserve">..…………..………………….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im Sladkovský</w:t>
        <w:tab/>
        <w:tab/>
        <w:tab/>
        <w:t>Ing. Oldřich Kožuš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</w:t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ICT Services, a. s.</w:t>
        <w:tab/>
        <w:tab/>
        <w:tab/>
        <w:t>Telco Pro Services, a. s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řitel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Švec</w:t>
      </w:r>
    </w:p>
    <w:p>
      <w:pPr>
        <w:pStyle w:val="Normal"/>
        <w:ind w:left="141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>Ing. Vítězslav Glos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>místopředseda představen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>Kolektory Praha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– </w:t>
      </w:r>
      <w:r>
        <w:rPr>
          <w:rFonts w:cs="Arial" w:ascii="Arial" w:hAnsi="Arial"/>
          <w:b/>
          <w:color w:val="000000"/>
          <w:sz w:val="22"/>
          <w:szCs w:val="22"/>
        </w:rPr>
        <w:t>postupované S</w:t>
      </w:r>
      <w:r>
        <w:rPr>
          <w:rFonts w:cs="Arial" w:ascii="Arial" w:hAnsi="Arial"/>
          <w:b/>
          <w:sz w:val="22"/>
          <w:szCs w:val="22"/>
        </w:rPr>
        <w:t>mlouvy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ouva o využití prostoru kolektoru, číslo smlouvy ČEZ ICT Services </w:t>
      </w:r>
      <w:r>
        <w:rPr>
          <w:rFonts w:cs="Arial" w:ascii="Arial" w:hAnsi="Arial"/>
          <w:bCs/>
          <w:sz w:val="22"/>
          <w:szCs w:val="22"/>
        </w:rPr>
        <w:t xml:space="preserve">4100204450 (4100186264), číslo smlou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lektory Praha, 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135/03 (7324/06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" ShapeID="ole_rId2" DrawAspect="Icon" ObjectID="_1882565704" r:id="rId2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49.55pt" filled="f" o:ole="">
            <v:imagedata r:id="rId5" o:title=""/>
          </v:shape>
          <o:OLEObject Type="Embed" ProgID="" ShapeID="ole_rId4" DrawAspect="Icon" ObjectID="_1667035093" r:id="rId4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49.55pt" filled="f" o:ole="">
            <v:imagedata r:id="rId7" o:title=""/>
          </v:shape>
          <o:OLEObject Type="Embed" ProgID="" ShapeID="ole_rId6" DrawAspect="Icon" ObjectID="_1157370987" r:id="rId6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65pt;height:48.05pt" filled="f" o:ole="">
            <v:imagedata r:id="rId9" o:title=""/>
          </v:shape>
          <o:OLEObject Type="Embed" ProgID="" ShapeID="ole_rId8" DrawAspect="Icon" ObjectID="_626210422" r:id="rId8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49.55pt" filled="f" o:ole="">
            <v:imagedata r:id="rId11" o:title=""/>
          </v:shape>
          <o:OLEObject Type="Embed" ProgID="" ShapeID="ole_rId10" DrawAspect="Icon" ObjectID="_1490021306" r:id="rId10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5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49.55pt" filled="f" o:ole="">
            <v:imagedata r:id="rId13" o:title=""/>
          </v:shape>
          <o:OLEObject Type="Embed" ProgID="" ShapeID="ole_rId12" DrawAspect="Icon" ObjectID="_1846206976" r:id="rId12"/>
        </w:objec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6 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5pt;height:49.55pt" filled="f" o:ole="">
            <v:imagedata r:id="rId15" o:title=""/>
          </v:shape>
          <o:OLEObject Type="Embed" ProgID="" ShapeID="ole_rId14" DrawAspect="Icon" ObjectID="_276788793" r:id="rId14"/>
        </w:objec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78245</wp:posOffset>
              </wp:positionH>
              <wp:positionV relativeFrom="page">
                <wp:posOffset>179705</wp:posOffset>
              </wp:positionV>
              <wp:extent cx="594487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Obchodně důvěr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8pt;mso-wrap-distance-left:9.05pt;mso-wrap-distance-right:9.05pt;mso-wrap-distance-top:0pt;mso-wrap-distance-bottom:0pt;margin-top:14.15pt;mso-position-vertical-relative:page;margin-left:49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Obchodně důvěrné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piszn">
    <w:name w:val="spiszn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3:00Z</dcterms:created>
  <dc:creator>stafova</dc:creator>
  <dc:description/>
  <cp:keywords/>
  <dc:language>en-US</dc:language>
  <cp:lastModifiedBy>Olga Hlavacova</cp:lastModifiedBy>
  <cp:lastPrinted>2008-02-07T14:07:00Z</cp:lastPrinted>
  <dcterms:modified xsi:type="dcterms:W3CDTF">2016-12-15T11:43:00Z</dcterms:modified>
  <cp:revision>2</cp:revision>
  <dc:subject/>
  <dc:title>Smlouva o převodu práv a povinností č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R03:A</vt:lpwstr>
  </property>
  <property fmtid="{D5CDD505-2E9C-101B-9397-08002B2CF9AE}" pid="3" name="DocumentClasification">
    <vt:lpwstr>Obchodně důvěr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3" owner="stafova" position="TopRight" marginX="0" marginY="0" classifiedOn="2016-11-02T14:06:01.5734279+01:00</vt:lpwstr>
  </property>
  <property fmtid="{D5CDD505-2E9C-101B-9397-08002B2CF9AE}" pid="6" name="DocumentTagging.ClassificationMark.P01">
    <vt:lpwstr>" showPrintedBy="false" showPrintDate="false" language="cs" ApplicationVersion="Microsoft Word, 14.0" addinVersion="5.6.3.0" template="CEZ" kdi="SKC-DR03"&gt;&lt;history bulk="false" class="Obchodně důvěrné" code="C3" user="Richter Jakub" date="2016-11-02T</vt:lpwstr>
  </property>
  <property fmtid="{D5CDD505-2E9C-101B-9397-08002B2CF9AE}" pid="7" name="DocumentTagging.ClassificationMark.P02">
    <vt:lpwstr>14:06:01.6358279+01:00" kdi="SKC-DR03" /&gt;&lt;recipients /&gt;&lt;documentOwners /&gt;&lt;/ClassificationMark&gt;</vt:lpwstr>
  </property>
  <property fmtid="{D5CDD505-2E9C-101B-9397-08002B2CF9AE}" pid="8" name="_NewReviewCycle">
    <vt:lpwstr/>
  </property>
</Properties>
</file>