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sí poslání 2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., 9., 10. a 11.6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9.5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6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