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. 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luvní strany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(1) Smluvní strany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</w:rPr>
        <w:t>Česká agentura pro standardizaci</w:t>
      </w:r>
      <w:r>
        <w:rPr>
          <w:rFonts w:cs="Verdana" w:ascii="Verdana" w:hAnsi="Verdana"/>
        </w:rPr>
        <w:t>, státní příspěvková organizace, se sídlem 110 00 Praha 1, Biskupský dvůr 1148/5, IČO: 06578705, zastoupená Mgr. Zdeňkem Veselým, generálním ředitelem,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ále jen "</w:t>
      </w:r>
      <w:r>
        <w:rPr>
          <w:rFonts w:cs="Verdana" w:ascii="Verdana" w:hAnsi="Verdana"/>
          <w:b/>
        </w:rPr>
        <w:t>Příkazce</w:t>
      </w:r>
      <w:r>
        <w:rPr>
          <w:rFonts w:cs="Verdana" w:ascii="Verdana" w:hAnsi="Verdana"/>
        </w:rPr>
        <w:t>")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b) </w:t>
      </w:r>
      <w:r>
        <w:rPr>
          <w:rFonts w:cs="Verdana" w:ascii="Verdana" w:hAnsi="Verdana"/>
          <w:b/>
        </w:rPr>
        <w:t>Pavel Janda</w:t>
      </w:r>
      <w:r>
        <w:rPr>
          <w:rFonts w:cs="Verdana" w:ascii="Verdana" w:hAnsi="Verdana"/>
        </w:rPr>
        <w:t>, IČO: 75543656, DIČ: CZ7307280068, místo podnikání Nová Šárka 508/1, 161 00 Praha 6,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(dále jen "</w:t>
      </w:r>
      <w:r>
        <w:rPr>
          <w:rFonts w:cs="Verdana" w:ascii="Verdana" w:hAnsi="Verdana"/>
          <w:b/>
        </w:rPr>
        <w:t>Příkazník</w:t>
      </w:r>
      <w:r>
        <w:rPr>
          <w:rFonts w:cs="Verdana" w:ascii="Verdana" w:hAnsi="Verdana"/>
        </w:rPr>
        <w:t>")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říkazce a Příkazník dále též jen samostatně jako "</w:t>
      </w:r>
      <w:r>
        <w:rPr>
          <w:rFonts w:cs="Verdana" w:ascii="Verdana" w:hAnsi="Verdana"/>
          <w:b/>
        </w:rPr>
        <w:t>Smluvní strana</w:t>
      </w:r>
      <w:r>
        <w:rPr>
          <w:rFonts w:cs="Verdana" w:ascii="Verdana" w:hAnsi="Verdana"/>
        </w:rPr>
        <w:t>" nebo společně a nerozdílně jako "</w:t>
      </w:r>
      <w:r>
        <w:rPr>
          <w:rFonts w:cs="Verdana" w:ascii="Verdana" w:hAnsi="Verdana"/>
          <w:b/>
        </w:rPr>
        <w:t>Smluvní strany</w:t>
      </w:r>
      <w:r>
        <w:rPr>
          <w:rFonts w:cs="Verdana" w:ascii="Verdana" w:hAnsi="Verdana"/>
        </w:rPr>
        <w:t>"),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avřely dne 12. 04. 2018 příkazní smlouvu, která nabyla účinnosti dne 19. 04. 2018 (dále jen "</w:t>
      </w:r>
      <w:r>
        <w:rPr>
          <w:rFonts w:cs="Verdana" w:ascii="Verdana" w:hAnsi="Verdana"/>
          <w:b/>
        </w:rPr>
        <w:t>Smlouva</w:t>
      </w:r>
      <w:r>
        <w:rPr>
          <w:rFonts w:cs="Verdana" w:ascii="Verdana" w:hAnsi="Verdana"/>
        </w:rPr>
        <w:t>"), tj. dnem jejího zveřejnění v registru smluv ve smyslu zákona č. 340/2015 Sb., o zvláštních podmínkách účinnosti některých smluv uveřejňování těchto smluv a o registru smluv (zákon o registru smluv), ve znění pozdějších předpisů (dále jen "</w:t>
      </w:r>
      <w:r>
        <w:rPr>
          <w:rFonts w:cs="Verdana" w:ascii="Verdana" w:hAnsi="Verdana"/>
          <w:b/>
        </w:rPr>
        <w:t>zákon o registru smluv</w:t>
      </w:r>
      <w:r>
        <w:rPr>
          <w:rFonts w:cs="Verdana" w:ascii="Verdana" w:hAnsi="Verdana"/>
        </w:rPr>
        <w:t>"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(2) Smluvní strany dnešního dne, měsíce a roku uzavírají, s odkazem na ustanovení čl. IX odst. 3 Smlouvy, tento dodatek č. 1, který se Smlouva doplňuje tak, jak níže ujednáno (dále jen "</w:t>
      </w:r>
      <w:r>
        <w:rPr>
          <w:rFonts w:cs="Verdana" w:ascii="Verdana" w:hAnsi="Verdana"/>
          <w:b/>
        </w:rPr>
        <w:t>Dodatek č. 1</w:t>
      </w:r>
      <w:r>
        <w:rPr>
          <w:rFonts w:cs="Verdana" w:ascii="Verdana" w:hAnsi="Verdana"/>
        </w:rPr>
        <w:t>")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. I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Dodatku č. 1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(1) Poradenská činnost (předmět Smlouvy) specifikovaná v čl. II odst. 2 Smlouvy se rozšiřuje o tyto další činnosti: </w:t>
      </w:r>
      <w:r>
        <w:rPr>
          <w:rFonts w:cs="Verdana" w:ascii="Verdana" w:hAnsi="Verdana"/>
          <w:b/>
        </w:rPr>
        <w:t>podpora při zavádění náhrady za systém BINOR, pravidelná spolupráce na  znění zadávací dokumentace s vedoucími zaměstnanci Příkazce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 Ostatní ustanovení Smlouvy nejsou tímto Dodatkem č. 1 dotčeny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. II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ečná ustanovení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1) Tento Dodatek č. 1 nabývá platnosti dnem jeho podpisu Smluvními stranami a účinnosti dnem jeho uveřejnění v registru smluv postupem podle zákona o registru smluv.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 Smluvní strany prohlašují, že předmět tohoto Dodatku č. 1  není plněním nemožným a že jej uzavírají po pečlivém zvážení všech možných důsledků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(3) Tento Dodatek č. 1 je vyhotoven ve třech stejnopisech s platností originálu, přičemž Příkazce obdrží dvě [2] vyhotovení a Příkazník jedno [1] vyhotovení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4) Smluvní strany výslovně prohlašují, každá samostatně, že jsou oprávněny tento Dodatek č. 1 uzavřít a plnit, a jsou si vědomy skutečností z jeho uzavření vyplývajících. Smluvní strany prohlašují, že si tento Dodatek č. 1 řádně přečetly, s jeho obsahem souhlasí, a že byl sepsán na základě pravdivých údajů, jejich pravé a svobodné vůle a nebyl ujednán v tísni ani za jinak jednostranně nevýhodných podmínek či jiných okolností, které by zakládaly neplatnost tohoto dokumentu. Na důkaz toho připojují své vlastnoruční podpisy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Praze dne __. __. 20__</w:t>
        <w:tab/>
        <w:tab/>
        <w:tab/>
        <w:t>V Praze dne __. __. 20__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Příkazce: </w:t>
        <w:tab/>
        <w:tab/>
        <w:tab/>
        <w:tab/>
        <w:tab/>
        <w:tab/>
        <w:t>Příkazník: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__________________________</w:t>
        <w:tab/>
        <w:tab/>
        <w:t>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eská agentura pro standardizaci</w:t>
        <w:tab/>
        <w:tab/>
        <w:t>Pavel Ja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Zdeňkem Veselým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álním ředitel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Stra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(celkem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kazní smlouva_Dodatek č. 0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poznpodarouChar">
    <w:name w:val="Text pozn. pod čarou Char"/>
    <w:qFormat/>
    <w:rPr>
      <w:rFonts w:ascii="Cambria" w:hAnsi="Cambria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mbria" w:hAnsi="Cambria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Cambria" w:hAnsi="Cambria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Verdana" w:hAnsi="Verdana" w:eastAsia="Times New Roman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0:00Z</dcterms:created>
  <dc:creator>UPAPV</dc:creator>
  <dc:description/>
  <cp:keywords/>
  <dc:language>en-US</dc:language>
  <cp:lastModifiedBy>Jedlička Antonín</cp:lastModifiedBy>
  <dcterms:modified xsi:type="dcterms:W3CDTF">2019-06-20T09:30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