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TOKOL O FYZICKÉM PŘEDÁNÍ A PŘEVZETÍ NEMOVITÉHO MAJETK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e sídlem: </w:t>
        <w:tab/>
        <w:tab/>
        <w:t>Závodní 353/88, 360 21  Karlovy Va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>7089116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ý:</w:t>
        <w:tab/>
      </w:r>
      <w:r>
        <w:rPr>
          <w:rStyle w:val="FontStyle51"/>
        </w:rPr>
        <w:t>Ing. Tomášem Brtkem, vedoucím odboru investic a správa majetk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 podpisu tohoto protokolu je oprávněn: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Marek Faust, odbor řízení projekt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c. Petr Kořán., odbor investic a správy maje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ako </w:t>
      </w:r>
      <w:r>
        <w:rPr>
          <w:b/>
          <w:sz w:val="22"/>
          <w:szCs w:val="22"/>
        </w:rPr>
        <w:t>předávajíc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v pro osoby se zdravotním postižením „PATA“ v Hazlově, 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>Hazlov – Skalka 60, 352 01 Hazl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711753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Danielem Lindenbergem, ředite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ako </w:t>
      </w:r>
      <w:r>
        <w:rPr>
          <w:b/>
          <w:sz w:val="22"/>
          <w:szCs w:val="22"/>
        </w:rPr>
        <w:t xml:space="preserve">přebírající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základě uzavřené Smlouvy o výpůjčce ev. č. KK02116/2019, předávající tímto předává a přebírající přebírá níže uvedený nemovitý majet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ovité vě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sz w:val="22"/>
          <w:szCs w:val="22"/>
        </w:rPr>
        <w:t>- Pozemek p. p. č. 2242/1, o výměře 1.10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druh pozemku zahrada,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sz w:val="22"/>
          <w:szCs w:val="22"/>
        </w:rPr>
        <w:t>- Pozemek st. p. č. 5194, o výměře 16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druh pozemku zastavěná plocha, včetně stavby rodinného domu č. p. 3009, v ulici Nedbalova, obec Aš, na něm umístěné,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sz w:val="22"/>
          <w:szCs w:val="22"/>
        </w:rPr>
        <w:t>Vše v katastrálním území Aš, zapsané u Katastrálního úřadu pro Karlovarský kraj, Katastrální pracoviště Cheb na LV č. 576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  <w:t>Čl. 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řid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nemovitých věcech specifikovaných v článku I. tohoto předávacího protokolu  jsou instalovány níže uvedená měřidla médií, která vykazují při předání následující stavové hodnot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/ měřidla elektrické energie (elektroměry)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elektroměr č. 9041161023195154 se stavem 0006228, instalovaný na hranici pozemku 2242/1, který slouží pro měření dodávek elektrické energie;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/ měřidla vody (vodoměr)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odoměr č. 06533322 se stavem 01038,915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 instalovaný ve vodoměrné šachtě na pozemku 2242/1, který slouží pro měření dodávek vody; </w:t>
      </w:r>
    </w:p>
    <w:p>
      <w:pPr>
        <w:pStyle w:val="Normal"/>
        <w:ind w:left="1305" w:hanging="10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/ měřidla plynu (plynoměr)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plynoměr č. 0011958615-170-19-19 se stavem 00073,527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 instalovaný v plynovém pilířku na hranici pozemku 2242/1, který slouží pro měření dodávek plynu;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klíčů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edávající tímto předává přebírajícímu kompletní sestavu klíčů od všech venkovních a vnitřních dveří, od plotové branky, dálkové ovladače od automatické vjezdové brány v počtu ……. ks a …… ks generálních klíčů včetně bezpečnostních karet pro možnost výroby kopií těchto klíčů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ředávající a přebírající konstatují, že na základě tohoto předávacího protokolu předávané nemovité věci nevykazují vady či nedostatk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2"/>
          <w:szCs w:val="22"/>
        </w:rPr>
        <w:t>Předávající tímto předává přebírajícímu dokumenty, které se váží k nemovitým věcem specifikovaným v článku I. tohoto předávajícího protokolu, dle Přílohy č. 1.</w:t>
      </w:r>
    </w:p>
    <w:p>
      <w:pPr>
        <w:pStyle w:val="Odstavecseseznamem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Tento protokol nabývá platnosti a účinnosti dnem jeho podpisu oběma stranami tohoto protokolu.</w:t>
      </w:r>
    </w:p>
    <w:p>
      <w:pPr>
        <w:pStyle w:val="Odstavecseseznamem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Tento protokol byl vyhotoven ve čtyřech stejnopisech, z nichž každá strana obdrží dva stejnopisy předávacího protokolu. Všechny stejnopisy předávacího protokolu mají stejnou právní sílu.</w:t>
      </w:r>
    </w:p>
    <w:p>
      <w:pPr>
        <w:pStyle w:val="Odstavecseseznamem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trany tohoto protokolu si tento protokol přečetly, s jeho obsahem souhlasí a potvrzují, že byl sepsán na základě jejich vážné a svobodné vůle, což  potvrzují podpisy svých zástupců.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Skalné dne 14.06.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  <w:tab w:val="left" w:pos="65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XXX</w:t>
        <w:tab/>
        <w:t>XXX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..………….……………………….                                  ……………....……………………..  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ředávající Marek Faust</w:t>
      </w:r>
      <w:r>
        <w:rPr>
          <w:bCs/>
          <w:sz w:val="22"/>
          <w:szCs w:val="22"/>
        </w:rPr>
        <w:t xml:space="preserve">        </w:t>
        <w:tab/>
        <w:tab/>
        <w:tab/>
        <w:t xml:space="preserve"> </w:t>
      </w:r>
      <w:r>
        <w:rPr>
          <w:sz w:val="22"/>
          <w:szCs w:val="22"/>
        </w:rPr>
        <w:t>přebírající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XXX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..………….……………………….</w:t>
      </w:r>
      <w:r>
        <w:rPr>
          <w:bCs/>
          <w:sz w:val="22"/>
          <w:szCs w:val="22"/>
        </w:rPr>
        <w:t xml:space="preserve">    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ředávající Bc. Petr Kořán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ind w:left="5670" w:hanging="567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ílohy: </w:t>
      </w:r>
    </w:p>
    <w:p>
      <w:pPr>
        <w:pStyle w:val="Normal"/>
        <w:ind w:left="5670" w:hanging="567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0" w:hanging="5670"/>
        <w:rPr>
          <w:sz w:val="22"/>
          <w:szCs w:val="22"/>
        </w:rPr>
      </w:pPr>
      <w:r>
        <w:rPr>
          <w:sz w:val="22"/>
          <w:szCs w:val="22"/>
        </w:rPr>
        <w:t xml:space="preserve">č. 1 – Projektová dokumentace skutečného provedení stavby, </w:t>
      </w:r>
    </w:p>
    <w:p>
      <w:pPr>
        <w:pStyle w:val="Normal"/>
        <w:ind w:left="5670" w:hanging="5670"/>
        <w:rPr/>
      </w:pPr>
      <w:r>
        <w:rPr>
          <w:sz w:val="22"/>
          <w:szCs w:val="22"/>
        </w:rPr>
        <w:t>č. 2 – Dokladová část (viz seznam dokumentů)</w:t>
      </w:r>
    </w:p>
    <w:p>
      <w:pPr>
        <w:pStyle w:val="Normal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567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dokumentů v 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eznam předaných dokladů na akci:</w:t>
        <w:br/>
      </w:r>
      <w:r>
        <w:rPr>
          <w:sz w:val="22"/>
          <w:szCs w:val="22"/>
        </w:rPr>
        <w:t>Výstavba Rodinného domu Aš – ul. Všehrdo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ředávací protokol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rohlášení osoby provádějící odborné vedení realizace stavby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rohlášení zhotovitele o stavbě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rohlášení o nakládání s odpady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Všeobecné prohlášení o shodě na výrobky a materiály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Certifikát na: SDK s funkcí požární ochrany, příloha certifikátu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Certifikát k výrobku „Protipožární revizní poklop se skládacím schodištěm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Údaje o výrobku a jeho uvedení do provozu/Záruční list – plynový kotel Vaillant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Zpráva o revizi spalinové cesty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Zpráva o revizi plynového zařízení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Osvědčení o tlakové zkoušce domovní a venkovní kanalizace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Osvědčení o tlakové zkoušce domovní vodovodní přípojky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Osvědčení o tlakové zkoušce rozvodů vody studené, teplé a cirkulace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Osvědčení o provedení plynové zkoušky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Osvědčení o tlakové a topné zkoušce 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Zpráva o revizi plynového zařízení – NTL plynová přípojka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Zpráva o tlakové zkoušce potrubí – plynová přípojka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rotokol o zkoušce – pitná voda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Zápis o kontrole hasících přístrojů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Záruční list – návod na obsluhu – Hasící přístroj P6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rohlášení o shodě – Hasící přístroj P6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ENB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  <w:t>Samostatné přílohy: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ECI spol. s.r.o. Elektroinstalace</w:t>
      </w:r>
    </w:p>
    <w:p>
      <w:pPr>
        <w:pStyle w:val="Odstavecseseznamem"/>
        <w:ind w:left="2832" w:hanging="0"/>
        <w:rPr>
          <w:sz w:val="22"/>
          <w:szCs w:val="22"/>
        </w:rPr>
      </w:pPr>
      <w:r>
        <w:rPr>
          <w:sz w:val="22"/>
          <w:szCs w:val="22"/>
        </w:rPr>
        <w:t>-Soupis dokladů</w:t>
      </w:r>
    </w:p>
    <w:p>
      <w:pPr>
        <w:pStyle w:val="Odstavecseseznamem"/>
        <w:ind w:left="2832" w:hanging="0"/>
        <w:rPr>
          <w:sz w:val="22"/>
          <w:szCs w:val="22"/>
        </w:rPr>
      </w:pPr>
      <w:r>
        <w:rPr>
          <w:sz w:val="22"/>
          <w:szCs w:val="22"/>
        </w:rPr>
        <w:t>-Profesní oprávnění</w:t>
      </w:r>
    </w:p>
    <w:p>
      <w:pPr>
        <w:pStyle w:val="Odstavecseseznamem"/>
        <w:ind w:left="2832" w:hanging="0"/>
        <w:rPr>
          <w:sz w:val="22"/>
          <w:szCs w:val="22"/>
        </w:rPr>
      </w:pPr>
      <w:r>
        <w:rPr>
          <w:sz w:val="22"/>
          <w:szCs w:val="22"/>
        </w:rPr>
        <w:t>-Ujištění o shodě</w:t>
      </w:r>
    </w:p>
    <w:p>
      <w:pPr>
        <w:pStyle w:val="Odstavecseseznamem"/>
        <w:ind w:left="2832" w:hanging="0"/>
        <w:rPr>
          <w:sz w:val="22"/>
          <w:szCs w:val="22"/>
        </w:rPr>
      </w:pPr>
      <w:r>
        <w:rPr>
          <w:sz w:val="22"/>
          <w:szCs w:val="22"/>
        </w:rPr>
        <w:t>-Atesty, osvědčení</w:t>
      </w:r>
    </w:p>
    <w:p>
      <w:pPr>
        <w:pStyle w:val="Odstavecseseznamem"/>
        <w:ind w:left="2832" w:hanging="0"/>
        <w:rPr>
          <w:sz w:val="22"/>
          <w:szCs w:val="22"/>
        </w:rPr>
      </w:pPr>
      <w:r>
        <w:rPr>
          <w:sz w:val="22"/>
          <w:szCs w:val="22"/>
        </w:rPr>
        <w:t>-Zpráva o revizi systému ochrany před bleskem</w:t>
      </w:r>
    </w:p>
    <w:p>
      <w:pPr>
        <w:pStyle w:val="Odstavecseseznamem"/>
        <w:ind w:left="2832" w:hanging="0"/>
        <w:rPr>
          <w:sz w:val="22"/>
          <w:szCs w:val="22"/>
        </w:rPr>
      </w:pPr>
      <w:r>
        <w:rPr>
          <w:sz w:val="22"/>
          <w:szCs w:val="22"/>
        </w:rPr>
        <w:t>-Výchozí revize</w:t>
      </w:r>
    </w:p>
    <w:p>
      <w:pPr>
        <w:pStyle w:val="Odstavecseseznamem"/>
        <w:ind w:left="28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Návody k obsluze:</w:t>
      </w:r>
    </w:p>
    <w:p>
      <w:pPr>
        <w:pStyle w:val="Odstavecseseznamem"/>
        <w:numPr>
          <w:ilvl w:val="1"/>
          <w:numId w:val="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Myčka</w:t>
      </w:r>
    </w:p>
    <w:p>
      <w:pPr>
        <w:pStyle w:val="Odstavecseseznamem"/>
        <w:numPr>
          <w:ilvl w:val="1"/>
          <w:numId w:val="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račka se sušičkou</w:t>
      </w:r>
    </w:p>
    <w:p>
      <w:pPr>
        <w:pStyle w:val="Odstavecseseznamem"/>
        <w:numPr>
          <w:ilvl w:val="1"/>
          <w:numId w:val="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Elektrická trouba</w:t>
      </w:r>
    </w:p>
    <w:p>
      <w:pPr>
        <w:pStyle w:val="Odstavecseseznamem"/>
        <w:numPr>
          <w:ilvl w:val="1"/>
          <w:numId w:val="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Lednice</w:t>
      </w:r>
    </w:p>
    <w:p>
      <w:pPr>
        <w:pStyle w:val="Odstavecseseznamem"/>
        <w:numPr>
          <w:ilvl w:val="1"/>
          <w:numId w:val="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Sklokeramická varná deska</w:t>
      </w:r>
    </w:p>
    <w:p>
      <w:pPr>
        <w:pStyle w:val="Odstavecseseznamem"/>
        <w:numPr>
          <w:ilvl w:val="1"/>
          <w:numId w:val="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Digestoř</w:t>
      </w:r>
    </w:p>
    <w:p>
      <w:pPr>
        <w:pStyle w:val="Odstavecseseznamem"/>
        <w:numPr>
          <w:ilvl w:val="1"/>
          <w:numId w:val="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Kotel vč. příslušenství</w:t>
      </w:r>
    </w:p>
    <w:p>
      <w:pPr>
        <w:pStyle w:val="Odstavecseseznamem"/>
        <w:numPr>
          <w:ilvl w:val="1"/>
          <w:numId w:val="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Televizní přijímač</w:t>
      </w:r>
    </w:p>
    <w:p>
      <w:pPr>
        <w:pStyle w:val="Odstavecseseznamem"/>
        <w:numPr>
          <w:ilvl w:val="1"/>
          <w:numId w:val="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Mikrovlnná trou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">
    <w:name w:val="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16:00Z</dcterms:created>
  <dc:creator>Stanislav Kantner</dc:creator>
  <dc:description/>
  <cp:keywords/>
  <dc:language>en-US</dc:language>
  <cp:lastModifiedBy>Kořán Petr</cp:lastModifiedBy>
  <cp:lastPrinted>2017-04-13T08:05:00Z</cp:lastPrinted>
  <dcterms:modified xsi:type="dcterms:W3CDTF">2019-06-18T08:16:00Z</dcterms:modified>
  <cp:revision>2</cp:revision>
  <dc:subject/>
  <dc:title>PŘEDÁVACÍ  PROTOKOL K NEMOVITOSTI</dc:title>
</cp:coreProperties>
</file>